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20" w:hanging="0"/>
        <w:rPr/>
      </w:pPr>
      <w:r>
        <w:rPr>
          <w:rFonts w:cs="Arial" w:ascii="Arial" w:hAnsi="Arial"/>
          <w:sz w:val="18"/>
          <w:szCs w:val="18"/>
        </w:rPr>
        <w:t>En el municipio de __________________ a los _____ días  del mes de  ________________ del año ____________, los suscritos funcionarios de la SECRETARIA DE SALUD DEPARTAMENTAL_____________________________________________________________________________ ____________________________________________________, identificados como aparece abajo, en ejercicio de funciones oficiales, visitaron las instalaciones del Prestador de Servicios de Salud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ombre del Prestador _______________________________________   NIT  o CC 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_______________________________ Dirección 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nte Legal   __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ienes procedieron a aplicar la Medida Sanitaria de Seguridad consistente en la </w:t>
      </w:r>
      <w:r>
        <w:rPr>
          <w:rFonts w:cs="Arial" w:ascii="Arial" w:hAnsi="Arial"/>
          <w:b/>
          <w:i/>
          <w:sz w:val="18"/>
          <w:szCs w:val="18"/>
        </w:rPr>
        <w:t>DESTRUCCION O DESNATURALIZACION</w:t>
      </w:r>
      <w:r>
        <w:rPr>
          <w:rFonts w:cs="Arial" w:ascii="Arial" w:hAnsi="Arial"/>
          <w:sz w:val="18"/>
          <w:szCs w:val="18"/>
        </w:rPr>
        <w:t xml:space="preserve">  de los siguientes objetos y/o  productos, que fueron </w:t>
      </w:r>
      <w:r>
        <w:rPr>
          <w:rFonts w:cs="Arial" w:ascii="Arial" w:hAnsi="Arial"/>
          <w:b/>
          <w:i/>
          <w:sz w:val="18"/>
          <w:szCs w:val="18"/>
        </w:rPr>
        <w:t>DECOMISADOS</w:t>
      </w:r>
      <w:r>
        <w:rPr>
          <w:rFonts w:cs="Arial" w:ascii="Arial" w:hAnsi="Arial"/>
          <w:sz w:val="18"/>
          <w:szCs w:val="18"/>
        </w:rPr>
        <w:t xml:space="preserve"> mediante Actas de fecha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992"/>
        <w:gridCol w:w="1101"/>
        <w:gridCol w:w="977"/>
        <w:gridCol w:w="1196"/>
        <w:gridCol w:w="1458"/>
        <w:gridCol w:w="927"/>
      </w:tblGrid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y/o  Produc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Sanitari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Vencimient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Medida Sanitaria de Seguridad se impone de conformidad con el artículo 576 de  la ley 09 de 1979,  dejando constancia de la misma con la entrega de la copia a su destinatario a las __________ (horas),  y se firma por  los que en ella intervinieron: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IONARIOS DE LA SECRETARIA SALUD DEPARTAMENT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rma     ______________________________________</w:t>
        <w:tab/>
        <w:t>Firma   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bre </w:t>
        <w:tab/>
        <w:t>______________________________________</w:t>
        <w:tab/>
        <w:t>Nombre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C.C.  </w:t>
        <w:tab/>
        <w:t>______________________________________</w:t>
        <w:tab/>
        <w:t>C.C.      _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argo  </w:t>
        <w:tab/>
        <w:t>______________________________________</w:t>
        <w:tab/>
        <w:t>Cargo   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IONARIOS DEL PRESTADOR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rma     ______________________________________</w:t>
        <w:tab/>
        <w:t>Firma   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bre </w:t>
        <w:tab/>
        <w:t>______________________________________</w:t>
        <w:tab/>
        <w:t>Nombre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C.C.  </w:t>
        <w:tab/>
        <w:t>______________________________________</w:t>
        <w:tab/>
        <w:t>C.C.      _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argo  </w:t>
        <w:tab/>
        <w:t>______________________________________</w:t>
        <w:tab/>
        <w:t>Cargo   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w="12240" w:h="20160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958840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438"/>
                            <w:gridCol w:w="4111"/>
                            <w:gridCol w:w="1701"/>
                            <w:gridCol w:w="1134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4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sz w:val="20"/>
                                    <w:u w:val="non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20"/>
                                    <w:u w:val="none"/>
                                  </w:rPr>
                                  <w:t xml:space="preserve">ACTA DE VISITA DE DESTRUCCIÓN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sz w:val="18"/>
                                    <w:szCs w:val="18"/>
                                    <w:u w:val="none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20"/>
                                    <w:u w:val="none"/>
                                  </w:rPr>
                                  <w:t>OBJETOS Y/O PRODUCTOS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18"/>
                                    <w:u w:val="none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  <w:szCs w:val="18"/>
                                    <w:u w:val="none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MI-GS-RG-7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1/07/2016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2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3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438"/>
                      <w:gridCol w:w="4111"/>
                      <w:gridCol w:w="1701"/>
                      <w:gridCol w:w="1134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4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rFonts w:ascii="Arial" w:hAnsi="Arial" w:cs="Arial"/>
                              <w:i w:val="false"/>
                              <w:i w:val="false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0"/>
                              <w:u w:val="none"/>
                            </w:rPr>
                            <w:t xml:space="preserve">ACTA DE VISITA DE DESTRUCCIÓN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i w:val="false"/>
                              <w:i w:val="false"/>
                              <w:sz w:val="18"/>
                              <w:szCs w:val="18"/>
                              <w:u w:val="none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0"/>
                              <w:u w:val="none"/>
                            </w:rPr>
                            <w:t>OBJETOS Y/O PRODUCTOS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18"/>
                              <w:u w:val="none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18"/>
                              <w:u w:val="none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MI-GS-RG-7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1/07/2016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23:00Z</dcterms:created>
  <dc:creator>PLANEACION - SISTEMAS-VIVE</dc:creator>
  <dc:description/>
  <cp:keywords/>
  <dc:language>en-US</dc:language>
  <cp:lastModifiedBy>ymateus</cp:lastModifiedBy>
  <cp:lastPrinted>2005-05-20T09:10:00Z</cp:lastPrinted>
  <dcterms:modified xsi:type="dcterms:W3CDTF">2016-07-11T22:23:00Z</dcterms:modified>
  <cp:revision>2</cp:revision>
  <dc:subject/>
  <dc:title>ACTA  DE  CONGELAMIENTO</dc:title>
</cp:coreProperties>
</file>