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En las Instalaciones del  Centro Regulador de Urgencias – Secretaria de Salud Departamental, siendo las ________ horas del día _______ del mes ______________del año: ______ se hace entrega por situación de urgencias o emergencia los siguientes MEDICAMENTOS  a la IPS:_________________________________________________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el municipio de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4"/>
        <w:gridCol w:w="1559"/>
        <w:gridCol w:w="850"/>
        <w:gridCol w:w="1560"/>
        <w:gridCol w:w="1425"/>
      </w:tblGrid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VENCIMIEN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ENTREGADA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TA 1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na vez la Institución tenga disponibilidad del medicamento, debe realizar la devolución al </w:t>
            </w: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RUE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, considerando que  este medicamento se encuentra incluido en el Plan de Beneficios de Salud (PBS), soportado en la Resolución 2292 de 2021 y Circular 0048 del 24 de octubre de 2022 del Ministerio de Salud y Protección Social.</w:t>
            </w:r>
          </w:p>
        </w:tc>
      </w:tr>
      <w:tr>
        <w:trPr>
          <w:trHeight w:val="54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Este stock de medicamentos entregado debe ser ingresado a la farmacia a $ 0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. Los medicamentos vencidos se le debe realizar el proceso de desnaturalización y enviar acta de dada de baja     escaneada al correo coordinador@cruesantander.com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S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EN ENTREGA:                                                             QUIEN RECIBE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90"/>
        <w:gridCol w:w="4379"/>
      </w:tblGrid>
      <w:tr>
        <w:trPr/>
        <w:tc>
          <w:tcPr>
            <w:tcW w:w="416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1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.c.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 CRUE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í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e Salud Departamental 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.c.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ía: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OBÓ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808080"/>
          <w:sz w:val="22"/>
          <w:szCs w:val="22"/>
          <w:lang w:val="es-CO" w:eastAsia="en-US"/>
        </w:rPr>
      </w:pPr>
      <w:r>
        <w:rPr>
          <w:rFonts w:cs="Arial" w:ascii="Arial" w:hAnsi="Arial"/>
          <w:color w:val="808080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238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GUILLERMO TABOADA ACUÑA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cs="Arial" w:ascii="Arial" w:hAnsi="Arial"/>
          <w:sz w:val="22"/>
          <w:szCs w:val="22"/>
        </w:rPr>
        <w:t>Coordinador Centro Regulador de Urgencia, Emergencias y Desastres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Salud Departamental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462"/>
                            <w:gridCol w:w="151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ACTA DE ENTREGA DE MEDICAMENTOS CENTRO REGULADOR DE URGENCIAS Y EMERGENCIAS CRUE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I-GS-RG-66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3/12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462"/>
                      <w:gridCol w:w="151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ACTA DE ENTREGA DE MEDICAMENTOS CENTRO REGULADOR DE URGENCIAS Y EMERGENCIAS CRUE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I-GS-RG-66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3/12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20:00Z</dcterms:created>
  <dc:creator>cvega</dc:creator>
  <dc:description/>
  <cp:keywords/>
  <dc:language>en-US</dc:language>
  <cp:lastModifiedBy>Jorge Alberto Delgado Jaimes</cp:lastModifiedBy>
  <cp:lastPrinted>2022-12-04T15:41:00Z</cp:lastPrinted>
  <dcterms:modified xsi:type="dcterms:W3CDTF">2022-12-13T13:53:00Z</dcterms:modified>
  <cp:revision>3</cp:revision>
  <dc:subject/>
  <dc:title>El suscrito XXXXXXXXXXXXXX Coordinador del grupo de Informática y Sistemas de la Gobernación de Santander hace entrega de:</dc:title>
</cp:coreProperties>
</file>