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UDAD: _______________________________            DEPARTAMENTO: SANTANDE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RIO Ó ENTIDAD QUE REALIZA LA DESTRUCC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 la ciudad de__________________, a los _____ días del mes de _________________ del año _________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hizo presente en las Instalaciones de   ___________________________________________    con el fin de presenciar la destrucción de las siguientes materias(s) prima(s) ó producto(s) terminado(s) ó muestras de retención que se relacionan a continuació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447"/>
        <w:gridCol w:w="1347"/>
        <w:gridCol w:w="1107"/>
        <w:gridCol w:w="692"/>
        <w:gridCol w:w="1018"/>
        <w:gridCol w:w="1287"/>
        <w:gridCol w:w="987"/>
      </w:tblGrid>
      <w:tr>
        <w:trPr>
          <w:trHeight w:val="106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 prima y/o medicamento (nombre genéric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Farmacéutica y concentració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Comerci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Sanitario N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iv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Vencimien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 (N° de UND)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S: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IEN ENTREGA:                                                             QUIEN RECIBE: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90"/>
        <w:gridCol w:w="4379"/>
      </w:tblGrid>
      <w:tr>
        <w:trPr/>
        <w:tc>
          <w:tcPr>
            <w:tcW w:w="416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416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.c.: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go: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pendencia: CRUE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ecretaría de Salud Departamental 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.c.: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go: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pendencia: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cretaría: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° B° 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color w:val="80808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2400</wp:posOffset>
                </wp:positionV>
                <wp:extent cx="2381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08080"/>
          <w:sz w:val="20"/>
          <w:szCs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rFonts w:cs="Arial" w:ascii="Arial" w:hAnsi="Arial"/>
          <w:sz w:val="20"/>
          <w:szCs w:val="20"/>
        </w:rPr>
        <w:t>Coordinador Centro Regulador de Urgencias, Emergencias y Desastres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Salud Departamental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6751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71"/>
                            <w:gridCol w:w="5200"/>
                            <w:gridCol w:w="1462"/>
                            <w:gridCol w:w="1519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18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5759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575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20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MX"/>
                                  </w:rPr>
                                  <w:t xml:space="preserve">ACTA DE DESTRUCCION DE MEDICAMENTOS 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MX"/>
                                  </w:rPr>
                                  <w:t>CENTRO REGULADOR DE URGENCIAS Y EMERGENCIAS CRUE</w:t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MI-GS-RG-81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05/10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31.9pt;mso-wrap-distance-left:0pt;mso-wrap-distance-right:0pt;mso-wrap-distance-top:0pt;mso-wrap-distance-bottom:0pt;margin-top:-35.4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71"/>
                      <w:gridCol w:w="5200"/>
                      <w:gridCol w:w="1462"/>
                      <w:gridCol w:w="1519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18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5759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20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MX"/>
                            </w:rPr>
                            <w:t xml:space="preserve">ACTA DE DESTRUCCION DE MEDICAMENTOS 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MX"/>
                            </w:rPr>
                            <w:t>CENTRO REGULADOR DE URGENCIAS Y EMERGENCIAS CRUE</w:t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-GS-RG-81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2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2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5/10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2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47:00Z</dcterms:created>
  <dc:creator>cvega</dc:creator>
  <dc:description/>
  <cp:keywords/>
  <dc:language>en-US</dc:language>
  <cp:lastModifiedBy>Jorge Alberto Delgado Jaimes</cp:lastModifiedBy>
  <cp:lastPrinted>2023-04-20T07:37:00Z</cp:lastPrinted>
  <dcterms:modified xsi:type="dcterms:W3CDTF">2023-10-05T13:50:00Z</dcterms:modified>
  <cp:revision>4</cp:revision>
  <dc:subject/>
  <dc:title>El suscrito XXXXXXXXXXXXXX Coordinador del grupo de Informática y Sistemas de la Gobernación de Santander hace entrega de:</dc:title>
</cp:coreProperties>
</file>