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GLAMENTO INTERNO DEL COMITÉ ASESOR DE LA RED NACIONAL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 DONACIÓN Y TRASPLANTE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GIONAL N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ité Asesor  de la Regional No 4 de la Red Nacional de la Red de Donación y Trasplantes, en uso de las facultades conferidas en el Decreto ______ de _______ y la Resolución ______ de _______acuerda implementar el siguiente regla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RO - CONFORMACIÓN: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ité asesor está conformado por las siguientes personas quienes se deben reunir una vez cada tres mes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Salud  Departamenta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os bancos de tejidos o de medula ósea del área de su jurisdicción, designado por ellos mism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bioética, designado por la comisión inter seccional de bioéti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s Instituciones Prestadoras de Servicios de Salud, habilitadas con programas de trasplante de órganos del área de su jurisdicción, designado por ellas mism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s asociaciones de trasplantados designados por ellas mism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s universidades que tengan convenios docentes asistenciales con IPS habilitadas con grupos de trasplantes del área de su jurisdicción designados por ellas mismas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O – </w:t>
      </w:r>
      <w:r>
        <w:rPr>
          <w:rFonts w:cs="Arial" w:ascii="Arial" w:hAnsi="Arial"/>
          <w:b/>
          <w:sz w:val="22"/>
          <w:szCs w:val="22"/>
          <w:lang w:val="es-CO" w:eastAsia="en-US"/>
        </w:rPr>
        <w:t>DESIGNACIÓN Y ELECCIÓN DE LOS REPRESENTANT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O – FUNCION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UARTO – SESIONE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NTO – AUSENCIA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XTO – ASISTENC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IMO – PRINCIPIOS DE ACTUAC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AVO – INVITAD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ENO – REGISTR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IMO – REFORMA AL REGLAMENT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reglamento rige a partir de la fecha de su expedi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 xml:space="preserve">Fecha 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e Salud Departamen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evisó: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oyectó: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Elaboró: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340" w:top="2466" w:footer="964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</w:rPr>
      <w:t>_______________________________________________________________________________Calle 37 Nº 10 - 30   Teléfono 6339666   Bucaramanga - Colombia</w:t>
    </w:r>
  </w:p>
  <w:p>
    <w:pPr>
      <w:pStyle w:val="Footer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es-ES"/>
      </w:rPr>
    </w:pPr>
    <w:r>
      <w:rPr>
        <w:rFonts w:cs="Arial" w:ascii="Arial" w:hAnsi="Arial"/>
        <w:b/>
        <w:bCs/>
        <w:sz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04901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85"/>
                            <w:gridCol w:w="4706"/>
                            <w:gridCol w:w="1701"/>
                            <w:gridCol w:w="1134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GLAMENTO INTERNO DEL 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MITÉ ASESOR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35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4/09/2018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2"/>
                                    <w:szCs w:val="12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2"/>
                                    <w:szCs w:val="12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2"/>
                                    <w:szCs w:val="12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0pt;mso-wrap-distance-left:0pt;mso-wrap-distance-right:0pt;mso-wrap-distance-top:0pt;mso-wrap-distance-bottom:0pt;margin-top:42.15pt;mso-position-vertical-relative:text;margin-left:-1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85"/>
                      <w:gridCol w:w="4706"/>
                      <w:gridCol w:w="1701"/>
                      <w:gridCol w:w="1134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GLAMENTO INTERNO DEL 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TÉ ASESOR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35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4/09/2018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2"/>
                              <w:szCs w:val="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2"/>
                              <w:szCs w:val="12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2"/>
                              <w:szCs w:val="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4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29:00Z</dcterms:created>
  <dc:creator>SECRETARIA DE SALUD DE SANTANDER</dc:creator>
  <dc:description/>
  <cp:keywords/>
  <dc:language>en-US</dc:language>
  <cp:lastModifiedBy>Yaqueline Mateus Galeano</cp:lastModifiedBy>
  <cp:lastPrinted>2015-06-17T17:39:00Z</cp:lastPrinted>
  <dcterms:modified xsi:type="dcterms:W3CDTF">2018-09-04T20:29:00Z</dcterms:modified>
  <cp:revision>2</cp:revision>
  <dc:subject/>
  <dc:title/>
</cp:coreProperties>
</file>