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s-CO" w:eastAsia="en-US"/>
        </w:rPr>
      </w:pPr>
      <w:r>
        <w:rPr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3730</wp:posOffset>
                </wp:positionH>
                <wp:positionV relativeFrom="paragraph">
                  <wp:posOffset>8653780</wp:posOffset>
                </wp:positionV>
                <wp:extent cx="3018790" cy="11709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GOBERNACIÓN DE SANTANDER      Nit: 890201235-6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Folios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: XXXX.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Anexos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: XX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Proc #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: XXXXXX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 xml:space="preserve"> Fecha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: XXXX-XX-XX   XX:XX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Tercero: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 XXXXXXXXXXX  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Dep Radicadora: XXXXXXXXXXXXXXXXXXXXXXX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Clase Doc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: XXXXXXXX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Tipo Doc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:   XXXXXXXX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Consec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: XXXXXX-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4"/>
                                <w:szCs w:val="14"/>
                              </w:rPr>
                              <w:t>AL RESPONDER CITE ESTE NUMER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4"/>
                                <w:szCs w:val="14"/>
                              </w:rPr>
                              <w:t>RADICACIÓN #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  <w:t>: 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904875" cy="209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158" r="-40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7pt;height:92.2pt;mso-wrap-distance-left:9.05pt;mso-wrap-distance-right:9.05pt;mso-wrap-distance-top:0pt;mso-wrap-distance-bottom:0pt;margin-top:681.4pt;mso-position-vertical-relative:text;margin-left:4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GOBERNACIÓN DE SANTANDER      Nit: 890201235-6</w:t>
                      </w: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Folios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: XXXX.    </w:t>
                      </w: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Anexos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: XX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Proc #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: XXXXXX     </w:t>
                      </w: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 xml:space="preserve"> Fecha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: XXXX-XX-XX   XX:XX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Tercero: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 XXXXXXXXXXX  XXXXXXXXXXXXXXXXXXXXXXXXXXXXXXXX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Dep Radicadora: XXXXXXXXXXXXXXXXXXXXXXXX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Clase Doc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: XXXXXXXX  </w:t>
                      </w: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Tipo Doc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:   XXXXXXXX   </w:t>
                      </w: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Consec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: XXXXXX-XXXXX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4"/>
                          <w:szCs w:val="14"/>
                        </w:rPr>
                        <w:t>AL RESPONDER CITE ESTE NUMER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4"/>
                          <w:szCs w:val="14"/>
                        </w:rPr>
                        <w:t>RADICACIÓN #</w:t>
                      </w: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  <w:t>: XXXXXXXXX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  <w:lang w:val="es-E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  <w:lang w:val="es-ES" w:eastAsia="en-US"/>
                        </w:rPr>
                        <w:drawing>
                          <wp:inline distT="0" distB="0" distL="0" distR="0">
                            <wp:extent cx="904875" cy="209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158" r="-40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2160</wp:posOffset>
                </wp:positionH>
                <wp:positionV relativeFrom="paragraph">
                  <wp:posOffset>8753475</wp:posOffset>
                </wp:positionV>
                <wp:extent cx="2745105" cy="968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GOBERNACIÓN DE SANTANDER      Nit: 890201235-6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Folios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: XXXX.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Anexos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: XX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Proc #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: XXXXXX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 xml:space="preserve"> Fecha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: XXXX-XX-XX   XX:XX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Tercero: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 XXXXXXXXXXX  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Dep Radicadora: XXXXXXXXXXXXXXXXXXXXXXX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Clase Doc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: XXXXXXXX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Tipo Doc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:   XXXXXXXX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Consec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: XXXXXX-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4"/>
                                <w:szCs w:val="14"/>
                              </w:rPr>
                              <w:t>AL RESPONDER CITE ESTE NUMER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4"/>
                                <w:szCs w:val="14"/>
                              </w:rPr>
                              <w:t>RADICACIÓN #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  <w:t>: 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904875" cy="209550"/>
                                  <wp:effectExtent l="0" t="0" r="0" b="0"/>
                                  <wp:docPr id="5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0" t="-158" r="-40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15pt;height:76.25pt;mso-wrap-distance-left:9.05pt;mso-wrap-distance-right:9.05pt;mso-wrap-distance-top:0pt;mso-wrap-distance-bottom:0pt;margin-top:689.25pt;mso-position-vertical-relative:text;margin-left:6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GOBERNACIÓN DE SANTANDER      Nit: 890201235-6</w:t>
                      </w: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Folios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: XXXX.    </w:t>
                      </w: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Anexos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: XX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Proc #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: XXXXXX     </w:t>
                      </w: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 xml:space="preserve"> Fecha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: XXXX-XX-XX   XX:XX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Tercero: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 XXXXXXXXXXX  XXXXXXXXXXXXXXXXXXXXXXXXXXXXXXXX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Dep Radicadora: XXXXXXXXXXXXXXXXXXXXXXXX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Clase Doc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: XXXXXXXX  </w:t>
                      </w: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Tipo Doc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:   XXXXXXXX   </w:t>
                      </w: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Consec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: XXXXXX-XXXXX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4"/>
                          <w:szCs w:val="14"/>
                        </w:rPr>
                        <w:t>AL RESPONDER CITE ESTE NUMER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4"/>
                          <w:szCs w:val="14"/>
                        </w:rPr>
                        <w:t>RADICACIÓN #</w:t>
                      </w: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  <w:t>: XXXXXXXXX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  <w:lang w:val="es-E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  <w:lang w:val="es-ES" w:eastAsia="en-US"/>
                        </w:rPr>
                        <w:drawing>
                          <wp:inline distT="0" distB="0" distL="0" distR="0">
                            <wp:extent cx="904875" cy="209550"/>
                            <wp:effectExtent l="0" t="0" r="0" b="0"/>
                            <wp:docPr id="6" name="Imagen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n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0" t="-158" r="-40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2160</wp:posOffset>
                </wp:positionH>
                <wp:positionV relativeFrom="paragraph">
                  <wp:posOffset>8753475</wp:posOffset>
                </wp:positionV>
                <wp:extent cx="2745105" cy="9683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GOBERNACIÓN DE SANTANDER      Nit: 890201235-6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Folios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: XXXX.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Anexos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: XX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Proc #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: XXXXXX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 xml:space="preserve"> Fecha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: XXXX-XX-XX   XX:XX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Tercero: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 XXXXXXXXXXX  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Dep Radicadora: XXXXXXXXXXXXXXXXXXXXXXX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Clase Doc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: XXXXXXXX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Tipo Doc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:   XXXXXXXX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Consec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: XXXXXX-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4"/>
                                <w:szCs w:val="14"/>
                              </w:rPr>
                              <w:t>AL RESPONDER CITE ESTE NUMER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4"/>
                                <w:szCs w:val="14"/>
                              </w:rPr>
                              <w:t>RADICACIÓN #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  <w:t>: 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904875" cy="20955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0" t="-158" r="-40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15pt;height:76.25pt;mso-wrap-distance-left:9.05pt;mso-wrap-distance-right:9.05pt;mso-wrap-distance-top:0pt;mso-wrap-distance-bottom:0pt;margin-top:689.25pt;mso-position-vertical-relative:text;margin-left:6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GOBERNACIÓN DE SANTANDER      Nit: 890201235-6</w:t>
                      </w: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Folios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: XXXX.    </w:t>
                      </w: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Anexos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: XX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Proc #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: XXXXXX     </w:t>
                      </w: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 xml:space="preserve"> Fecha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: XXXX-XX-XX   XX:XX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Tercero: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 XXXXXXXXXXX  XXXXXXXXXXXXXXXXXXXXXXXXXXXXXXXX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Dep Radicadora: XXXXXXXXXXXXXXXXXXXXXXXX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Clase Doc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: XXXXXXXX  </w:t>
                      </w: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Tipo Doc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:   XXXXXXXX   </w:t>
                      </w: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Consec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: XXXXXX-XXXXX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4"/>
                          <w:szCs w:val="14"/>
                        </w:rPr>
                        <w:t>AL RESPONDER CITE ESTE NUMER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4"/>
                          <w:szCs w:val="14"/>
                        </w:rPr>
                        <w:t>RADICACIÓN #</w:t>
                      </w: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  <w:t>: XXXXXXXXX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  <w:lang w:val="es-E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  <w:lang w:val="es-ES" w:eastAsia="en-US"/>
                        </w:rPr>
                        <w:drawing>
                          <wp:inline distT="0" distB="0" distL="0" distR="0">
                            <wp:extent cx="904875" cy="20955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0" t="-158" r="-40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701" w:right="1701" w:gutter="0" w:header="227" w:top="2960" w:footer="567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7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C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CO"/>
              </w:rPr>
              <w:t>Fecha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C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CO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C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CO"/>
              </w:rPr>
              <w:t>Nombre del Usuari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s-C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CO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C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CO"/>
              </w:rPr>
              <w:t>Cédula de Ciudadanía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s-C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CO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C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CO"/>
              </w:rPr>
              <w:t>Dirección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C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CO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C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CO"/>
              </w:rPr>
              <w:t>Teléfono de Contact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C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CO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C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CO"/>
              </w:rPr>
              <w:t>Descripción de la Petición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C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CO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C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CO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C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CO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C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CO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C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CO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C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CO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C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CO"/>
              </w:rPr>
              <w:t>Nombre del Servidor que brindó atención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C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CO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C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CO"/>
              </w:rPr>
              <w:t>Inquietud resuelta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C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CO"/>
              </w:rPr>
              <w:t>Si:                                                      No: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C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CO"/>
              </w:rPr>
              <w:t>Gestión realizada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C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CO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C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CO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C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CO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C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CO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C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CO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C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CO"/>
              </w:rPr>
              <w:t>Entidad a la que se remite para la atención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C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CO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C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CO"/>
              </w:rPr>
              <w:t>Observacione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C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CO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C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CO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C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CO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C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CO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C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CO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C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CO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CO"/>
              </w:rPr>
              <w:t>Datos complementario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C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CO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C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CO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C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CO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C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CO"/>
              </w:rPr>
              <w:t>Red de Apoy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C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CO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C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CO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C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CO"/>
              </w:rPr>
              <w:t>Seguimiento por parte del Funcionari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C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CO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C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CO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C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CO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C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CO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C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CO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C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CO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9"/>
          <w:szCs w:val="19"/>
          <w:lang w:val="es-CO"/>
        </w:rPr>
      </w:pPr>
      <w:r>
        <w:rPr>
          <w:rFonts w:cs="Arial" w:ascii="Arial" w:hAnsi="Arial"/>
          <w:color w:val="000000"/>
          <w:sz w:val="19"/>
          <w:szCs w:val="19"/>
          <w:lang w:val="es-CO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  <w:lang w:val="es-CO"/>
        </w:rPr>
      </w:pPr>
      <w:r>
        <w:rPr>
          <w:rFonts w:cs="Arial" w:ascii="Arial" w:hAnsi="Arial"/>
          <w:color w:val="000000"/>
          <w:sz w:val="19"/>
          <w:szCs w:val="19"/>
          <w:lang w:val="es-CO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  <w:lang w:val="es-CO"/>
        </w:rPr>
      </w:pPr>
      <w:r>
        <w:rPr>
          <w:rFonts w:cs="Arial" w:ascii="Arial" w:hAnsi="Arial"/>
          <w:color w:val="000000"/>
          <w:sz w:val="19"/>
          <w:szCs w:val="19"/>
          <w:lang w:val="es-CO"/>
        </w:rPr>
      </w:r>
    </w:p>
    <w:p>
      <w:pPr>
        <w:pStyle w:val="Normal"/>
        <w:ind w:left="-709" w:hanging="0"/>
        <w:rPr/>
      </w:pPr>
      <w:r>
        <w:rPr>
          <w:rFonts w:cs="Arial" w:ascii="Arial" w:hAnsi="Arial"/>
          <w:color w:val="000000"/>
          <w:sz w:val="19"/>
          <w:szCs w:val="19"/>
          <w:lang w:val="es-CO"/>
        </w:rPr>
        <w:t>Firma del Usuario: ____________________</w:t>
        <w:tab/>
        <w:tab/>
        <w:t xml:space="preserve">    Firma del Servidor: ____________________</w:t>
      </w:r>
    </w:p>
    <w:p>
      <w:pPr>
        <w:pStyle w:val="Normal"/>
        <w:ind w:left="-709" w:hanging="0"/>
        <w:rPr/>
      </w:pPr>
      <w:r>
        <w:rPr>
          <w:rFonts w:cs="Arial" w:ascii="Arial" w:hAnsi="Arial"/>
          <w:color w:val="000000"/>
          <w:sz w:val="19"/>
          <w:szCs w:val="19"/>
          <w:lang w:val="es-CO"/>
        </w:rPr>
        <w:t>Nombre: ________________________________</w:t>
        <w:tab/>
        <w:tab/>
        <w:t xml:space="preserve">    Nombre: _________________________________</w:t>
      </w:r>
    </w:p>
    <w:sectPr>
      <w:type w:val="continuous"/>
      <w:pgSz w:w="12240" w:h="15840"/>
      <w:pgMar w:left="1701" w:right="1701" w:gutter="0" w:header="227" w:top="2960" w:footer="56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s-ES"/>
      </w:rPr>
    </w:pPr>
    <w:r>
      <w:rPr>
        <w:sz w:val="16"/>
        <w:szCs w:val="16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535305</wp:posOffset>
              </wp:positionV>
              <wp:extent cx="6654800" cy="1170305"/>
              <wp:effectExtent l="0" t="0" r="0" b="0"/>
              <wp:wrapSquare wrapText="bothSides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4800" cy="1170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8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3126"/>
                            <w:gridCol w:w="4208"/>
                            <w:gridCol w:w="1569"/>
                            <w:gridCol w:w="1577"/>
                          </w:tblGrid>
                          <w:tr>
                            <w:trPr>
                              <w:trHeight w:val="271" w:hRule="atLeast"/>
                            </w:trPr>
                            <w:tc>
                              <w:tcPr>
                                <w:tcW w:w="31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80" w:after="0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55295" cy="436880"/>
                                      <wp:effectExtent l="0" t="0" r="0" b="0"/>
                                      <wp:docPr id="11" name="Imagen 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n 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55295" cy="4368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8"/>
                                    <w:szCs w:val="28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8"/>
                                    <w:szCs w:val="28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20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FICHA DE ATENCION AL USUARIO</w:t>
                                </w:r>
                              </w:p>
                            </w:tc>
                            <w:tc>
                              <w:tcPr>
                                <w:tcW w:w="15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CÓDIG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MI-DSC-RG-22</w:t>
                                </w:r>
                              </w:p>
                            </w:tc>
                          </w:tr>
                          <w:tr>
                            <w:trPr>
                              <w:trHeight w:val="375" w:hRule="atLeast"/>
                            </w:trPr>
                            <w:tc>
                              <w:tcPr>
                                <w:tcW w:w="31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20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5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31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20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5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08/10/2018</w:t>
                                </w:r>
                              </w:p>
                            </w:tc>
                          </w:tr>
                          <w:tr>
                            <w:trPr>
                              <w:trHeight w:val="356" w:hRule="atLeast"/>
                            </w:trPr>
                            <w:tc>
                              <w:tcPr>
                                <w:tcW w:w="31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20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5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bCs/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bCs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szCs w:val="18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bCs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szCs w:val="18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pt;height:92.15pt;mso-wrap-distance-left:0pt;mso-wrap-distance-right:0pt;mso-wrap-distance-top:0pt;mso-wrap-distance-bottom:0pt;margin-top:42.15pt;mso-position-vertical-relative:text;margin-left:-41.0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48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3126"/>
                      <w:gridCol w:w="4208"/>
                      <w:gridCol w:w="1569"/>
                      <w:gridCol w:w="1577"/>
                    </w:tblGrid>
                    <w:tr>
                      <w:trPr>
                        <w:trHeight w:val="271" w:hRule="atLeast"/>
                      </w:trPr>
                      <w:tc>
                        <w:tcPr>
                          <w:tcW w:w="31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80" w:after="0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55295" cy="436880"/>
                                <wp:effectExtent l="0" t="0" r="0" b="0"/>
                                <wp:docPr id="12" name="Imagen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n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5295" cy="4368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8"/>
                              <w:szCs w:val="2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8"/>
                              <w:szCs w:val="2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20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FICHA DE ATENCION AL USUARIO</w:t>
                          </w:r>
                        </w:p>
                      </w:tc>
                      <w:tc>
                        <w:tcPr>
                          <w:tcW w:w="15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CÓDIG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5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MI-DSC-RG-22</w:t>
                          </w:r>
                        </w:p>
                      </w:tc>
                    </w:tr>
                    <w:tr>
                      <w:trPr>
                        <w:trHeight w:val="375" w:hRule="atLeast"/>
                      </w:trPr>
                      <w:tc>
                        <w:tcPr>
                          <w:tcW w:w="31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20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5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31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20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5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08/10/2018</w:t>
                          </w:r>
                        </w:p>
                      </w:tc>
                    </w:tr>
                    <w:tr>
                      <w:trPr>
                        <w:trHeight w:val="356" w:hRule="atLeast"/>
                      </w:trPr>
                      <w:tc>
                        <w:tcPr>
                          <w:tcW w:w="31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20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5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  <w:p>
    <w:pPr>
      <w:pStyle w:val="Header"/>
      <w:jc w:val="cent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  <w:p>
    <w:pPr>
      <w:pStyle w:val="Header"/>
      <w:tabs>
        <w:tab w:val="clear" w:pos="708"/>
        <w:tab w:val="left" w:pos="1485" w:leader="none"/>
      </w:tabs>
      <w:rPr>
        <w:sz w:val="16"/>
        <w:szCs w:val="16"/>
        <w:lang w:val="es-ES"/>
      </w:rPr>
    </w:pPr>
    <w:r>
      <w:rPr>
        <w:sz w:val="16"/>
        <w:szCs w:val="16"/>
        <w:lang w:val="es-ES"/>
      </w:rPr>
      <w:tab/>
      <w:tab/>
    </w:r>
  </w:p>
  <w:p>
    <w:pPr>
      <w:pStyle w:val="Head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  <w:p>
    <w:pPr>
      <w:pStyle w:val="Header"/>
      <w:tabs>
        <w:tab w:val="clear" w:pos="708"/>
        <w:tab w:val="left" w:pos="4956" w:leader="none"/>
      </w:tabs>
      <w:rPr>
        <w:sz w:val="16"/>
        <w:szCs w:val="16"/>
        <w:lang w:val="es-ES"/>
      </w:rPr>
    </w:pPr>
    <w:r>
      <w:rPr>
        <w:sz w:val="16"/>
        <w:szCs w:val="16"/>
        <w:lang w:val="es-ES"/>
      </w:rPr>
      <w:tab/>
      <w:tab/>
      <w:tab/>
    </w:r>
  </w:p>
  <w:p>
    <w:pPr>
      <w:pStyle w:val="Header"/>
      <w:tabs>
        <w:tab w:val="clear" w:pos="708"/>
        <w:tab w:val="left" w:pos="4956" w:leader="none"/>
      </w:tabs>
      <w:rPr>
        <w:sz w:val="16"/>
        <w:szCs w:val="16"/>
        <w:lang w:val="es-ES"/>
      </w:rPr>
    </w:pPr>
    <w:r>
      <w:rPr>
        <w:sz w:val="16"/>
        <w:szCs w:val="16"/>
        <w:lang w:val="es-ES"/>
      </w:rPr>
    </w:r>
  </w:p>
  <w:p>
    <w:pPr>
      <w:pStyle w:val="Header"/>
      <w:tabs>
        <w:tab w:val="clear" w:pos="708"/>
        <w:tab w:val="left" w:pos="4956" w:leader="none"/>
      </w:tabs>
      <w:rPr>
        <w:sz w:val="16"/>
        <w:szCs w:val="16"/>
        <w:lang w:val="es-ES"/>
      </w:rPr>
    </w:pPr>
    <w:r>
      <w:rPr>
        <w:sz w:val="16"/>
        <w:szCs w:val="16"/>
        <w:lang w:val="es-ES"/>
      </w:rPr>
    </w:r>
  </w:p>
  <w:p>
    <w:pPr>
      <w:pStyle w:val="Head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  <w:p>
    <w:pPr>
      <w:pStyle w:val="Head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9:20:00Z</dcterms:created>
  <dc:creator>midarraga</dc:creator>
  <dc:description/>
  <cp:keywords/>
  <dc:language>en-US</dc:language>
  <cp:lastModifiedBy>Yaqueline Mateus Galeano</cp:lastModifiedBy>
  <cp:lastPrinted>2017-10-26T15:02:00Z</cp:lastPrinted>
  <dcterms:modified xsi:type="dcterms:W3CDTF">2018-10-08T19:20:00Z</dcterms:modified>
  <cp:revision>2</cp:revision>
  <dc:subject/>
  <dc:title>Ca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ta">
    <vt:lpwstr>versión 0</vt:lpwstr>
  </property>
  <property fmtid="{D5CDD505-2E9C-101B-9397-08002B2CF9AE}" pid="3" name="codtpl">
    <vt:lpwstr>1453146648358</vt:lpwstr>
  </property>
</Properties>
</file>