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7"/>
        <w:gridCol w:w="3883"/>
        <w:gridCol w:w="3590"/>
      </w:tblGrid>
      <w:tr>
        <w:trPr>
          <w:trHeight w:val="3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ARROLLO SOSTENIBLE Y COMPETITIVO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IA U OFICI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b/>
              </w:rPr>
              <w:t>SECRETARIA DESARROLL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PONSABLE DE LA SECRETARIA U OFIC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RETARIO DE DESARROLL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4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2088"/>
        <w:gridCol w:w="2126"/>
        <w:gridCol w:w="1417"/>
        <w:gridCol w:w="1329"/>
        <w:gridCol w:w="2674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OMUN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OMUNICAC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EN DEBE COMUN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I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ANDO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ción de Recursos del Adulto May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í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 los alcaldes municip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imestral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olución y Notificación.</w:t>
            </w:r>
          </w:p>
        </w:tc>
      </w:tr>
      <w:tr>
        <w:trPr>
          <w:trHeight w:val="25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n de Acción de Mesa de Primera Infancia, Infancia, Adolescencia y Fortalecimiento Familiar (MPIIAF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Colegiada de la Mesa (ICBF, Secretaria de Salud y Secretaría de Desarrol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 la Mesa Departamental de Primera Infancia, Infancia, Adolescencia y Fortalecimiento Familiar  y Consejo Departamental de Polític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 y medio magnétic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rta remis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 de Acción Primera Infancia, Infancia, Adolescencia y Fortalecimiento Familiar.</w:t>
            </w:r>
          </w:p>
        </w:tc>
      </w:tr>
      <w:tr>
        <w:trPr>
          <w:trHeight w:val="25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n de Acción del Comité Interinstitucional   de Prevención y Erradicación del Trabajo Infantil y Protección al Joven Trabajador de Santander (CIETI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Tècnica del CIETI  (Coordinadora de Infancia y Adolescencia adscrita a la Secretaria de Desarrol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l Comité Interinstitucional   de Prevención y Erradicación del Trabajo Infantil y Protección al Joven Trabajador de Santander (CIETI)  y Consejo Departamental de Polític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 y medio magnétic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rta remisión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lan de Acción del Comité Interinstitucional   de Prevención y Erradicación del Trabajo Infantil y Protección al Joven Trabajador de Santander (CIE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2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n de Acción de la Mesa de Juventud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Colegiada de la Mesa de Juventud  (Secretaria de Desarrollo, DPS- Departamento de Prosperidad Social e INDERSANT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 la Mesa Departamental de Juventud   y Consejo Departamental de Polític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medio magnét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 rem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 de Acción de la Mesa de Juventud</w:t>
            </w:r>
          </w:p>
        </w:tc>
      </w:tr>
      <w:tr>
        <w:trPr>
          <w:trHeight w:val="22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querimientos de información sobre las Plataformas de Juventud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ordinadora Grupo de Juventud  adscrita a la Secretaria de Desar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los alcaldes municipales y/o Coordinadores de Juven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virtu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 remisión, respuestas a requerimientos, Formato línea base, Actas y Actos administrativos de las Plataformas de Juventud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n de Acción de la Mesa de Persona Mayor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Colegiada de la Mesa de Persona Mayor  (Secretaria de Desarrollo, Secretaría de Salud e INDERSANT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 la Mesa Departamental de Persona Mayor y Consejo Departamental de Polític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medio magnét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rta remis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 de Acción de la Mesa de Persona Mayor</w:t>
            </w:r>
          </w:p>
        </w:tc>
      </w:tr>
      <w:tr>
        <w:trPr>
          <w:trHeight w:val="29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eas estratégicas del plan de desarrollo relacionadas con tema de competitividad , emprendimiento e innov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 través de la participación en COMISIONES REGIONALES DE COMPETITIVIDAD, COMITÉ UNIVERSIDAD EMPRESA ESTADO    (CUEES), CENFER    y CONSEJO REIGONAL DEL SEN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 de  Productividad y Competi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ios, Universidades, Sectores Produc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ulación con Entidades Externas 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oyo Logístico y Económico para Sectores Apuesta de Santander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nsualmente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s en las reuniones desarrolladas en cada instancia.</w:t>
            </w:r>
          </w:p>
        </w:tc>
      </w:tr>
      <w:tr>
        <w:trPr>
          <w:trHeight w:val="390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que benefician a las personas con discapac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 Técnica Social,  Grupo de Discapacid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 las Organizaciones cuyo objeto social benefician a la población en condición de discapacidad,    Red Departamental de Discapacidad</w:t>
            </w:r>
            <w:r>
              <w:rPr>
                <w:rFonts w:cs="Arial" w:ascii="Arial" w:hAnsi="Arial"/>
                <w:sz w:val="20"/>
                <w:szCs w:val="20"/>
              </w:rPr>
              <w:t xml:space="preserve">, Comité Departamental de Discapacidad,  Líderes de Discapacidad,  personas   con discapacidad y sociedad civi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ágina web de la Gobernación, correo electrónico y por escrito.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a vez que inicie proyecto o actividad a convoca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rta remisió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s de ejecución de proyectos, Informe Plan de Acción.</w:t>
            </w:r>
          </w:p>
        </w:tc>
      </w:tr>
      <w:tr>
        <w:trPr>
          <w:trHeight w:val="18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Acción de la Mesa Departamental de la Población  LGT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 Técnica Social,  Grupo de Comunidad LG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iembros de la Mesa Departamental de la Población LGTBI  y  Consejo Departamental de Polític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 y/o correo electrónic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mestral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 rem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 de Acción de la Mesa Departamental de la Comunidad  LGTBI y Actas.</w:t>
            </w:r>
          </w:p>
        </w:tc>
      </w:tr>
      <w:tr>
        <w:trPr>
          <w:trHeight w:val="171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Acción y  Actas del Consejo Departamental de Polític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Desarro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 Técnica Social,  Grupo de Consejo Departamental de Política So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los integrantes del Consejo Departamental de Policita Social y a la Plataforma Módulo de Información Territorial  (M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medio magnétic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 rem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 de Acción,  Actas del Consejo Departamental de Policita Social y registros de la información subida al MIT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rmo gr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rmatividad Departamental y Nacional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irección del S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dio físico, magnético o correo electróni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da vez que se actualice  la norm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blicación del Nomograma en la INTRANET.</w:t>
            </w:r>
          </w:p>
        </w:tc>
      </w:tr>
      <w:tr>
        <w:trPr>
          <w:trHeight w:val="163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formes de Gestió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 y Direcciones Técnicas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spacho del Gobernador, Secretaría de Planeación,    Asamblea Departamental y Entes de Contro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y medio magnéti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da vez que se requier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forme de gestión.</w:t>
            </w:r>
          </w:p>
        </w:tc>
      </w:tr>
      <w:tr>
        <w:trPr>
          <w:trHeight w:val="1418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dicadores de Gestió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 y Direcciones Técnicas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Dirección SI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medio magnético y correo electróni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 acuerdo a la frecuencia de medició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Indicadores formulados y medidos a través del aplicativo</w:t>
            </w:r>
          </w:p>
        </w:tc>
      </w:tr>
      <w:tr>
        <w:trPr>
          <w:trHeight w:val="1268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ircula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 y Direcciones Técnica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lcalde municipales, Secretarias de Despacho y Direccio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medio magnético y correo electróni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da vez que se requie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ircular</w:t>
            </w:r>
          </w:p>
        </w:tc>
      </w:tr>
      <w:tr>
        <w:trPr>
          <w:trHeight w:val="1131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Requerimientos de informació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 y Direcciones Técnica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ANE y Población en Gener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, medio magnético y correo electróni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da vez que se requiera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rta de respuestas a los requerimientos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es de mejorami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 y Direcciones Técnicas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ntrol Interno, Sistemas Integrados de Gestión  (SIG)  y Entes de Control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, medio magnético y/o correo electrónico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e acuerdo a la frecuencia establecid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atos de  formulación y seguimiento de planes de Acción y  mejoramiento.</w:t>
            </w:r>
          </w:p>
        </w:tc>
      </w:tr>
      <w:tr>
        <w:trPr>
          <w:trHeight w:val="1556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spuesta a las PQRS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,  Direcciones Técnicas y Grupos de Trabajo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,  Direcciones Técnicas y Grupos de Trabaj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 quien formule la PQRS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medio magnético y/o correo electrónico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da vez que se requier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rta respuesta a los requerimientos.</w:t>
            </w:r>
          </w:p>
        </w:tc>
      </w:tr>
      <w:tr>
        <w:trPr>
          <w:trHeight w:val="163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de Acción y Plan Indicativ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,  Direcciones Técnicas y Grupos de Trabajo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cretaría de Planeación Departamen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taforma SIGID,  Escrito,  medio magnético y/o correo electrónico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Bimestral y Anual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de acció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indicativo</w:t>
            </w:r>
          </w:p>
        </w:tc>
      </w:tr>
      <w:tr>
        <w:trPr>
          <w:trHeight w:val="1560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videncias de las actividades planteadas en el Plan Anticorrupción y Atención al Ciudadano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Desarrollo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o de Desarroll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ntrol interno, Despacho del Gobernador y Dirección de Atención al Ciudada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medio magnético y/o correo electrónico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gún Fecha establecida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2062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valuación de Desempeñ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ecretaría de Desarrollo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ecretario de Desarrollo, y/o Director Técnico Social y/o Director Técnico de Productividad y Competitividad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irección Administrativa de Talento Huma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crito y Plataforma oficial de la Función Públic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brero</w:t>
              <w:br/>
              <w:t>Agosto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ormato evaluación de Desempeño Impreso y en el Aplicativo</w:t>
            </w:r>
          </w:p>
        </w:tc>
      </w:tr>
      <w:tr>
        <w:trPr>
          <w:trHeight w:val="986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laración de Bienes y Rent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dores Públicos de la Secretaría de Desarrollo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dores Público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ción Administrativa de Talento Human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í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tivo DAFP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de Junio al 31 de Julio de Cada Año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resa – Aplicativo</w:t>
            </w:r>
          </w:p>
        </w:tc>
      </w:tr>
    </w:tbl>
    <w:p>
      <w:pPr>
        <w:pStyle w:val="Normal"/>
        <w:spacing w:before="38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14"/>
      </w:tblGrid>
      <w:tr>
        <w:trPr>
          <w:trHeight w:val="276" w:hRule="atLeast"/>
        </w:trPr>
        <w:tc>
          <w:tcPr>
            <w:tcW w:w="1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 DEL CAMB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7 DE JULIO DE 2019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Se ajusta según requerimiento de la Auditoria Interna del SIG vigencia 2018 y los nuevos lineamientos normativos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04 DE DICIEMBRE DE 2020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Se ajusta según requerimiento de la Auditoria Interna del SIG vigencia 2020 y los nuevos lineamientos normativos.</w:t>
            </w:r>
          </w:p>
        </w:tc>
      </w:tr>
    </w:tbl>
    <w:p>
      <w:pPr>
        <w:pStyle w:val="Normal"/>
        <w:spacing w:before="38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02:00Z</dcterms:created>
  <dc:creator>cvega</dc:creator>
  <dc:description/>
  <cp:keywords/>
  <dc:language>en-US</dc:language>
  <cp:lastModifiedBy>Maria Smith Zambrano Cabrejo</cp:lastModifiedBy>
  <cp:lastPrinted>2019-08-06T16:39:00Z</cp:lastPrinted>
  <dcterms:modified xsi:type="dcterms:W3CDTF">2020-12-04T16:52:00Z</dcterms:modified>
  <cp:revision>1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