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ARROLLO SOSTENIBLE Y COMPETITIV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ARÍA DE DESARROLLO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ESORIA ACOMPAÑAMIENTO POBLACIÓN LGBTI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ndar acompañamiento, asesoría y apoyo a la Población LGBTI del Departamento (Lesbianas, Gays, bisexuales, transgeneristas e intersexuales) a través de acciones institucionales para la promoción, fortalecimiento, reconocimiento y garantía de los Derechos Humanos de esta población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cia con la conformación de mesa de trabajo para conocer las necesidades de la población LGBTI y termina con la ejecución de programas o actividades que apuntan a mejorar la calidad de vida de esta población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719"/>
        <w:gridCol w:w="1690"/>
        <w:gridCol w:w="2025"/>
        <w:gridCol w:w="2520"/>
        <w:gridCol w:w="2634"/>
      </w:tblGrid>
      <w:tr>
        <w:trPr>
          <w:tblHeader w:val="true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NTOS DE CONTRO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07340</wp:posOffset>
                      </wp:positionH>
                      <wp:positionV relativeFrom="margin">
                        <wp:posOffset>160655</wp:posOffset>
                      </wp:positionV>
                      <wp:extent cx="115189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8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4.2pt;margin-top:12.65pt;width:90.65pt;height:22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70585</wp:posOffset>
                      </wp:positionH>
                      <wp:positionV relativeFrom="margin">
                        <wp:posOffset>448945</wp:posOffset>
                      </wp:positionV>
                      <wp:extent cx="1270" cy="24003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55pt;margin-top:34.85pt;width:0.1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688340</wp:posOffset>
                      </wp:positionV>
                      <wp:extent cx="1534795" cy="5308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3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 Revisión de las metas del programa de Atención a la Población LGBT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15pt;margin-top:54.2pt;width:120.8pt;height:41.7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 Revisión de las metas del programa de Atención a la Población LGBT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71220</wp:posOffset>
                      </wp:positionH>
                      <wp:positionV relativeFrom="margin">
                        <wp:posOffset>1219200</wp:posOffset>
                      </wp:positionV>
                      <wp:extent cx="1270" cy="2400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95.5pt;width:0.1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1458595</wp:posOffset>
                      </wp:positionV>
                      <wp:extent cx="1534795" cy="694055"/>
                      <wp:effectExtent l="5715" t="5715" r="5080" b="51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69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Socializar concertar y priorizar con las Mesa Departamental LGBTI las actividades a desarrollar de acuerdo a la oferta institucional presentad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5pt;margin-top:114.85pt;width:120.8pt;height:54.6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Socializar concertar y priorizar con las Mesa Departamental LGBTI las actividades a desarrollar de acuerdo a la oferta institucional presenta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69950</wp:posOffset>
                      </wp:positionH>
                      <wp:positionV relativeFrom="margin">
                        <wp:posOffset>2160905</wp:posOffset>
                      </wp:positionV>
                      <wp:extent cx="635" cy="239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169.65pt;width:0pt;height:0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06755</wp:posOffset>
                      </wp:positionH>
                      <wp:positionV relativeFrom="margin">
                        <wp:posOffset>2382520</wp:posOffset>
                      </wp:positionV>
                      <wp:extent cx="323850" cy="323850"/>
                      <wp:effectExtent l="5080" t="508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t" style="position:absolute;margin-left:55.65pt;margin-top:187.6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sión de las metas del programa de atención a la Población LGBTI, contemplado en el Plan de Desarrollo Departamental y el presupuesto asignado para la vigencia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ecretaría de Desarroll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io de Desarroll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Grupo Comunidad LGTB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 de Desarrollo – Metas del Program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unión</w:t>
            </w:r>
          </w:p>
          <w:p>
            <w:pPr>
              <w:pStyle w:val="Normal"/>
              <w:ind w:right="-569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Asistencia</w:t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ocar a la Mesa Técnica Departamental de atención a la   población LGBTI para socializar concertar y prioriza las actividades a desarrollar de acuerdo a la oferta institucional presentada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Grupo Comunidad LGTB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ocato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o  Electrónic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Asistencia</w:t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25805</wp:posOffset>
                      </wp:positionH>
                      <wp:positionV relativeFrom="margin">
                        <wp:posOffset>234950</wp:posOffset>
                      </wp:positionV>
                      <wp:extent cx="323850" cy="323850"/>
                      <wp:effectExtent l="5080" t="508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18.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88365</wp:posOffset>
                      </wp:positionH>
                      <wp:positionV relativeFrom="margin">
                        <wp:posOffset>558800</wp:posOffset>
                      </wp:positionV>
                      <wp:extent cx="1270" cy="2400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43.5pt;width:0.05pt;height:18.8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798195</wp:posOffset>
                      </wp:positionV>
                      <wp:extent cx="1534795" cy="5702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7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. Socializar a las organizaciones de los programas de la oferta instituciona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62.85pt;width:120.8pt;height:44.8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. Socializar a las organizaciones de los programas de la oferta institucion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05510</wp:posOffset>
                      </wp:positionH>
                      <wp:positionV relativeFrom="margin">
                        <wp:posOffset>1379220</wp:posOffset>
                      </wp:positionV>
                      <wp:extent cx="1270" cy="2400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108.1pt;width:0.1pt;height:18.8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1618615</wp:posOffset>
                      </wp:positionV>
                      <wp:extent cx="1534795" cy="474980"/>
                      <wp:effectExtent l="5715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7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Ejecución de las actividades priorizadas en la Mesa Departamental LGBT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127.45pt;width:120.8pt;height:37.3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Ejecución de las actividades priorizadas en la Mesa Departamental LGB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04875</wp:posOffset>
                      </wp:positionH>
                      <wp:positionV relativeFrom="margin">
                        <wp:posOffset>2112645</wp:posOffset>
                      </wp:positionV>
                      <wp:extent cx="1270" cy="24003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65.85pt;width:0.05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352040</wp:posOffset>
                      </wp:positionV>
                      <wp:extent cx="1534795" cy="446405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4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Realizar la respetiva terminación y/o liquidación del Programa o Proyec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185.2pt;width:120.8pt;height:35.1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Realizar la respetiva terminación y/o liquidación del Programa o Proyec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906145</wp:posOffset>
                      </wp:positionH>
                      <wp:positionV relativeFrom="margin">
                        <wp:posOffset>2817495</wp:posOffset>
                      </wp:positionV>
                      <wp:extent cx="1270" cy="24003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221.35pt;width:0.1pt;height:18.8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44855</wp:posOffset>
                      </wp:positionH>
                      <wp:positionV relativeFrom="margin">
                        <wp:posOffset>3056890</wp:posOffset>
                      </wp:positionV>
                      <wp:extent cx="323850" cy="323850"/>
                      <wp:effectExtent l="5080" t="508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240.7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 socializa a las organizaciones de la Población LGBTI, Mesas Municipales y Población en General, de los programas de la Oferta institucional, con el apoyo de la Mesa Técnica y otras Entidades.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Grupo Comunidad LGTB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gina institucional de la Gobernación de Santande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ágina Mesa Técnica de Atención a la   Población LGBTl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icios y/o Corre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ción de las actividades priorizadas en la Mesa Técnica de atención a la   Población LGBTI, a través de un operador si es el caso de acuerdo a las actividades estipuladas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Desarroll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Soci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s de gestió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de supervisor</w:t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ado el programa o proyecto la Secretaría de Desarrollo realiza la respectiva terminación y/o  liquidación con el Operado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Desarroll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dor de proyec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as de inicio, recibo parcial y/o recibo final, informe de supervisión final, liquidació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por ciclo vital enfoque diferencial</w:t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3265</wp:posOffset>
                      </wp:positionH>
                      <wp:positionV relativeFrom="margin">
                        <wp:posOffset>177800</wp:posOffset>
                      </wp:positionV>
                      <wp:extent cx="323850" cy="323850"/>
                      <wp:effectExtent l="5080" t="508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14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89635</wp:posOffset>
                      </wp:positionH>
                      <wp:positionV relativeFrom="margin">
                        <wp:posOffset>501650</wp:posOffset>
                      </wp:positionV>
                      <wp:extent cx="1270" cy="21653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39pt;width:0.1pt;height:17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6225</wp:posOffset>
                      </wp:positionH>
                      <wp:positionV relativeFrom="margin">
                        <wp:posOffset>721995</wp:posOffset>
                      </wp:positionV>
                      <wp:extent cx="1189355" cy="365760"/>
                      <wp:effectExtent l="12065" t="3810" r="1143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365760"/>
                              </a:xfrm>
                              <a:prstGeom prst="flowChartMerg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stroked="t" o:allowincell="t" style="position:absolute;margin-left:21.75pt;margin-top:56.85pt;width:93.6pt;height:28.75pt;mso-wrap-style:square;v-text-anchor:top;mso-position-horizontal-relative:margin;mso-position-vertical-relative:margin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Archivar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66140</wp:posOffset>
                      </wp:positionH>
                      <wp:positionV relativeFrom="margin">
                        <wp:posOffset>1094105</wp:posOffset>
                      </wp:positionV>
                      <wp:extent cx="1270" cy="17716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85.65pt;width:0.05pt;height:13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279525</wp:posOffset>
                      </wp:positionV>
                      <wp:extent cx="458470" cy="257175"/>
                      <wp:effectExtent l="5080" t="5715" r="5715" b="641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100.75pt;width:36.0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 la documentación que intervino en este procedimiento desde su recepción hasta su respuesta final será registrada y almacenada en el aplicativo de manejo de correspondencia utilizado por la Gobernación de Santander y se archivará de acuerdo con lo dispuesto en el Proceso de Gestión Documental para tal fin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 o profesional universi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las de Retención Document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ja de Control de Expedient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Único de Inventario Documental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jecución de actividades a la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Población </w:t>
            </w:r>
            <w:r>
              <w:rPr>
                <w:rFonts w:cs="Arial"/>
                <w:sz w:val="22"/>
                <w:szCs w:val="22"/>
              </w:rPr>
              <w:t>LGBTI, Organizaciones Sociales, Mesas Municipales y Mesa Departamenta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y población satisfecha atendida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GBTI:</w:t>
            </w:r>
            <w:r>
              <w:rPr>
                <w:rFonts w:cs="Arial"/>
                <w:sz w:val="22"/>
                <w:szCs w:val="22"/>
              </w:rPr>
              <w:t xml:space="preserve"> Lesbianas, gays, bisexuales, transgeneristas e intersexuales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Y:</w:t>
            </w:r>
            <w:r>
              <w:rPr>
                <w:rFonts w:cs="Arial"/>
                <w:sz w:val="22"/>
                <w:szCs w:val="22"/>
              </w:rPr>
              <w:t xml:space="preserve"> Persona cuyo deseo afectivo y erótico se dirige o materializa con personas de su mismo sexo - género, hombre hacia hombre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SEXUAL:</w:t>
            </w:r>
            <w:r>
              <w:rPr>
                <w:rFonts w:cs="Arial"/>
                <w:sz w:val="22"/>
                <w:szCs w:val="22"/>
              </w:rPr>
              <w:t xml:space="preserve"> Persona cuyo deseo afectivo y erótico se dirige o materializa tanto con persona mismo sexo-género como con personas de sexo-género distinto al propio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BIANA</w:t>
            </w:r>
            <w:r>
              <w:rPr>
                <w:rFonts w:cs="Arial"/>
                <w:sz w:val="22"/>
                <w:szCs w:val="22"/>
              </w:rPr>
              <w:t xml:space="preserve">: Persona cuyo deseo afectivo y erótico se dirige o materializa con personas de su mismo -género, mujer hacia mujer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EXUAL</w:t>
            </w:r>
            <w:r>
              <w:rPr>
                <w:rFonts w:cs="Arial"/>
                <w:sz w:val="22"/>
                <w:szCs w:val="22"/>
              </w:rPr>
              <w:t xml:space="preserve">: Persona que se encuentra en proceso o ha accedido a una reasignación de sexo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SEXUAL</w:t>
            </w:r>
            <w:r>
              <w:rPr>
                <w:rFonts w:cs="Arial"/>
                <w:sz w:val="22"/>
                <w:szCs w:val="22"/>
              </w:rPr>
              <w:t>: Persona que nace con características bilocas tanto masculinas como femeninas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OL DE CAMBIOS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OBÓ</w:t>
            </w:r>
          </w:p>
        </w:tc>
      </w:tr>
      <w:tr>
        <w:trPr>
          <w:trHeight w:val="11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25 de abril de 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</w:rPr>
              <w:t>CREACIÓN DEL PROCEDIMI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GUSTAVO ANGARITA COR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eastAsia="es-ES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LETICIA SALAZAR SANTAMARI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ES"/>
              </w:rPr>
              <w:t>Coordinador Grupo LGB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MUEL PRADA COBO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</w:rPr>
              <w:t>Secretario Desarrollo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/>
          <w:b/>
          <w:sz w:val="22"/>
          <w:szCs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ASESORIA ACOMPAÑAMIENTO POBLACION </w:t>
                                </w:r>
                                <w:r>
                                  <w:rPr>
                                    <w:b/>
                                  </w:rPr>
                                  <w:t>LGBT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DSC-PR-3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0/06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ASESORIA ACOMPAÑAMIENTO POBLACION </w:t>
                          </w:r>
                          <w:r>
                            <w:rPr>
                              <w:b/>
                            </w:rPr>
                            <w:t>LGBT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DSC-PR-3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0/06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rial" w:cs="Aria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0:00Z</dcterms:created>
  <dc:creator>Claudia Raquel Escobar Tarazona</dc:creator>
  <dc:description/>
  <cp:keywords/>
  <dc:language>en-US</dc:language>
  <cp:lastModifiedBy>Usuario</cp:lastModifiedBy>
  <cp:lastPrinted>2018-04-26T17:32:00Z</cp:lastPrinted>
  <dcterms:modified xsi:type="dcterms:W3CDTF">2018-06-20T16:07:00Z</dcterms:modified>
  <cp:revision>17</cp:revision>
  <dc:subject>SGC</dc:subject>
  <dc:title>Formato Procedimientos</dc:title>
</cp:coreProperties>
</file>