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ARROLLO SOSTENIBLE Y COMPETITIV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DESARROLLO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FORMACIÓN  DE LA MESA TÉCNICA DE ATENCIÓN A LA POBLACIÓN LGBTI  DEL DEPARTAMENTO DE SANTANDER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r a conocer  las actividades y responsabilidades para la elección de los Representantes ante la Mesa Técnica Departamental de Atención  a la  Población </w:t>
            </w:r>
            <w:r>
              <w:rPr/>
              <w:t>LGBTI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cia con el proceso de  formación y sensibilización  a la población LGBTI sobre la importancia de la Mesa Técnica Departamental, y finaliza con la elección y posesión  de sus representant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445"/>
        <w:gridCol w:w="1689"/>
        <w:gridCol w:w="2214"/>
        <w:gridCol w:w="1954"/>
        <w:gridCol w:w="2091"/>
      </w:tblGrid>
      <w:tr>
        <w:trPr>
          <w:tblHeader w:val="true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07340</wp:posOffset>
                      </wp:positionH>
                      <wp:positionV relativeFrom="margin">
                        <wp:posOffset>78740</wp:posOffset>
                      </wp:positionV>
                      <wp:extent cx="115189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8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4.2pt;margin-top:6.2pt;width:90.65pt;height:22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53135</wp:posOffset>
                      </wp:positionH>
                      <wp:positionV relativeFrom="margin">
                        <wp:posOffset>367030</wp:posOffset>
                      </wp:positionV>
                      <wp:extent cx="1270" cy="24003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05pt;margin-top:28.4pt;width:0.05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06425</wp:posOffset>
                      </wp:positionV>
                      <wp:extent cx="1241425" cy="675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675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Convocatoria para Representantes de la Mesa Departamental LGBT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4.2pt;margin-top:47.75pt;width:97.7pt;height:53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Convocatoria para Representantes de la Mesa Departamental LGB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24560</wp:posOffset>
                      </wp:positionH>
                      <wp:positionV relativeFrom="margin">
                        <wp:posOffset>1281430</wp:posOffset>
                      </wp:positionV>
                      <wp:extent cx="1270" cy="3289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pt;margin-top:100.4pt;width:0.1pt;height:25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1609725</wp:posOffset>
                      </wp:positionV>
                      <wp:extent cx="1534795" cy="5956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9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Realizar registro de inscripción para elección de miembros de la Mesa Departamental LGBT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15pt;margin-top:126.75pt;width:120.8pt;height:46.8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Realizar registro de inscripción para elección de miembros de la Mesa Departamental LGBT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23925</wp:posOffset>
                      </wp:positionH>
                      <wp:positionV relativeFrom="margin">
                        <wp:posOffset>2205355</wp:posOffset>
                      </wp:positionV>
                      <wp:extent cx="1270" cy="24003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173.15pt;width:0.1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63905</wp:posOffset>
                      </wp:positionH>
                      <wp:positionV relativeFrom="margin">
                        <wp:posOffset>2444750</wp:posOffset>
                      </wp:positionV>
                      <wp:extent cx="323850" cy="323850"/>
                      <wp:effectExtent l="5080" t="508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t" style="position:absolute;margin-left:60.15pt;margin-top:192.5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alizar </w:t>
            </w:r>
            <w:r>
              <w:rPr>
                <w:rFonts w:cs="Arial"/>
                <w:color w:val="000000"/>
                <w:sz w:val="22"/>
                <w:szCs w:val="22"/>
              </w:rPr>
              <w:t>convocatoria</w:t>
            </w:r>
            <w:r>
              <w:rPr>
                <w:rFonts w:cs="Arial"/>
                <w:sz w:val="22"/>
                <w:szCs w:val="22"/>
              </w:rPr>
              <w:t xml:space="preserve"> a la Población LGBTI del Departamento para que se inscriban y participen en el proceso de elección de los representantes de la Mesa Técnica de Atención a la Población LGBTI Departamental.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Grupo Comunidad LGTB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ocator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rcular</w:t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alizar el registro de inscripción a participar en el proceso de elección de representantes, en el </w:t>
            </w:r>
            <w:r>
              <w:rPr>
                <w:rFonts w:cs="Arial"/>
                <w:color w:val="000000"/>
                <w:sz w:val="22"/>
                <w:szCs w:val="22"/>
              </w:rPr>
              <w:t>Libro de la Mesa Departamental LGBTI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C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 quienes viven en los otros Municipios del Departamento, se recibe inscripción por correo electrónico y se adjunta al libro de la Mesa Departamental LGBTI; cerrándose la convocatoria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C00000"/>
                <w:sz w:val="22"/>
                <w:szCs w:val="22"/>
              </w:rPr>
            </w:pPr>
            <w:r>
              <w:rPr>
                <w:rFonts w:cs="Arial"/>
                <w:color w:val="C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 Coordinación de Grupo Comunidad LGTB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bro de la Mesa Departamental LGBTI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reo electrónic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25805</wp:posOffset>
                      </wp:positionH>
                      <wp:positionV relativeFrom="margin">
                        <wp:posOffset>103505</wp:posOffset>
                      </wp:positionV>
                      <wp:extent cx="323850" cy="323850"/>
                      <wp:effectExtent l="5080" t="508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8.15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88365</wp:posOffset>
                      </wp:positionH>
                      <wp:positionV relativeFrom="margin">
                        <wp:posOffset>427355</wp:posOffset>
                      </wp:positionV>
                      <wp:extent cx="1270" cy="24003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33.15pt;width:0.05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666750</wp:posOffset>
                      </wp:positionV>
                      <wp:extent cx="1534795" cy="3321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3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Realizar el proceso de inscripción de las lista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5pt;margin-top:52.5pt;width:120.8pt;height:26.1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Realizar el proceso de inscripción de las lista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87730</wp:posOffset>
                      </wp:positionH>
                      <wp:positionV relativeFrom="margin">
                        <wp:posOffset>998855</wp:posOffset>
                      </wp:positionV>
                      <wp:extent cx="1270" cy="2400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78.15pt;width:0.05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238250</wp:posOffset>
                      </wp:positionV>
                      <wp:extent cx="1534795" cy="3321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3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Cierre del proceso de Inscripc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97.5pt;width:120.8pt;height:26.1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Cierre del proceso de Inscrip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87095</wp:posOffset>
                      </wp:positionH>
                      <wp:positionV relativeFrom="margin">
                        <wp:posOffset>1570355</wp:posOffset>
                      </wp:positionV>
                      <wp:extent cx="1270" cy="24003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123.15pt;width:0.1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809750</wp:posOffset>
                      </wp:positionV>
                      <wp:extent cx="1534795" cy="446405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4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Convocar a la Asamblea General para elección de Representant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42.5pt;width:120.8pt;height:35.1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Convocar a la Asamblea General para elección de Representant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86460</wp:posOffset>
                      </wp:positionH>
                      <wp:positionV relativeFrom="margin">
                        <wp:posOffset>2256155</wp:posOffset>
                      </wp:positionV>
                      <wp:extent cx="1270" cy="24003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177.15pt;width:0.1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2495550</wp:posOffset>
                      </wp:positionV>
                      <wp:extent cx="1534795" cy="598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9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Reconocer a las personas elegidas mediante Resolución y posesión de los Representant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96.5pt;width:120.8pt;height:47.1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Reconocer a las personas elegidas mediante Resolución y posesión de los Representant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85825</wp:posOffset>
                      </wp:positionH>
                      <wp:positionV relativeFrom="margin">
                        <wp:posOffset>3094355</wp:posOffset>
                      </wp:positionV>
                      <wp:extent cx="1270" cy="24003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243.15pt;width:0.05pt;height:18.9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333750</wp:posOffset>
                      </wp:positionV>
                      <wp:extent cx="1534795" cy="5035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0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Instalación de la Mesa Técnica de Atención a la Población LGBT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262.5pt;width:120.8pt;height:39.6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Instalación de la Mesa Técnica de Atención a la Población LGBT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85190</wp:posOffset>
                      </wp:positionH>
                      <wp:positionV relativeFrom="margin">
                        <wp:posOffset>3837305</wp:posOffset>
                      </wp:positionV>
                      <wp:extent cx="1270" cy="24003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301.65pt;width:0.05pt;height:18.8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25805</wp:posOffset>
                      </wp:positionH>
                      <wp:positionV relativeFrom="margin">
                        <wp:posOffset>4076700</wp:posOffset>
                      </wp:positionV>
                      <wp:extent cx="323850" cy="323850"/>
                      <wp:effectExtent l="5080" t="5080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321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r el proceso de inscripción de las listas teniendo en cuenta el  Reglamento Interno de la Mesa Departamental LGB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ntes de la Me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 Coordinación de Grupo Comunidad LGTB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bro Inscripció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lamento Interno de la Mes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erre del  proceso de Inscripción, para elegir los Representantes de cada identidad sexual (LGBTI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ntes de la Me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 Coordinación de Grupo Comunidad LGTB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tación libro de Inscripción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Convocar a la Asamblea General para elegir a los Representes de cada identidad sexual (LGBTI) en la Mesa Técnica de Atención a la Población (LGBTI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 Coordinación de Grupo Comunidad LGTB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ocator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icio</w:t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Realizado el proceso de elección, se hace el reconocimiento de las personas elegidas </w:t>
            </w:r>
            <w:r>
              <w:rPr>
                <w:rFonts w:cs="Arial"/>
                <w:color w:val="000000"/>
                <w:sz w:val="22"/>
                <w:szCs w:val="22"/>
              </w:rPr>
              <w:t>mediante Resolución firmada</w:t>
            </w:r>
            <w:r>
              <w:rPr>
                <w:rFonts w:cs="Arial"/>
                <w:sz w:val="22"/>
                <w:szCs w:val="22"/>
              </w:rPr>
              <w:t xml:space="preserve"> y emitida por la Secretaria de Desarrollo; posteriormente se hace la posesión de los Representantes de la Población LGBTI ante la Mesa Técnica de Atención a la Población (LGBTI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 Coordinación de Grupo Comunidad LGTB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</w:t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ación de la Mesa Técnica de Atención a la Población (LGBTI), donde se socializa las funciones de la Mesa Técnica y responsabilidad de sus miembro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ecretaría de Desarrol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 Técnico Desarrollo Social Coordinación de Grupo Comunidad LGTB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A.</w:t>
            </w:r>
          </w:p>
        </w:tc>
      </w:tr>
      <w:tr>
        <w:trPr>
          <w:trHeight w:val="39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23265</wp:posOffset>
                      </wp:positionH>
                      <wp:positionV relativeFrom="margin">
                        <wp:posOffset>46355</wp:posOffset>
                      </wp:positionV>
                      <wp:extent cx="323850" cy="323850"/>
                      <wp:effectExtent l="5080" t="5080" r="571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3.65pt;width:25.45pt;height:25.45pt;mso-wrap-style:square;v-text-anchor:top;mso-position-horizontal-relative:margin;mso-position-vertical-relative:margin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89635</wp:posOffset>
                      </wp:positionH>
                      <wp:positionV relativeFrom="margin">
                        <wp:posOffset>370205</wp:posOffset>
                      </wp:positionV>
                      <wp:extent cx="1270" cy="21653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28.65pt;width:0.1pt;height:17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76225</wp:posOffset>
                      </wp:positionH>
                      <wp:positionV relativeFrom="margin">
                        <wp:posOffset>590550</wp:posOffset>
                      </wp:positionV>
                      <wp:extent cx="1189355" cy="365760"/>
                      <wp:effectExtent l="12065" t="3175" r="1143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365760"/>
                              </a:xfrm>
                              <a:prstGeom prst="flowChartMerg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 xml:space="preserve">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stroked="t" o:allowincell="t" style="position:absolute;margin-left:21.75pt;margin-top:46.5pt;width:93.6pt;height:28.75pt;mso-wrap-style:square;v-text-anchor:top;mso-position-horizontal-relative:margin;mso-position-vertical-relative:margin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 xml:space="preserve"> Archivar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66140</wp:posOffset>
                      </wp:positionH>
                      <wp:positionV relativeFrom="margin">
                        <wp:posOffset>962660</wp:posOffset>
                      </wp:positionV>
                      <wp:extent cx="1270" cy="17716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75.3pt;width:0.05pt;height:13.95pt;mso-position-horizontal-relative:margin;mso-position-vertic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148080</wp:posOffset>
                      </wp:positionV>
                      <wp:extent cx="458470" cy="257175"/>
                      <wp:effectExtent l="5080" t="5715" r="5715" b="641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90.4pt;width:36.0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 la documentación que intervino en este procedimiento desde su recepción hasta su respuesta final será registrada y almacenada en el aplicativo de manejo de correspondencia utilizado por la Gobernación de Santander y se archivará de acuerdo con lo dispuesto en el Proceso de Gestión Documental para tal fin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cretaría de Desarroll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ción de Grupo Comunidad LGTBI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las de Retención Documen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ja de Control de Expedient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Único de Inventario Document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ción, reconocimiento y posesión de los representantes de cada identidad sexual ante la Mesa Técnica de Atención a la Población (LGBTI, Instalación de la Mesa Técnica de Atención a la Población (LGBT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GBTI</w:t>
            </w:r>
            <w:r>
              <w:rPr>
                <w:sz w:val="22"/>
                <w:szCs w:val="22"/>
              </w:rPr>
              <w:t xml:space="preserve">: Lesbianas, Gays, Bisexuales, Transgeneristas e Intersexuales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Y</w:t>
            </w:r>
            <w:r>
              <w:rPr>
                <w:sz w:val="22"/>
                <w:szCs w:val="22"/>
              </w:rPr>
              <w:t xml:space="preserve">: Persona cuyo deseo afectivo y erótico se dirige o materializa con personas de su mismo sexo - género, hombre hacia hombre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SEXUAL</w:t>
            </w:r>
            <w:r>
              <w:rPr>
                <w:sz w:val="22"/>
                <w:szCs w:val="22"/>
              </w:rPr>
              <w:t xml:space="preserve">: Persona cuyo deseo afectivo y erótico se dirige o materializa tanto con persona mismo sexo-género como con personas de sexo-género distinto al propio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SBIANA:</w:t>
            </w:r>
            <w:r>
              <w:rPr>
                <w:sz w:val="22"/>
                <w:szCs w:val="22"/>
              </w:rPr>
              <w:t xml:space="preserve"> Persona cuyo deseo afectivo y erótico se dirige o materializa con personas de su mismo -género, mujer hacia mujer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ANSEXUAL:</w:t>
            </w:r>
            <w:r>
              <w:rPr>
                <w:sz w:val="22"/>
                <w:szCs w:val="22"/>
              </w:rPr>
              <w:t xml:space="preserve"> Persona que se encuentra en proceso o ha accedido a una reasignación de sexo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SEXUAL</w:t>
            </w:r>
            <w:r>
              <w:rPr>
                <w:sz w:val="22"/>
                <w:szCs w:val="22"/>
              </w:rPr>
              <w:t>: Persona que nace con características bilocas tanto masculinas como femeninas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reación, Organización y Funcionamiento de Mesa Técnica de Atención a la Población (LGBTI), se hace mediante Decreto emitido por el Gobernador del Departamento, acorde a las disposiciones otorgadas en la Constitución Política Colombiana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</w:rPr>
              <w:t>25 de abril de 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</w:rPr>
              <w:t>CREACIÓN DEL PROCEDIMI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GUSTAVO ANGARITA COR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eastAsia="es-ES"/>
              </w:rPr>
              <w:t>Director Técnico Desarrollo Soc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sz w:val="22"/>
                <w:szCs w:val="22"/>
                <w:lang w:eastAsia="es-ES"/>
              </w:rPr>
              <w:t>LETICIA SALAZAR SANTAMAR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ES"/>
              </w:rPr>
            </w:pPr>
            <w:r>
              <w:rPr>
                <w:rFonts w:cs="Arial"/>
                <w:sz w:val="22"/>
                <w:szCs w:val="22"/>
                <w:lang w:eastAsia="es-ES"/>
              </w:rPr>
              <w:t>Coordinador Grupo Comunidad LGBTI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color w:val="FF0000"/>
                <w:sz w:val="22"/>
                <w:szCs w:val="22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SAMUEL PRADA COBO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</w:rPr>
              <w:t>Secretario Desarroll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2"/>
          <w:lang w:val="es-ES" w:eastAsia="es-ES"/>
        </w:rPr>
      </w:pPr>
      <w:r>
        <w:rPr>
          <w:rFonts w:eastAsia="Times New Roman" w:cs="Arial"/>
          <w:b/>
          <w:sz w:val="22"/>
          <w:lang w:val="es-ES" w:eastAsia="es-ES"/>
        </w:rPr>
      </w:r>
    </w:p>
    <w:sectPr>
      <w:headerReference w:type="default" r:id="rId2"/>
      <w:type w:val="nextPage"/>
      <w:pgSz w:orient="landscape" w:w="18720" w:h="1224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7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FORMACION DE LA MESA TECNICA DE ATENCION A LA POBLACION LGBTI DEL DEPARTAMENTO DE SANTANDE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DSC-PR-3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0/06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2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FORMACION DE LA MESA TECNICA DE ATENCION A LA POBLACION LGBTI DEL DEPARTAMENTO DE SANTANDE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rPr>
                              <w:rFonts w:cs="Arial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DSC-PR-3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0/06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10:00Z</dcterms:created>
  <dc:creator>Claudia Raquel Escobar Tarazona</dc:creator>
  <dc:description/>
  <cp:keywords/>
  <dc:language>en-US</dc:language>
  <cp:lastModifiedBy>Usuario</cp:lastModifiedBy>
  <cp:lastPrinted>2018-04-26T08:45:00Z</cp:lastPrinted>
  <dcterms:modified xsi:type="dcterms:W3CDTF">2018-06-20T16:09:00Z</dcterms:modified>
  <cp:revision>18</cp:revision>
  <dc:subject>SGC</dc:subject>
  <dc:title>Formato Procedimientos</dc:title>
</cp:coreProperties>
</file>