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2240" w:h="20160"/>
          <w:pgMar w:left="1701" w:right="1418" w:gutter="0" w:header="567" w:top="1701" w:footer="1814" w:bottom="187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2"/>
        <w:jc w:val="center"/>
        <w:rPr>
          <w:sz w:val="22"/>
        </w:rPr>
      </w:pPr>
      <w:r>
        <w:rPr>
          <w:b/>
          <w:sz w:val="22"/>
        </w:rPr>
        <w:t>CIRCULAR No. 002</w:t>
      </w:r>
    </w:p>
    <w:p>
      <w:pPr>
        <w:pStyle w:val="Normal"/>
        <w:ind w:hanging="2"/>
        <w:rPr>
          <w:sz w:val="22"/>
        </w:rPr>
      </w:pPr>
      <w:r>
        <w:rPr>
          <w:sz w:val="22"/>
        </w:rPr>
      </w:r>
    </w:p>
    <w:p>
      <w:pPr>
        <w:pStyle w:val="Normal"/>
        <w:ind w:hanging="2"/>
        <w:jc w:val="both"/>
        <w:rPr/>
      </w:pPr>
      <w:r>
        <w:rPr>
          <w:b/>
          <w:sz w:val="22"/>
        </w:rPr>
        <w:t xml:space="preserve">PARA: </w:t>
      </w:r>
      <w:r>
        <w:rPr>
          <w:sz w:val="22"/>
        </w:rPr>
        <w:t>FUNCIONARIOS Y CONTRATISTAS DE LA GOBERNACION DE SANTANDER</w:t>
      </w:r>
    </w:p>
    <w:p>
      <w:pPr>
        <w:pStyle w:val="Normal"/>
        <w:ind w:hanging="2"/>
        <w:rPr>
          <w:sz w:val="22"/>
        </w:rPr>
      </w:pPr>
      <w:r>
        <w:rPr>
          <w:sz w:val="22"/>
        </w:rPr>
      </w:r>
    </w:p>
    <w:p>
      <w:pPr>
        <w:pStyle w:val="Normal"/>
        <w:ind w:hanging="2"/>
        <w:rPr/>
      </w:pPr>
      <w:r>
        <w:rPr>
          <w:b/>
          <w:sz w:val="22"/>
        </w:rPr>
        <w:t xml:space="preserve">ASUNTO: </w:t>
      </w:r>
      <w:r>
        <w:rPr>
          <w:sz w:val="22"/>
        </w:rPr>
        <w:t>CAMBIOS DOCUMENTALES REALIZADOS MES DE DICIEMBRE</w:t>
      </w:r>
    </w:p>
    <w:p>
      <w:pPr>
        <w:pStyle w:val="Normal"/>
        <w:ind w:hanging="2"/>
        <w:rPr>
          <w:sz w:val="22"/>
        </w:rPr>
      </w:pPr>
      <w:r>
        <w:rPr>
          <w:sz w:val="22"/>
        </w:rPr>
      </w:r>
    </w:p>
    <w:p>
      <w:pPr>
        <w:pStyle w:val="Normal"/>
        <w:ind w:hanging="2"/>
        <w:jc w:val="both"/>
        <w:rPr/>
      </w:pPr>
      <w:r>
        <w:rPr>
          <w:b/>
          <w:sz w:val="22"/>
        </w:rPr>
        <w:t xml:space="preserve">FECHA: </w:t>
      </w:r>
      <w:r>
        <w:rPr>
          <w:sz w:val="22"/>
        </w:rPr>
        <w:t>15/01/2025</w:t>
      </w:r>
    </w:p>
    <w:p>
      <w:pPr>
        <w:pStyle w:val="Normal"/>
        <w:ind w:hanging="2"/>
        <w:jc w:val="both"/>
        <w:rPr>
          <w:sz w:val="22"/>
        </w:rPr>
      </w:pPr>
      <w:r>
        <w:rPr>
          <w:b/>
          <w:sz w:val="22"/>
        </w:rPr>
        <w:tab/>
      </w:r>
    </w:p>
    <w:p>
      <w:pPr>
        <w:pStyle w:val="Normal"/>
        <w:ind w:hanging="2"/>
        <w:jc w:val="both"/>
        <w:rPr>
          <w:sz w:val="22"/>
        </w:rPr>
      </w:pPr>
      <w:r>
        <w:rPr>
          <w:sz w:val="22"/>
        </w:rPr>
        <w:t>La Dirección de Sistemas Integrados de Gestión comunica a todos sus funcionarios que durante el periodo del 1 al 31 de DICIEMBRE se realizaron los siguientes cambios documental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3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856"/>
        <w:gridCol w:w="2694"/>
        <w:gridCol w:w="2566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DC-PR-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ÁMITE DE SEGUNDAS INSTANCIAS DE ACTOS ADMINISTRATIV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PRIVAD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SIG-PRO-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AMA DE RIESGO CARDIOVASCULAR Y ESTILOS DE VIDA SALUDABL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DE GESTION - SEGURIDAD Y SALUD EN EL TRABAJO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SIG-RG-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GRAMA DE RIESGO CARDIOVASCULAR Y ESTILOS DE VIDA SALUDABLE  - 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TILLA DE TAMIZAJE DE RIESGO CARDIOVASCULAR Y ESTILO DE VIDA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GOBERNACION DE SANTANDE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DE GESTION - SEGURIDAD Y SALUD EN EL TRABAJO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DSC-CT-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ACTERIZACION DESARROLLO SOSTENIBLE Y COMPETITIVO-SECRETARIA DE AGRICULTURA Y DESARROLLO RURA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AGRICULTUR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DSC-CT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ACTERIZACION DESARROLLO SOSTENIBLE Y COMPETITIVO – SECRETARIA DE CULTURA Y TURISM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CULTURA Y TURISMO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AI-PR-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DIMIENTO ELIMINACION DOCUMENTA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DOCUMENT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AI-PR-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ONSTRUCCION DE EXPEDIENTE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DOCUMENT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GETH-PR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DIMIENTO RETIRO DE FUNCIONARIOS DE PLANT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STRATEGICA DE TALENTO HUMANO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SIG-RG-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PECCION DE PUNTOS ECOLOGIC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DE GESTION - SISTEMA DE GESTION AMBIENT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SIG-RG-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PECCIÓN AMBIENTA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DE GESTION - SISTEMA DE GESTION AMBIENT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SIG-RG-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PECCIÓN                                   ALMACENAMIENTO TEMPORAL            DE RESIDU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DE GESTION - SISTEMA DE GESTION AMBIENT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PR-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ISTENCIA TECNICA EN SALU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min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SIG-RG-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RIZ DE COMPATIBILIDAD DE SUSTANCIAS QUIMICA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DE GESTION - SEGURIDAD Y SALUD EN EL TRABAJO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min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PR-1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DIMIENTO DE ATENCIÓN Y SOLUCIÓN DE PETICIÓN, QUEJAS, RECLAMOS, DENUNCIAS Y SUGERENCIAS DE LOS CIUDADANOS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min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6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ICIONES, QUEJAS, RECLAMOS, SUGERENCIAS Y DENUNCIAS (PQRSD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GF-PR-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GALIZACIÓN DE TORNAGUÍAS, RECAUDO, REGISTRO Y CONTROL DEL IMPUESTO AL CONSUMO DE PRODUCTOS NACIONALES Y EXTRANJER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FINANCIER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min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-AI-RG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ANUAL DE ADQUISICIONE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ADMINISTRATIV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min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AI-RG-1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CION PLAN ANUAL DE ADQUISICIONE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ADMINISTRATIV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min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AI-RG-1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LICITUD DE CERTIFICACION PLAN ANUAL DE ADQUISIONE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ADMINISTRATIV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min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AI-RG-1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OLUCION DE CUENTA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ADMINISTRATIV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min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AI-PR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ANUAL DE ADQUISIONES DE BIENES Y SERVICI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ADMINISTRATIV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E-RG-3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ORTE DE ACCIONES DE FALLO MENSUA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E-PR-2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ONOCIMIENTO DE FALLOS DE PENSION O SANCIÓN MORA PARA DOCENTES Y DIRECTIVOS DOCENTE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8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O RECIBIDO DEL PROYECT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DSC-CT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ACTERIZACION DESARROLLO SOSTENIBLE Y COMPETITIVO – SECRETARIA DE CULTURA Y TURISM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CULTURA Y TURISMO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PE-CT-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ACTERIZACION PROCESO PLANIFICACIÓN ESTRATÉGIC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IFICACION ESTRATEGIC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5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CHA TECNICA DE CAPACITACI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RG-8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LENDARIO MENSUAL DE ACTIVIDADES CONVIVENCIA SOCIAL Y SALUD MENTA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GS-RG-8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PLAN DE TRABAJO</w:t>
            </w:r>
          </w:p>
          <w:p>
            <w:pPr>
              <w:pStyle w:val="Normal"/>
              <w:ind w:hanging="2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CONVIVENCIA SOCIAL Y SALUD MENTA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min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I-DSC-PR-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FORMULACIÓN Y EJECUCIÓN DE PROYECT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AMBIENT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DSC-PR-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RATEGIAS AMBIENTALES O DE CONSERVACI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AMBIENT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DSC-PR-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VOCAR Y PARTICIPAR DE COMITES INTERSECTORIALES DEL DEPARTAMENT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AMBIENT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DSC-PR-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MPLEMENTAR DIRECTRICES Y POLITICAS PÚBLICAS EN LA SECRETARIA AMBIENTAL DE SANTANDER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AMBIENT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DSC-RG-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E DE REPORTE ACTIVIDADES APOYO A LA GESTIÓ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AMBIENT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DSC-CT-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ACTERIZACION DESARROLLO SOSTENIBLE Y COMPETITIVO -SECRETARIA AGRICULTURA Y DESARROLLO RURA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AGRICULTUR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DSC-CT-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ARACTERIZACION DESARROLLO SOSTENIBLE Y COMPETITIVO - 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CRETARIA DE LA MUJER Y EQUIDAD DE GÉNER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ECRETARIA DE LA MUJER Y EQUIDAD DE GENERO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E-RG-3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O Y CONTROL DE NOVEDADES PERSONAL DOCENTE Y DIRECTIVO DOCENT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DUCATIV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SIG-RG-1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OL PARA CONSUMO DE PAPEL GOBERNACIÓN DE SANTANDE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DE GESTION - SISTEMA DE GESTION AMBIENT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PE-RG-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E EJECUTIVO EJECUCION PDD</w:t>
            </w:r>
          </w:p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IGENCIA XXX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IFICACION ESTRATEGIC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CCP-RG-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UTA CONTRATO DE PRESTACION DE SERVICIOS (PROFESIONALES Y/O DE APOYO A LA GESTIÓN PARA PERSONAS NATURALES) SECOP I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PRAS Y CONTRATACION PUBLIC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SIG-RG-1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TO AUTOREPORTE DE INCIDENTES Y ACCIDENTES DE TRABAJ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STEMAS INTEGRADOS DE GESTION - SEGURIDAD Y SALUD EN EL TRABAJO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-GS-RG-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TILLA DE INFORME MENSUA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-GS-RG-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TO DE REPORTE QUINCENA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-GS-RG-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ORTE JORNADA NACIONAL DE VACUNACI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-GS-RG-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TO DE MOVIMIENTOS BIOLOGICOS E INSUM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-GS-RG-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TO SOLICITUD DE PEDID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-GS-RG-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C-INS-FM117 INVENTARIO DE PRODUCTOS INVOLUCRADOS EN EL INCIDENTE DE PÉRDIDA DE CONDICIONES DE ALMACENAMIENT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-GS-RG-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VC-INS-FM099 FORMATO PERDIDA BIOLOGIC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-GS-RG-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NTROL DE TEMPERATURA Y HUMEDAD RELATIV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-GS-RG-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ONOGRAMA MANTENIMIENTO EQUIPOS RED DE FRIO PA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-GS-RG-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TÁCORA DE FALLA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-GS-RG-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TÁCORA DE ENCENDIDO DE LA PLANTA ELÉCTRIC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-GS-RG-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TA DE BAJA DE INMUNOBIOLÓGIC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-GS-RG-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USO DE BIOLÓGICO E INSUMOS RECIBID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-GS-RG-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O DE TEMPERATURA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-GS-RG-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GUIMIENTO TEMPERATURAS DE TRANSPORTE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-GS-RG-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RAMIENTA DIAGNÓSTICO BIOSEGURIDAD Y BIOCUSTODI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-GS-RG-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RAMIENTA VERIFICACIÓN DE ESTÁNDARES RED AGUA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-GS-RG-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RAMIENTA VERIFICACIÓN DE ESTÁNDARES RED CLÍNIC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-PE-RG-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RTIFICACIÓN DEL BANCO DE PROYECTOS PARA AJUSTES. SISTEMA GENERAL DE REGALIAS - SGR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IFICACION ESTRATEGIC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AI-RG-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QUERIMIENTO DE SERVICI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ON DE RECURSOS FISICOS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AI-PL-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DE MANTENIMIENTO PREVENTIV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ON DE RECURSOS FISICOS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AI-GI-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 Y GUÍA PARA EL SEGUIMIENTO Y CONTROL DE VEHÍCUL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RECCION DE RECURSOS FISICOS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TIC-RG-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ATO DE SOLICITUD DE CAMBIOS PROYECTOS T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IAS DE LA INFORMACION Y COMUNICACIÓN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TIC-RG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FORME DE ESTADO DEL PROYECTO / CONTRAT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IAS DE LA INFORMACION Y COMUNICACIÓN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TIC-RG-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SPECCIÓN DE RIESGOS PROYECTOS DE TI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IAS DE LA INFORMACION Y COMUNICACIÓN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TIC-RG-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RIZ DE COMUNICACIONE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IAS DE LA INFORMACION Y COMUNICACIÓN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TIC-RG-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RIZ DE RASTREABILIDAD DE REQUERIMIENTO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IAS DE LA INFORMACION Y COMUNICACIÓN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TIC-RG-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RIZ DE ROLES Y RESPONSABILIDADE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IAS DE LA INFORMACION Y COMUNICACIÓN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TIC-RG-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O DE LECCIONES APRENDIDA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IAS DE LA INFORMACION Y COMUNICACIÓN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-TIC-RG-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TRO DE PROBLEMAS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CNOLOGIAS DE LA INFORMACION Y COMUNICACIÓN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odificació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-GS-PR-1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CEDIMIENTO PARA EL PROCESO ADMINISTRATIVO SANCIONATORI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ESTION EN SALUD Y SEGURIDAD SOCIA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20160"/>
          <w:pgMar w:left="1701" w:right="1418" w:gutter="0" w:header="567" w:top="1701" w:footer="1814" w:bottom="187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tam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bookmarkStart w:id="24" w:name="gdocs_firma"/>
      <w:r>
        <w:rPr>
          <w:color w:val="808080"/>
          <w:sz w:val="22"/>
          <w:szCs w:val="22"/>
          <w:lang w:val="es-CO" w:eastAsia="en-US"/>
        </w:rPr>
        <w:drawing>
          <wp:inline distT="0" distB="0" distL="0" distR="0">
            <wp:extent cx="2778125" cy="929640"/>
            <wp:effectExtent l="0" t="0" r="0" b="0"/>
            <wp:docPr id="13" name="Imagen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000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bookmarkStart w:id="25" w:name="gdocs_nomfir"/>
      <w:r>
        <w:rPr>
          <w:rFonts w:cs="Arial"/>
          <w:b/>
          <w:color w:val="000000"/>
          <w:sz w:val="22"/>
          <w:szCs w:val="22"/>
        </w:rPr>
        <w:t>JOHAN SEBASTIAN ROA ARIZA</w:t>
      </w:r>
      <w:bookmarkEnd w:id="25"/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bookmarkStart w:id="26" w:name="gdocs_cargo"/>
      <w:r>
        <w:rPr>
          <w:rFonts w:cs="Arial"/>
          <w:b/>
          <w:color w:val="000000"/>
          <w:sz w:val="22"/>
          <w:szCs w:val="22"/>
        </w:rPr>
        <w:t>Director de Sistemas Integrados de Gestión SIG</w:t>
      </w:r>
      <w:bookmarkEnd w:id="26"/>
    </w:p>
    <w:p>
      <w:pPr>
        <w:sectPr>
          <w:type w:val="continuous"/>
          <w:pgSz w:w="12240" w:h="20160"/>
          <w:pgMar w:left="1701" w:right="1418" w:gutter="0" w:header="567" w:top="1701" w:footer="1814" w:bottom="187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</w:rPr>
        <w:t xml:space="preserve">Proyecto: JORGE ALBERTO DELGADO JAIMES </w:t>
      </w:r>
    </w:p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</w:rPr>
        <w:t xml:space="preserve">Reviso: Emilce Gelves R. – SI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color w:val="808080"/>
          <w:sz w:val="22"/>
          <w:szCs w:val="22"/>
        </w:rPr>
      </w:pPr>
      <w:r>
        <w:rPr>
          <w:color w:val="8080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2240" w:h="20160"/>
          <w:pgMar w:left="1701" w:right="1418" w:gutter="0" w:header="567" w:top="1701" w:footer="1814" w:bottom="187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20160"/>
      <w:pgMar w:left="1701" w:right="1418" w:gutter="0" w:header="567" w:top="1701" w:footer="1814" w:bottom="18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137025</wp:posOffset>
          </wp:positionH>
          <wp:positionV relativeFrom="paragraph">
            <wp:posOffset>200660</wp:posOffset>
          </wp:positionV>
          <wp:extent cx="1643380" cy="659130"/>
          <wp:effectExtent l="0" t="0" r="0" b="0"/>
          <wp:wrapNone/>
          <wp:docPr id="7" name="log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57860</wp:posOffset>
              </wp:positionH>
              <wp:positionV relativeFrom="paragraph">
                <wp:posOffset>9414510</wp:posOffset>
              </wp:positionV>
              <wp:extent cx="6499860" cy="0"/>
              <wp:effectExtent l="0" t="5080" r="0" b="5080"/>
              <wp:wrapNone/>
              <wp:docPr id="8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8pt,741.3pt" to="563.55pt,741.3pt" ID="Conector recto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57860</wp:posOffset>
              </wp:positionH>
              <wp:positionV relativeFrom="paragraph">
                <wp:posOffset>9414510</wp:posOffset>
              </wp:positionV>
              <wp:extent cx="6499860" cy="0"/>
              <wp:effectExtent l="0" t="5080" r="0" b="5080"/>
              <wp:wrapNone/>
              <wp:docPr id="9" name="Conector recto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8pt,741.3pt" to="563.55pt,741.3pt" ID="Conector recto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638810</wp:posOffset>
              </wp:positionH>
              <wp:positionV relativeFrom="paragraph">
                <wp:posOffset>5033010</wp:posOffset>
              </wp:positionV>
              <wp:extent cx="6499860" cy="0"/>
              <wp:effectExtent l="0" t="5080" r="0" b="5080"/>
              <wp:wrapNone/>
              <wp:docPr id="10" name="Conector rec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3pt,396.3pt" to="562.05pt,396.3pt" ID="Conector recto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657860</wp:posOffset>
              </wp:positionH>
              <wp:positionV relativeFrom="paragraph">
                <wp:posOffset>9414510</wp:posOffset>
              </wp:positionV>
              <wp:extent cx="6499860" cy="0"/>
              <wp:effectExtent l="0" t="5080" r="0" b="5080"/>
              <wp:wrapNone/>
              <wp:docPr id="1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8pt,741.3pt" to="563.55pt,741.3pt" ID="Conector recto 1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812790" cy="47625"/>
          <wp:effectExtent l="0" t="0" r="0" b="0"/>
          <wp:docPr id="12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81279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3256915</wp:posOffset>
              </wp:positionH>
              <wp:positionV relativeFrom="paragraph">
                <wp:posOffset>-311785</wp:posOffset>
              </wp:positionV>
              <wp:extent cx="2894965" cy="1082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4965" cy="108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inespaciado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Sinespaciado"/>
                            <w:rPr>
                              <w:rFonts w:ascii="Arial Narrow" w:hAnsi="Arial Narrow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6"/>
                              <w:szCs w:val="16"/>
                            </w:rPr>
                            <w:t xml:space="preserve">GOBERNACIÓN DE SANTANDER      Nit: 890201235-6 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Folios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0" w:name="gdocs_numFolios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6</w:t>
                          </w:r>
                          <w:bookmarkEnd w:id="0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.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Anexos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1" w:name="gdocs_hasAnexos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No</w:t>
                          </w:r>
                          <w:bookmarkEnd w:id="1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.  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Proc #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2" w:name="gdocs_numPro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2611112</w:t>
                          </w:r>
                          <w:bookmarkEnd w:id="2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 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 xml:space="preserve"> Fecha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3" w:name="gdocs_fecRad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2025-01-15 16:00</w:t>
                          </w:r>
                          <w:bookmarkEnd w:id="3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Tercero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4" w:name="gdocs_codTer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DEP_55</w:t>
                          </w:r>
                          <w:bookmarkEnd w:id="4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bookmarkStart w:id="5" w:name="gdocs_nomTer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SECRETARIA DE SALUD</w:t>
                          </w:r>
                          <w:bookmarkEnd w:id="5"/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Dep Radicadora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6" w:name="gdocs_nomdep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Dirección de Sistema Integral de Gestión SIG</w:t>
                          </w:r>
                          <w:bookmarkEnd w:id="6"/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Clase Doc: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bookmarkStart w:id="7" w:name="gdocs_claDoc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Interno</w:t>
                          </w:r>
                          <w:bookmarkEnd w:id="7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Tipo Doc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 </w:t>
                          </w:r>
                          <w:bookmarkStart w:id="8" w:name="gdocs_tipDoc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Carta</w:t>
                          </w:r>
                          <w:bookmarkEnd w:id="8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>Consec</w:t>
                          </w:r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 xml:space="preserve">: </w:t>
                          </w:r>
                          <w:bookmarkStart w:id="9" w:name="gdocs_numdoc"/>
                          <w:r>
                            <w:rPr>
                              <w:rFonts w:cs="Arial" w:ascii="Arial Narrow" w:hAnsi="Arial Narrow"/>
                              <w:sz w:val="14"/>
                              <w:szCs w:val="14"/>
                            </w:rPr>
                            <w:t>09.0.7.0.0-03882</w:t>
                          </w:r>
                          <w:bookmarkEnd w:id="9"/>
                        </w:p>
                        <w:p>
                          <w:pPr>
                            <w:pStyle w:val="Sinespaciado"/>
                            <w:rPr>
                              <w:rFonts w:ascii="Arial Narrow" w:hAnsi="Arial Narrow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i/>
                              <w:sz w:val="14"/>
                              <w:szCs w:val="14"/>
                            </w:rPr>
                            <w:t>AL RESPONDER CITE ESTE NUMERO</w:t>
                          </w:r>
                          <w:r>
                            <w:rPr>
                              <w:rFonts w:cs="Arial" w:ascii="Arial Narrow" w:hAnsi="Arial Narrow"/>
                              <w:b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i/>
                              <w:sz w:val="14"/>
                              <w:szCs w:val="14"/>
                            </w:rPr>
                            <w:t>RADICACIÓN</w:t>
                          </w:r>
                          <w:r>
                            <w:rPr>
                              <w:rFonts w:cs="Arial" w:ascii="Arial Narrow" w:hAnsi="Arial Narrow"/>
                              <w:i/>
                              <w:sz w:val="14"/>
                              <w:szCs w:val="14"/>
                            </w:rPr>
                            <w:t xml:space="preserve"> #: </w:t>
                          </w:r>
                          <w:bookmarkStart w:id="10" w:name="gdocs_numRad"/>
                          <w:r>
                            <w:rPr>
                              <w:rFonts w:cs="Arial" w:ascii="Arial Narrow" w:hAnsi="Arial Narrow"/>
                              <w:i/>
                              <w:sz w:val="14"/>
                              <w:szCs w:val="14"/>
                            </w:rPr>
                            <w:t>20250003892</w:t>
                          </w:r>
                          <w:bookmarkEnd w:id="10"/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bookmarkStart w:id="11" w:name="gdocs_barcode"/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904875" cy="150495"/>
                                <wp:effectExtent l="0" t="0" r="0" b="0"/>
                                <wp:docPr id="2" name="Imagen 1000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000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4" t="-157" r="-24" b="-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150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1"/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7.95pt;height:85.2pt;mso-wrap-distance-left:9.05pt;mso-wrap-distance-right:9.05pt;mso-wrap-distance-top:0pt;mso-wrap-distance-bottom:0pt;margin-top:-24.55pt;mso-position-vertical-relative:text;margin-left:256.45pt;mso-position-horizontal-relative:text">
              <v:fill opacity="0f"/>
              <v:textbox>
                <w:txbxContent>
                  <w:p>
                    <w:pPr>
                      <w:pStyle w:val="Sinespaciado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Sinespaciado"/>
                      <w:rPr>
                        <w:rFonts w:ascii="Arial Narrow" w:hAnsi="Arial Narrow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b/>
                        <w:sz w:val="16"/>
                        <w:szCs w:val="16"/>
                      </w:rPr>
                      <w:t xml:space="preserve">GOBERNACIÓN DE SANTANDER      Nit: 890201235-6 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Folios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2" w:name="gdocs_numFolios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6</w:t>
                    </w:r>
                    <w:bookmarkEnd w:id="12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.   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Anexos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3" w:name="gdocs_hasAnexos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No</w:t>
                    </w:r>
                    <w:bookmarkEnd w:id="13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.  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Proc #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4" w:name="gdocs_numPro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2611112</w:t>
                    </w:r>
                    <w:bookmarkEnd w:id="14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   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 xml:space="preserve"> Fecha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5" w:name="gdocs_fecRad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2025-01-15 16:00</w:t>
                    </w:r>
                    <w:bookmarkEnd w:id="15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 </w:t>
                    </w:r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Tercero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6" w:name="gdocs_codTer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DEP_55</w:t>
                    </w:r>
                    <w:bookmarkEnd w:id="16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</w:t>
                    </w:r>
                    <w:bookmarkStart w:id="17" w:name="gdocs_nomTer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SECRETARIA DE SALUD</w:t>
                    </w:r>
                    <w:bookmarkEnd w:id="17"/>
                  </w:p>
                  <w:p>
                    <w:pPr>
                      <w:pStyle w:val="Sinespaciado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Dep Radicadora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18" w:name="gdocs_nomdep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Dirección de Sistema Integral de Gestión SIG</w:t>
                    </w:r>
                    <w:bookmarkEnd w:id="18"/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Clase Doc: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</w:t>
                    </w:r>
                    <w:bookmarkStart w:id="19" w:name="gdocs_claDoc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Interno</w:t>
                    </w:r>
                    <w:bookmarkEnd w:id="19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Tipo Doc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 </w:t>
                    </w:r>
                    <w:bookmarkStart w:id="20" w:name="gdocs_tipDoc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Carta</w:t>
                    </w:r>
                    <w:bookmarkEnd w:id="20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>Consec</w:t>
                    </w:r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 xml:space="preserve">: </w:t>
                    </w:r>
                    <w:bookmarkStart w:id="21" w:name="gdocs_numdoc"/>
                    <w:r>
                      <w:rPr>
                        <w:rFonts w:cs="Arial" w:ascii="Arial Narrow" w:hAnsi="Arial Narrow"/>
                        <w:sz w:val="14"/>
                        <w:szCs w:val="14"/>
                      </w:rPr>
                      <w:t>09.0.7.0.0-03882</w:t>
                    </w:r>
                    <w:bookmarkEnd w:id="21"/>
                  </w:p>
                  <w:p>
                    <w:pPr>
                      <w:pStyle w:val="Sinespaciado"/>
                      <w:rPr>
                        <w:rFonts w:ascii="Arial Narrow" w:hAnsi="Arial Narrow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i/>
                        <w:sz w:val="14"/>
                        <w:szCs w:val="14"/>
                      </w:rPr>
                      <w:t>AL RESPONDER CITE ESTE NUMERO</w:t>
                    </w:r>
                    <w:r>
                      <w:rPr>
                        <w:rFonts w:cs="Arial" w:ascii="Arial Narrow" w:hAnsi="Arial Narrow"/>
                        <w:b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 Narrow" w:hAnsi="Arial Narrow"/>
                        <w:b/>
                        <w:i/>
                        <w:sz w:val="14"/>
                        <w:szCs w:val="14"/>
                      </w:rPr>
                      <w:t>RADICACIÓN</w:t>
                    </w:r>
                    <w:r>
                      <w:rPr>
                        <w:rFonts w:cs="Arial" w:ascii="Arial Narrow" w:hAnsi="Arial Narrow"/>
                        <w:i/>
                        <w:sz w:val="14"/>
                        <w:szCs w:val="14"/>
                      </w:rPr>
                      <w:t xml:space="preserve"> #: </w:t>
                    </w:r>
                    <w:bookmarkStart w:id="22" w:name="gdocs_numRad"/>
                    <w:r>
                      <w:rPr>
                        <w:rFonts w:cs="Arial" w:ascii="Arial Narrow" w:hAnsi="Arial Narrow"/>
                        <w:i/>
                        <w:sz w:val="14"/>
                        <w:szCs w:val="14"/>
                      </w:rPr>
                      <w:t>20250003892</w:t>
                    </w:r>
                    <w:bookmarkEnd w:id="22"/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bookmarkStart w:id="23" w:name="gdocs_barcode"/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  <w:lang w:val="es-CO" w:eastAsia="en-US"/>
                      </w:rPr>
                      <w:drawing>
                        <wp:inline distT="0" distB="0" distL="0" distR="0">
                          <wp:extent cx="904875" cy="150495"/>
                          <wp:effectExtent l="0" t="0" r="0" b="0"/>
                          <wp:docPr id="3" name="Imagen 1000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000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4" t="-157" r="-24" b="-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4875" cy="150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23"/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23900</wp:posOffset>
              </wp:positionH>
              <wp:positionV relativeFrom="paragraph">
                <wp:posOffset>535305</wp:posOffset>
              </wp:positionV>
              <wp:extent cx="6560820" cy="84328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0820" cy="843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3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82"/>
                            <w:gridCol w:w="4148"/>
                            <w:gridCol w:w="1548"/>
                            <w:gridCol w:w="1554"/>
                          </w:tblGrid>
                          <w:tr>
                            <w:trPr>
                              <w:trHeight w:val="129" w:hRule="atLeast"/>
                            </w:trPr>
                            <w:tc>
                              <w:tcPr>
                                <w:tcW w:w="308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5" name="Imagen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n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4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CIRCULAR</w:t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AP-AI-RG-115</w:t>
                                </w:r>
                              </w:p>
                            </w:tc>
                          </w:tr>
                          <w:tr>
                            <w:trPr>
                              <w:trHeight w:val="261" w:hRule="atLeast"/>
                            </w:trPr>
                            <w:tc>
                              <w:tcPr>
                                <w:tcW w:w="30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30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10/12/2021</w:t>
                                </w:r>
                              </w:p>
                            </w:tc>
                          </w:tr>
                          <w:tr>
                            <w:trPr>
                              <w:trHeight w:val="169" w:hRule="atLeast"/>
                            </w:trPr>
                            <w:tc>
                              <w:tcPr>
                                <w:tcW w:w="3082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0"/>
                                    <w:szCs w:val="10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sz w:val="10"/>
                                    <w:szCs w:val="10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0"/>
                                    <w:szCs w:val="1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0"/>
                                    <w:szCs w:val="10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6pt;height:66.4pt;mso-wrap-distance-left:0pt;mso-wrap-distance-right:0pt;mso-wrap-distance-top:0pt;mso-wrap-distance-bottom:0pt;margin-top:42.15pt;mso-position-vertical-relative:text;margin-left:57pt;mso-position-horizontal-relative:page">
              <v:fill opacity="0f"/>
              <v:textbox inset="0in,0in,0in,0in">
                <w:txbxContent>
                  <w:tbl>
                    <w:tblPr>
                      <w:tblW w:w="1033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82"/>
                      <w:gridCol w:w="4148"/>
                      <w:gridCol w:w="1548"/>
                      <w:gridCol w:w="1554"/>
                    </w:tblGrid>
                    <w:tr>
                      <w:trPr>
                        <w:trHeight w:val="129" w:hRule="atLeast"/>
                      </w:trPr>
                      <w:tc>
                        <w:tcPr>
                          <w:tcW w:w="3082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6" name="Imagen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4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CIRCULAR</w:t>
                          </w:r>
                        </w:p>
                      </w:tc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AP-AI-RG-115</w:t>
                          </w:r>
                        </w:p>
                      </w:tc>
                    </w:tr>
                    <w:tr>
                      <w:trPr>
                        <w:trHeight w:val="261" w:hRule="atLeast"/>
                      </w:trPr>
                      <w:tc>
                        <w:tcPr>
                          <w:tcW w:w="30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30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10/12/2021</w:t>
                          </w:r>
                        </w:p>
                      </w:tc>
                    </w:tr>
                    <w:tr>
                      <w:trPr>
                        <w:trHeight w:val="169" w:hRule="atLeast"/>
                      </w:trPr>
                      <w:tc>
                        <w:tcPr>
                          <w:tcW w:w="3082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fldChar w:fldCharType="begin"/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</w:rPr>
                            <w:t>6</w:t>
                          </w:r>
                          <w:r>
                            <w:rPr>
                              <w:sz w:val="10"/>
                              <w:szCs w:val="1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  <w:lang w:val="es-CO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color w:val="000000"/>
      <w:sz w:val="16"/>
      <w:szCs w:val="16"/>
      <w:lang w:val="es-CO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5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1:25:00Z</dcterms:created>
  <dc:creator>MACROPROYECTOS</dc:creator>
  <dc:description/>
  <dc:language>en-US</dc:language>
  <cp:lastModifiedBy>Maria Fernanda Vega Serrano</cp:lastModifiedBy>
  <cp:lastPrinted>2015-11-10T14:15:00Z</cp:lastPrinted>
  <dcterms:modified xsi:type="dcterms:W3CDTF">2025-01-15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tpl">
    <vt:lpwstr>1733780923995</vt:lpwstr>
  </property>
</Properties>
</file>