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tinuación, se describen las características a inspeccionar en las IPS relacionadas con los parámetros de implementación para la atención con la estrategia AIEPI. Marque con una X SI o NO, según lo encontrado, además describa en forma clara las observaciones y las recomendaciones y compromisos a establecer para lograr la implementación de la estrategia en la IPS o ESE del Municipio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34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FECHA VISITA: </w:t>
            </w:r>
          </w:p>
        </w:tc>
      </w:tr>
      <w:tr>
        <w:trPr>
          <w:trHeight w:val="31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IPS- ESE:</w:t>
            </w:r>
          </w:p>
        </w:tc>
      </w:tr>
      <w:tr>
        <w:trPr>
          <w:trHeight w:val="31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MUNICIPIO: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670"/>
        <w:gridCol w:w="708"/>
        <w:gridCol w:w="311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arámetros de implementación de los componentes de la estrategia AIEPI en las Instituciones Prestadoras de Servicios de Salud - IP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onente 1: Fortalecimiento de los servici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La IPS tiene acto administrativo para implementar la Política Institucional de atención a la primera infancia de conformidad a la normativa vigente del Minsalud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n la política institucional se contempla la creación y operación del comité institucional de salud Infantil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videncias: actas, informes de reunión, cumplimiento de compromiso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¿Se ha realizado sensibilización al personal de la IPS para implementación de la estrategia AIEPI, incluyendo roles, parámetros o pautas a abordar en cada componente dirigido a personal de servicios generales, portería, personal administrativo, auxiliares de enfermería, médicos, enfermeras, odontólogos, bacteriólogos?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videncia acta de asistencia – líder de reunión – fecha y hora (TOMAR COMO SI, LAS REALIZADAS CON UN AÑO DE VIGENCIA –ESTO POR LA ROTACIÓN DEL PERSONAL)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¿La IPS tiene señalizados los servicios que ofrece con letreros uniformes, claros y en lugar visible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¿Se realiza la pre consulta?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1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¿Los servicios de consultorios médicos, de consulta externa, crecimiento y desarrollo, control prenatal, cuentan con los siguientes insumos necesarios para atender a los niños y las niñas?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Los que registran ESE pueden ser compartidos, los demás exclusivos; verificar la presencia de afiches, sillas, cuadros relacionados con niñez</w:t>
            </w:r>
          </w:p>
        </w:tc>
      </w:tr>
      <w:tr>
        <w:trPr>
          <w:trHeight w:val="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-Balanz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E</w:t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Balanza con tallímet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E</w:t>
            </w:r>
          </w:p>
        </w:tc>
      </w:tr>
      <w:tr>
        <w:trPr>
          <w:trHeight w:val="2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Infantomet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E</w:t>
            </w:r>
          </w:p>
        </w:tc>
      </w:tr>
      <w:tr>
        <w:trPr>
          <w:trHeight w:val="24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Termómet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E</w:t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Equipo de órganos de los sentido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-Tensiómetro pediátric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Fonendoscopio pediátri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Cuadro de procedimientos AIEP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5023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5023" w:leader="none"/>
              </w:tabs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Formatos de registro por edades actualizados</w:t>
            </w:r>
          </w:p>
        </w:tc>
      </w:tr>
      <w:tr>
        <w:trPr>
          <w:trHeight w:val="3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/>
              </w:rPr>
              <w:t>Embarazada y Recién Nacid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Lactante menor de 2 mese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/>
              </w:rPr>
              <w:t>Niños y niñas de 2 meses a 5 añ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Tarjeta para la mad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9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-Folletos educativ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stán disponibles en farmacia los medicamentos para la atención con AIEPI:</w:t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icloxacil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mpicil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enicilina Benzatinica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Trimetropim Sulfa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Nistatina Or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Vitamina A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ales de Rehidratación Or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Gentamic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moxacil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Doxicicl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Sulfato de Zin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Hier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cetaminofé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Odontológicos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Vacunas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Cómo funciona la disponibilidad de los medicamentos para la atención con AIEPI diariamente, en las noches y los fines de semana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¿En la IPS están adecuados los servicios de sala ERA y sala TRO? ¿Y cuándo no hay los espacios exclusivos se cuenta con un stock permanente de los insumos para el manejo de la enfermedad respiratoria o deshidratación?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Se ha definido un referente o coordinador de la estrategia dentro de la IPS? Nombre, cargo, teléfono o celular y correo electrónico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15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¿La IPS aplica listas de chequeo, o auditorías internas de seguimiento a implementación de la estrategia, y propone planes de mejoramiento por los hallazgos encontrados?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Evidencia listas aplicadas, planes elaborados en ejecución, actuaciones del comité institucional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onente 2: Mejoramiento de las habilidades del personal de salu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 xml:space="preserve">¿La 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IPS cuenta con recurso humano capacitado en el componente clínico y/o comunitario de la estrategia?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Número de capacitados – profes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l personal médico realiza todo en el tiempo destinado para la consulta médica? Pesar, tallar, toma de signos vitales, registro de la valoración integral con AIEPI, explica claramente y verifica las indicaciones de los tratamientos ordenados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¿El personal médico y de enfermería utiliza el cuadro de procedimientos de AIEPI?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En los espacios destinados para la atención médica y de enfermería se disponen de los insumos, papelería y elementos descritos en la organización de los servicios para brindar la atención correspondiente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ponente 3: Mejoramiento de las prácticas familiares y comunitari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OBSERVACIONES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¿</w:t>
            </w:r>
            <w:r>
              <w:rPr>
                <w:rFonts w:cs="Arial"/>
                <w:sz w:val="22"/>
                <w:szCs w:val="22"/>
              </w:rPr>
              <w:t>La IPS cuenta con personal para trabajo comunitario? Qué perfil tienen y cuántos son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¿En la IPS se promueven las prácticas clave? Describir la evidenc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¿Se tiene implementado el sistema de referencia y contrareferencia de pacientes desde los agentes comunitarios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Identificar que se tenga formato de registro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-709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ta: Los hallazgos y las recomendaciones se registran en el acta de visita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341"/>
      </w:tblGrid>
      <w:tr>
        <w:trPr>
          <w:trHeight w:val="4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MBRE DEL PROFESIONA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8653780</wp:posOffset>
                </wp:positionV>
                <wp:extent cx="30187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92.2pt;mso-wrap-distance-left:9.05pt;mso-wrap-distance-right:9.05pt;mso-wrap-distance-top:0pt;mso-wrap-distance-bottom:0pt;margin-top:681.4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160</wp:posOffset>
                </wp:positionH>
                <wp:positionV relativeFrom="paragraph">
                  <wp:posOffset>8753475</wp:posOffset>
                </wp:positionV>
                <wp:extent cx="2745105" cy="968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OBERNACIÓN DE SANTANDER      Nit: 890201235-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Foli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Anex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c #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Fecha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-XX-XX   XX: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ercero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XXXXXXXXXXX  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Dep Radicadora: 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lase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XXXXXXXX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Tipo Do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:   XXXXXXXX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Consec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: XXXXXX-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AL RESPONDER CITE ESTE NUM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  <w:t>RADICACIÓN #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209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58" r="-40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0pt;mso-wrap-distance-bottom:0pt;margin-top:689.2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OBERNACIÓN DE SANTANDER      Nit: 890201235-6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Foli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.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Anexos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c #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  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 xml:space="preserve"> Fecha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-XX-XX   XX:X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ercero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XXXXXXXXXXX  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Dep Radicadora: 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lase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XXXXXXXX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Tipo Do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:   XXXXXXXX  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Consec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: XXXXXX-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AL RESPONDER CITE ESTE NUME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4"/>
                          <w:szCs w:val="14"/>
                        </w:rPr>
                        <w:t>RADICACIÓN #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: XXXXXXXX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209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58" r="-40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8"/>
      <w:type w:val="nextPage"/>
      <w:pgSz w:w="12240" w:h="1872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886575" cy="139827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11"/>
                            <w:gridCol w:w="6222"/>
                            <w:gridCol w:w="1276"/>
                            <w:gridCol w:w="1036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3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11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85" w:hanging="0"/>
                                  <w:jc w:val="center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color w:val="FF0000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color w:val="FF0000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  <w:t xml:space="preserve">LISTA DE CHEQUEO PARA LA IMPLEMENTACIÓN DE LA ESTRATEGIA AIEPI EN LAS INSTITUCIONES PRESTADORAS DE SERVICIOS DE SALUD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543</w:t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2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2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5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5pt;height:110.1pt;mso-wrap-distance-left:0pt;mso-wrap-distance-right:0pt;mso-wrap-distance-top:0pt;mso-wrap-distance-bottom:0pt;margin-top:-49.9pt;mso-position-vertical:center;mso-position-vertical-relative:text;margin-left:-2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11"/>
                      <w:gridCol w:w="6222"/>
                      <w:gridCol w:w="1276"/>
                      <w:gridCol w:w="1036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3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1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62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85" w:hanging="0"/>
                            <w:jc w:val="center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color w:val="FF0000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color w:val="FF0000"/>
                              <w:w w:val="101"/>
                              <w:positio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val="es-ES"/>
                            </w:rPr>
                            <w:t xml:space="preserve">LISTA DE CHEQUEO PARA LA IMPLEMENTACIÓN DE LA ESTRATEGIA AIEPI EN LAS INSTITUCIONES PRESTADORAS DE SERVICIOS DE SALU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543</w:t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2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62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2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62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5/11/2021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62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57:00Z</dcterms:created>
  <dc:creator>Claudia Raquel Escobar Tarazona</dc:creator>
  <dc:description/>
  <cp:keywords/>
  <dc:language>en-US</dc:language>
  <cp:lastModifiedBy>Jorge Alberto Delgado Jaimes</cp:lastModifiedBy>
  <cp:lastPrinted>2012-06-19T08:45:00Z</cp:lastPrinted>
  <dcterms:modified xsi:type="dcterms:W3CDTF">2021-11-05T15:02:00Z</dcterms:modified>
  <cp:revision>5</cp:revision>
  <dc:subject>SGC</dc:subject>
  <dc:title>Formato Procedimientos</dc:title>
</cp:coreProperties>
</file>