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 continuación, se describen las características a inspeccionar en las IPS relacionadas con los parámetros de implementación para la atención con la estrategia AIEPI. Marque con una X SI o NO, según lo encontrado, además describa en forma clara las observaciones y las recomendaciones y compromisos a establecer para lograr la implementación de la estrategia en el Municipio.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34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 xml:space="preserve">FECHA VISITA: </w:t>
            </w:r>
          </w:p>
        </w:tc>
      </w:tr>
      <w:tr>
        <w:trPr>
          <w:trHeight w:val="334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MUNICIPIO: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ab/>
        <w:tab/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670"/>
        <w:gridCol w:w="708"/>
        <w:gridCol w:w="3119"/>
      </w:tblGrid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EN EL MUNICIPIO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Componente 1: Fortalecimiento de los servicio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OBSERVACIONES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¿El municipio tiene acto administrativo para la implementación de la Política Municipal de Infancia que incluye la estrategia AIEPI?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¿El Municipio tiene constituido con acto administrativo el comité Intersectorial de Salud Infantil? Se evidencia actas de reuniones del comité que permitan valorar su funcionalidad y hacer seguimiento a compromisos y planes de mejoramiento?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¿El personal de la secretaria de salud municipal y coordinación del PIC participaron de la socialización para la implementación de la estrategia AIEPI en sus tres componentes?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¿En el PIC se cuenta con recursos y actividades para la implementación de la estrategia en sus tres componentes? Cuáles son las actividades, cuánto es el recurso?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secretaria de salud municipal hace seguimiento al cumplimiento de las actividades de la estrategia AIEPI?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¿La secretaria de salud municipal lidera y verifica que se proyecte la estrategia IEC (Información, Educación y Comunicación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idencias del seguimiento y verificación, soportes de parte de la SSL, actas</w:t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EN EL M</w:t>
            </w:r>
            <w:r>
              <w:rPr>
                <w:rFonts w:cs="Arial"/>
                <w:b/>
                <w:sz w:val="22"/>
                <w:szCs w:val="22"/>
                <w:shd w:fill="FFFF00" w:val="clear"/>
                <w:lang w:val="es-ES"/>
              </w:rPr>
              <w:t>UNICIPIO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Componente 2: Mejoramiento de las habilidades del personal de salu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OBSERVACIONES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¿La Secretaría de Salud Municipal aplica lista de chequeo, o realizar auditorías de seguimiento al componente y propone planes de mejoramiento por los hallazgos encontrados? </w:t>
            </w:r>
            <w:r>
              <w:rPr>
                <w:rFonts w:cs="Arial"/>
                <w:b/>
                <w:sz w:val="22"/>
                <w:szCs w:val="22"/>
              </w:rPr>
              <w:t>Evidencia listas aplicadas, planes elaborados en ejecución, actuaciones del comité instituciona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EN EL MUNICIPI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Componente 3: Mejoramiento de las prácticas familiares y comunitaria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OBSERVACIONES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¿</w:t>
            </w:r>
            <w:r>
              <w:rPr>
                <w:rFonts w:cs="Arial"/>
                <w:sz w:val="22"/>
                <w:szCs w:val="22"/>
              </w:rPr>
              <w:t>El municipio cuenta con personal para trabajo comunitario? Qué perfil tienen y cuántos son?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¿Se conocen y promueven las prácticas clave prioritarias para el  municipio, teniendo en cuenta los datos del ASIS, caracterización de riesgo?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¿Se publican a la comunidad  videos, cuñas radiales de las prácticas clave de higiene y saneamiento básico, diarrea, nutrición e ira?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¿Se tiene implementado el sistema de referencia y contrareferencia de pacientes desde los agentes comunitarios?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Identificar que se tenga formato de registro</w:t>
            </w:r>
          </w:p>
        </w:tc>
      </w:tr>
    </w:tbl>
    <w:p>
      <w:pPr>
        <w:pStyle w:val="Normal"/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Nota: los hallazgos y recomendaciones se registran en el acta de visita.</w:t>
      </w:r>
    </w:p>
    <w:p>
      <w:pPr>
        <w:pStyle w:val="Normal"/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"/>
        <w:gridCol w:w="6397"/>
        <w:gridCol w:w="27"/>
      </w:tblGrid>
      <w:tr>
        <w:trPr>
          <w:trHeight w:val="416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NOMBRE DEL PROFESIONAL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FIRMA</w:t>
            </w:r>
          </w:p>
        </w:tc>
      </w:tr>
      <w:tr>
        <w:trPr>
          <w:trHeight w:val="416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416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3730</wp:posOffset>
                </wp:positionH>
                <wp:positionV relativeFrom="paragraph">
                  <wp:posOffset>8653780</wp:posOffset>
                </wp:positionV>
                <wp:extent cx="3018790" cy="1170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GOBERNACIÓN DE SANTANDER      Nit: 890201235-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Folio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.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Anexo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c #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XX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 Fecha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-XX-XX   XX:XX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ercero: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XXXXXXXXXXX  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Dep Radicadora: XXX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lase Do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XXXX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ipo Do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  XXXXXXXX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onse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: XXXXXX-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AL RESPONDER CITE ESTE NUMER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RADICACIÓN #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  <w:t>: 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904875" cy="209550"/>
                                  <wp:effectExtent l="0" t="0" r="0" b="0"/>
                                  <wp:docPr id="2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58" r="-40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pt;height:92.2pt;mso-wrap-distance-left:9.05pt;mso-wrap-distance-right:9.05pt;mso-wrap-distance-top:0pt;mso-wrap-distance-bottom:0pt;margin-top:681.4pt;mso-position-vertical-relative:text;margin-left:4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GOBERNACIÓN DE SANTANDER      Nit: 890201235-6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Folios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.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Anexos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c #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XX 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 xml:space="preserve"> Fecha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-XX-XX   XX:XX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Tercero: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XXXXXXXXXXX  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Dep Radicadora: XXX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lase Do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XXXX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Tipo Do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  XXXXXXXX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onse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: XXXXXX-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>AL RESPONDER CITE ESTE NUMER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>RADICACIÓN #</w:t>
                      </w: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  <w:t>: XXXX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s-E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s-ES" w:eastAsia="en-US"/>
                        </w:rPr>
                        <w:drawing>
                          <wp:inline distT="0" distB="0" distL="0" distR="0">
                            <wp:extent cx="904875" cy="209550"/>
                            <wp:effectExtent l="0" t="0" r="0" b="0"/>
                            <wp:docPr id="3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58" r="-40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160</wp:posOffset>
                </wp:positionH>
                <wp:positionV relativeFrom="paragraph">
                  <wp:posOffset>8753475</wp:posOffset>
                </wp:positionV>
                <wp:extent cx="2745105" cy="968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GOBERNACIÓN DE SANTANDER      Nit: 890201235-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Folio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.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Anexo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c #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XX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 Fecha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-XX-XX   XX:XX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ercero: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XXXXXXXXXXX  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Dep Radicadora: XXX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lase Do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XXXX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ipo Do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  XXXXXXXX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onse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: XXXXXX-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AL RESPONDER CITE ESTE NUMER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RADICACIÓN #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  <w:t>: 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904875" cy="209550"/>
                                  <wp:effectExtent l="0" t="0" r="0" b="0"/>
                                  <wp:docPr id="5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158" r="-40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76.25pt;mso-wrap-distance-left:9.05pt;mso-wrap-distance-right:9.05pt;mso-wrap-distance-top:0pt;mso-wrap-distance-bottom:0pt;margin-top:689.25pt;mso-position-vertical-relative:text;margin-left:6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GOBERNACIÓN DE SANTANDER      Nit: 890201235-6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Folios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.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Anexos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c #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XX 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 xml:space="preserve"> Fecha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-XX-XX   XX:XX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Tercero: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XXXXXXXXXXX  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Dep Radicadora: XXX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lase Do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XXXX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Tipo Do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  XXXXXXXX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onse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: XXXXXX-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>AL RESPONDER CITE ESTE NUMER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>RADICACIÓN #</w:t>
                      </w: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  <w:t>: XXXX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s-E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s-ES" w:eastAsia="en-US"/>
                        </w:rPr>
                        <w:drawing>
                          <wp:inline distT="0" distB="0" distL="0" distR="0">
                            <wp:extent cx="904875" cy="209550"/>
                            <wp:effectExtent l="0" t="0" r="0" b="0"/>
                            <wp:docPr id="6" name="Imagen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158" r="-40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2160</wp:posOffset>
                </wp:positionH>
                <wp:positionV relativeFrom="paragraph">
                  <wp:posOffset>8753475</wp:posOffset>
                </wp:positionV>
                <wp:extent cx="2745105" cy="968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GOBERNACIÓN DE SANTANDER      Nit: 890201235-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Folio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.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Anexo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c #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XX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 Fecha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-XX-XX   XX:XX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ercero: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XXXXXXXXXXX  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Dep Radicadora: XXX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lase Do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XXXX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ipo Do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  XXXXXXXX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onse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: XXXXXX-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AL RESPONDER CITE ESTE NUMER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RADICACIÓN #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  <w:t>: 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904875" cy="209550"/>
                                  <wp:effectExtent l="0" t="0" r="0" b="0"/>
                                  <wp:docPr id="8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158" r="-40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76.25pt;mso-wrap-distance-left:9.05pt;mso-wrap-distance-right:9.05pt;mso-wrap-distance-top:0pt;mso-wrap-distance-bottom:0pt;margin-top:689.25pt;mso-position-vertical-relative:text;margin-left:6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GOBERNACIÓN DE SANTANDER      Nit: 890201235-6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Folios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.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Anexos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c #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XX 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 xml:space="preserve"> Fecha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-XX-XX   XX:XX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Tercero: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XXXXXXXXXXX  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Dep Radicadora: XXX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lase Do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XXXX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Tipo Do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  XXXXXXXX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onse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: XXXXXX-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>AL RESPONDER CITE ESTE NUMER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>RADICACIÓN #</w:t>
                      </w: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  <w:t>: XXXX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s-E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s-ES" w:eastAsia="en-US"/>
                        </w:rPr>
                        <w:drawing>
                          <wp:inline distT="0" distB="0" distL="0" distR="0">
                            <wp:extent cx="904875" cy="209550"/>
                            <wp:effectExtent l="0" t="0" r="0" b="0"/>
                            <wp:docPr id="9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158" r="-40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8"/>
      <w:type w:val="nextPage"/>
      <w:pgSz w:w="12240" w:h="18720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886575" cy="1398270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6575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4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311"/>
                            <w:gridCol w:w="6222"/>
                            <w:gridCol w:w="1276"/>
                            <w:gridCol w:w="1036"/>
                          </w:tblGrid>
                          <w:tr>
                            <w:trPr>
                              <w:trHeight w:val="245" w:hRule="atLeast"/>
                            </w:trPr>
                            <w:tc>
                              <w:tcPr>
                                <w:tcW w:w="231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11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62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85" w:hanging="0"/>
                                  <w:jc w:val="center"/>
                                  <w:rPr>
                                    <w:rFonts w:ascii="Kunstler Script" w:hAnsi="Kunstler Script" w:eastAsia="Kunstler Script" w:cs="Arial"/>
                                    <w:b/>
                                    <w:b/>
                                    <w:color w:val="FF0000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Kunstler Script" w:cs="Arial" w:ascii="Kunstler Script" w:hAnsi="Kunstler Script"/>
                                    <w:b/>
                                    <w:color w:val="FF0000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  <w:lang w:val="es-ES"/>
                                  </w:rPr>
                                  <w:t>LISTA DE CHEQUEO PARA LA IMPLEMENTACIÓN DE LA ESTRATEGIA AIEPI EN LAS SECRETARÍAS DE SALUD LOCALE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MI-GS-RG-544</w:t>
                                </w:r>
                              </w:p>
                            </w:tc>
                          </w:tr>
                          <w:tr>
                            <w:trPr>
                              <w:trHeight w:val="265" w:hRule="atLeast"/>
                            </w:trPr>
                            <w:tc>
                              <w:tcPr>
                                <w:tcW w:w="23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2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65" w:hRule="atLeast"/>
                            </w:trPr>
                            <w:tc>
                              <w:tcPr>
                                <w:tcW w:w="23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2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0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05/11/2021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</w:trPr>
                            <w:tc>
                              <w:tcPr>
                                <w:tcW w:w="23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2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0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25pt;height:110.1pt;mso-wrap-distance-left:0pt;mso-wrap-distance-right:0pt;mso-wrap-distance-top:0pt;mso-wrap-distance-bottom:0pt;margin-top:-49.9pt;mso-position-vertical:center;mso-position-vertical-relative:text;margin-left:-21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4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311"/>
                      <w:gridCol w:w="6222"/>
                      <w:gridCol w:w="1276"/>
                      <w:gridCol w:w="1036"/>
                    </w:tblGrid>
                    <w:tr>
                      <w:trPr>
                        <w:trHeight w:val="245" w:hRule="atLeast"/>
                      </w:trPr>
                      <w:tc>
                        <w:tcPr>
                          <w:tcW w:w="231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1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62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85" w:hanging="0"/>
                            <w:jc w:val="center"/>
                            <w:rPr>
                              <w:rFonts w:ascii="Kunstler Script" w:hAnsi="Kunstler Script" w:eastAsia="Kunstler Script" w:cs="Arial"/>
                              <w:b/>
                              <w:b/>
                              <w:color w:val="FF0000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Kunstler Script" w:cs="Arial" w:ascii="Kunstler Script" w:hAnsi="Kunstler Script"/>
                              <w:b/>
                              <w:color w:val="FF0000"/>
                              <w:w w:val="101"/>
                              <w:position w:val="2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  <w:lang w:val="es-ES"/>
                            </w:rPr>
                            <w:t>LISTA DE CHEQUEO PARA LA IMPLEMENTACIÓN DE LA ESTRATEGIA AIEPI EN LAS SECRETARÍAS DE SALUD LOC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MI-GS-RG-544</w:t>
                          </w:r>
                        </w:p>
                      </w:tc>
                    </w:tr>
                    <w:tr>
                      <w:trPr>
                        <w:trHeight w:val="265" w:hRule="atLeast"/>
                      </w:trPr>
                      <w:tc>
                        <w:tcPr>
                          <w:tcW w:w="23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62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65" w:hRule="atLeast"/>
                      </w:trPr>
                      <w:tc>
                        <w:tcPr>
                          <w:tcW w:w="23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62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0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05/11/2021</w:t>
                          </w:r>
                        </w:p>
                      </w:tc>
                    </w:tr>
                    <w:tr>
                      <w:trPr>
                        <w:trHeight w:val="280" w:hRule="atLeast"/>
                      </w:trPr>
                      <w:tc>
                        <w:tcPr>
                          <w:tcW w:w="23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62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0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18"/>
      <w:szCs w:val="18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Arial" w:cs="Arial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_procedimiento2 (2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7:00:00Z</dcterms:created>
  <dc:creator>Claudia Raquel Escobar Tarazona</dc:creator>
  <dc:description/>
  <cp:keywords/>
  <dc:language>en-US</dc:language>
  <cp:lastModifiedBy>Jorge Alberto Delgado Jaimes</cp:lastModifiedBy>
  <cp:lastPrinted>2012-06-19T08:45:00Z</cp:lastPrinted>
  <dcterms:modified xsi:type="dcterms:W3CDTF">2021-11-05T15:07:00Z</dcterms:modified>
  <cp:revision>10</cp:revision>
  <dc:subject>SGC</dc:subject>
  <dc:title>Formato Procedimientos</dc:title>
</cp:coreProperties>
</file>