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709" w:leader="none"/>
        </w:tabs>
        <w:spacing w:before="0" w:after="0"/>
        <w:ind w:left="720" w:hanging="5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:</w:t>
      </w:r>
    </w:p>
    <w:p>
      <w:pPr>
        <w:pStyle w:val="Normal"/>
        <w:tabs>
          <w:tab w:val="clear" w:pos="708"/>
          <w:tab w:val="left" w:pos="945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ind w:left="1080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209550</wp:posOffset>
                </wp:positionV>
                <wp:extent cx="6477000" cy="139636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96440"/>
                        </a:xfrm>
                        <a:prstGeom prst="roundRect">
                          <a:avLst>
                            <a:gd name="adj" fmla="val 748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A: ___________     MES: _______________   AÑO:  ____________  CANAL: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IA: __________________ OFICINA: __________________ TEL: ____________ EXT: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NOMBRE DEL FUNCIONARIO QUE ATENDIO: 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ARGO: 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pt;margin-top:16.5pt;width:509.95pt;height:10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A: ___________     MES: _______________   AÑO:  ____________  CANAL: 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ECRETARIA: __________________ OFICINA: __________________ TEL: ____________ EXT: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NOMBRE DEL FUNCIONARIO QUE ATENDIO: 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ARGO: 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D9D9D9" w:val="clear"/>
              <w:tabs>
                <w:tab w:val="clear" w:pos="708"/>
                <w:tab w:val="left" w:pos="709" w:leader="none"/>
              </w:tabs>
              <w:spacing w:before="0" w:after="0"/>
              <w:ind w:left="720" w:hanging="57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ARROLLO DE LA EVALUACION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QUE CON UNA “X” EL CONOCIMIENTO Y DESEMPEÑO LABORAL DEL FUNCIONARIO QUE ATIENDE LA LLAMADA: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280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riterio de calificación:</w:t>
      </w:r>
    </w:p>
    <w:p>
      <w:pPr>
        <w:pStyle w:val="NormalWeb"/>
        <w:spacing w:before="0" w:after="280"/>
        <w:contextualSpacing/>
        <w:rPr/>
      </w:pPr>
      <w:r>
        <w:rPr>
          <w:rFonts w:cs="Arial" w:ascii="Arial" w:hAnsi="Arial"/>
          <w:b/>
          <w:color w:val="000000"/>
          <w:sz w:val="16"/>
          <w:szCs w:val="16"/>
        </w:rPr>
        <w:t>Bueno:</w:t>
      </w:r>
      <w:r>
        <w:rPr>
          <w:rFonts w:cs="Arial" w:ascii="Arial" w:hAnsi="Arial"/>
          <w:color w:val="000000"/>
          <w:sz w:val="16"/>
          <w:szCs w:val="16"/>
        </w:rPr>
        <w:t xml:space="preserve"> El funcionario tiene conocimiento del tema y da una respuesta de fondo.</w:t>
      </w:r>
    </w:p>
    <w:p>
      <w:pPr>
        <w:pStyle w:val="NormalWeb"/>
        <w:spacing w:before="0" w:after="280"/>
        <w:contextualSpacing/>
        <w:rPr/>
      </w:pPr>
      <w:r>
        <w:rPr>
          <w:rFonts w:cs="Arial" w:ascii="Arial" w:hAnsi="Arial"/>
          <w:b/>
          <w:color w:val="000000"/>
          <w:sz w:val="16"/>
          <w:szCs w:val="16"/>
        </w:rPr>
        <w:t>Regular:</w:t>
      </w:r>
      <w:r>
        <w:rPr>
          <w:rFonts w:cs="Arial" w:ascii="Arial" w:hAnsi="Arial"/>
          <w:color w:val="000000"/>
          <w:sz w:val="16"/>
          <w:szCs w:val="16"/>
        </w:rPr>
        <w:t xml:space="preserve"> El funcionario tiene conocimiento parcial y da una respuesta superficial.</w:t>
      </w:r>
    </w:p>
    <w:p>
      <w:pPr>
        <w:pStyle w:val="NormalWeb"/>
        <w:spacing w:before="0" w:after="280"/>
        <w:contextualSpacing/>
        <w:rPr/>
      </w:pPr>
      <w:r>
        <w:rPr>
          <w:rFonts w:cs="Arial" w:ascii="Arial" w:hAnsi="Arial"/>
          <w:b/>
          <w:color w:val="000000"/>
          <w:sz w:val="16"/>
          <w:szCs w:val="16"/>
        </w:rPr>
        <w:t>Malo:</w:t>
      </w:r>
      <w:r>
        <w:rPr/>
        <w:t xml:space="preserve"> El funcionario no tiene conocimiento, no da respuesta y/o da una respuesta erróne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1224"/>
        <w:gridCol w:w="1276"/>
        <w:gridCol w:w="1016"/>
      </w:tblGrid>
      <w:tr>
        <w:trPr>
          <w:trHeight w:val="616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UNTAS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S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IVEL DE CONOCIMIENTO</w:t>
            </w:r>
          </w:p>
        </w:tc>
      </w:tr>
      <w:tr>
        <w:trPr>
          <w:trHeight w:val="28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O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95pt;margin-top:8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42037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95pt;margin-top:3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78232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95pt;margin-top:6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116332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95pt;margin-top:9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153479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95pt;margin-top:12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193484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95pt;margin-top:15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06045</wp:posOffset>
                      </wp:positionV>
                      <wp:extent cx="133350" cy="1333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75pt;margin-top:8.3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06045</wp:posOffset>
                      </wp:positionV>
                      <wp:extent cx="133350" cy="1333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25pt;margin-top:8.3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496570</wp:posOffset>
                      </wp:positionV>
                      <wp:extent cx="133350" cy="1333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25pt;margin-top:39.1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878205</wp:posOffset>
                      </wp:positionV>
                      <wp:extent cx="133350" cy="1333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25pt;margin-top:69.1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58570</wp:posOffset>
                      </wp:positionV>
                      <wp:extent cx="133350" cy="1333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25pt;margin-top:99.1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640205</wp:posOffset>
                      </wp:positionV>
                      <wp:extent cx="133350" cy="1333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25pt;margin-top:129.1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978025</wp:posOffset>
                      </wp:positionV>
                      <wp:extent cx="133350" cy="1333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155.7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06045</wp:posOffset>
                      </wp:positionV>
                      <wp:extent cx="133350" cy="1333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8.3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96570</wp:posOffset>
                      </wp:positionV>
                      <wp:extent cx="133350" cy="1333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39.1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78205</wp:posOffset>
                      </wp:positionV>
                      <wp:extent cx="133350" cy="1333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69.1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258570</wp:posOffset>
                      </wp:positionV>
                      <wp:extent cx="133350" cy="1333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99.1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40205</wp:posOffset>
                      </wp:positionV>
                      <wp:extent cx="133350" cy="1333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129.1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978025</wp:posOffset>
                      </wp:positionV>
                      <wp:extent cx="133350" cy="1333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pt;margin-top:155.7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20650</wp:posOffset>
                      </wp:positionV>
                      <wp:extent cx="133350" cy="1333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75pt;margin-top:9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26365</wp:posOffset>
                      </wp:positionV>
                      <wp:extent cx="133350" cy="1333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75pt;margin-top:9.9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30810</wp:posOffset>
                      </wp:positionV>
                      <wp:extent cx="133350" cy="1333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75pt;margin-top:10.3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512445</wp:posOffset>
                      </wp:positionV>
                      <wp:extent cx="133350" cy="1333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75pt;margin-top:40.3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98425</wp:posOffset>
                      </wp:positionV>
                      <wp:extent cx="133350" cy="1333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pt;margin-top:7.7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418" w:hRule="atLeast"/>
        </w:trPr>
        <w:tc>
          <w:tcPr>
            <w:tcW w:w="102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before="0" w:after="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VALÚE LOS SIGUIENTES ÍTEMS DE ACUERDO A NIVEL DE SATISFACCIÓN RECIBIDA POR PARTE DEL FUNCIONARIO QUE LO ATENDIÓ: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1238"/>
        <w:gridCol w:w="1276"/>
        <w:gridCol w:w="1008"/>
      </w:tblGrid>
      <w:tr>
        <w:trPr>
          <w:trHeight w:val="37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PREGUNT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O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pacing w:lineRule="auto" w:line="276"/>
              <w:rPr>
                <w:color w:val="000000"/>
                <w:sz w:val="22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¿Recibió un saludo cordial?</w:t>
            </w:r>
          </w:p>
          <w:p>
            <w:pPr>
              <w:pStyle w:val="Normal1"/>
              <w:spacing w:lineRule="auto" w:line="276"/>
              <w:ind w:left="34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95pt;margin-top:8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420370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95pt;margin-top:3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782320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95pt;margin-top:6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1163320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95pt;margin-top:9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1534795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95pt;margin-top:12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57480</wp:posOffset>
                      </wp:positionV>
                      <wp:extent cx="133350" cy="1333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5pt;margin-top:12.4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539115</wp:posOffset>
                      </wp:positionV>
                      <wp:extent cx="133350" cy="1333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5pt;margin-top:42.4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919480</wp:posOffset>
                      </wp:positionV>
                      <wp:extent cx="133350" cy="1333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5pt;margin-top:72.4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157480</wp:posOffset>
                      </wp:positionV>
                      <wp:extent cx="133350" cy="1333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5pt;margin-top:12.4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539115</wp:posOffset>
                      </wp:positionV>
                      <wp:extent cx="133350" cy="1333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5pt;margin-top:42.4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919480</wp:posOffset>
                      </wp:positionV>
                      <wp:extent cx="133350" cy="13335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5pt;margin-top:72.4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57480</wp:posOffset>
                      </wp:positionV>
                      <wp:extent cx="133350" cy="13335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25pt;margin-top:12.4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pacing w:lineRule="auto" w:line="276"/>
              <w:rPr>
                <w:color w:val="000000"/>
                <w:sz w:val="22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¿El funcionario utilizó un lenguaje claro?</w:t>
            </w:r>
          </w:p>
          <w:p>
            <w:pPr>
              <w:pStyle w:val="Normal1"/>
              <w:spacing w:lineRule="auto" w:line="276"/>
              <w:ind w:left="340" w:hanging="0"/>
              <w:rPr>
                <w:color w:val="000000"/>
                <w:sz w:val="22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34620</wp:posOffset>
                      </wp:positionV>
                      <wp:extent cx="133350" cy="13335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pt;margin-top:10.6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pacing w:lineRule="auto" w:line="276"/>
              <w:rPr>
                <w:color w:val="000000"/>
                <w:sz w:val="22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  <w:t>¿El funcionario se despidió con amabilidad?</w:t>
            </w:r>
          </w:p>
          <w:p>
            <w:pPr>
              <w:pStyle w:val="Normal1"/>
              <w:spacing w:lineRule="auto" w:line="276"/>
              <w:ind w:left="340" w:hanging="0"/>
              <w:rPr>
                <w:color w:val="000000"/>
                <w:sz w:val="22"/>
                <w:lang w:val="es-CO"/>
              </w:rPr>
            </w:pPr>
            <w:r>
              <w:rPr>
                <w:color w:val="000000"/>
                <w:sz w:val="22"/>
                <w:lang w:val="es-C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39065</wp:posOffset>
                      </wp:positionV>
                      <wp:extent cx="133350" cy="13335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25pt;margin-top:10.9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</w:t>
      </w:r>
    </w:p>
    <w:p>
      <w:pPr>
        <w:pStyle w:val="Normal"/>
        <w:tabs>
          <w:tab w:val="clear" w:pos="708"/>
          <w:tab w:val="left" w:pos="945" w:leader="none"/>
        </w:tabs>
        <w:ind w:left="1080" w:hanging="0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209550</wp:posOffset>
                </wp:positionV>
                <wp:extent cx="6477000" cy="139636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96440"/>
                        </a:xfrm>
                        <a:prstGeom prst="roundRect">
                          <a:avLst>
                            <a:gd name="adj" fmla="val 7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pt;margin-top:16.5pt;width:509.95pt;height:10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tabs>
          <w:tab w:val="clear" w:pos="708"/>
          <w:tab w:val="left" w:pos="945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ON DE QUIEN REALIZA LA EVALUACION</w:t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1080" w:hanging="0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209550</wp:posOffset>
                </wp:positionV>
                <wp:extent cx="6477000" cy="12674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67560"/>
                        </a:xfrm>
                        <a:prstGeom prst="roundRect">
                          <a:avLst>
                            <a:gd name="adj" fmla="val 7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NOMBRE (s): 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CARGO: _____________________________________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pt;margin-top:16.5pt;width:509.95pt;height: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NOMBRE (s): 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CARGO: _____________________________________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2240" w:h="15840"/>
      <w:pgMar w:left="1242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6477635" cy="1480820"/>
              <wp:effectExtent l="0" t="0" r="0" b="0"/>
              <wp:wrapSquare wrapText="bothSides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635" cy="148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71"/>
                            <w:gridCol w:w="5387"/>
                            <w:gridCol w:w="1417"/>
                            <w:gridCol w:w="1526"/>
                          </w:tblGrid>
                          <w:tr>
                            <w:trPr>
                              <w:trHeight w:val="273" w:hRule="atLeast"/>
                            </w:trPr>
                            <w:tc>
                              <w:tcPr>
                                <w:tcW w:w="18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jc w:val="center"/>
                                  <w:rPr>
                                    <w:rFonts w:ascii="Kunstler Script" w:hAnsi="Kunstler Script" w:cs="Kunstler Script"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2"/>
                                    <w:szCs w:val="2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441325" cy="450850"/>
                                      <wp:effectExtent l="0" t="0" r="0" b="0"/>
                                      <wp:docPr id="43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3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132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2"/>
                                    <w:szCs w:val="22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right="85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VALUACION DE LA PERCEPCIÓN CIUDADANA MEDIANTE CIUDADANO INCOGNIT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AC-RG-21</w:t>
                                </w:r>
                              </w:p>
                            </w:tc>
                          </w:tr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highlight w:val="red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93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highlight w:val="re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highlight w:val="red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8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30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 de 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05pt;height:116.6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2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71"/>
                      <w:gridCol w:w="5387"/>
                      <w:gridCol w:w="1417"/>
                      <w:gridCol w:w="1526"/>
                    </w:tblGrid>
                    <w:tr>
                      <w:trPr>
                        <w:trHeight w:val="273" w:hRule="atLeast"/>
                      </w:trPr>
                      <w:tc>
                        <w:tcPr>
                          <w:tcW w:w="18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40" w:after="0"/>
                            <w:jc w:val="center"/>
                            <w:rPr>
                              <w:rFonts w:ascii="Kunstler Script" w:hAnsi="Kunstler Script" w:cs="Kunstler Script"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2"/>
                              <w:szCs w:val="2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441325" cy="450850"/>
                                <wp:effectExtent l="0" t="0" r="0" b="0"/>
                                <wp:docPr id="44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32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2"/>
                              <w:szCs w:val="22"/>
                              <w:lang w:val="es-CO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2"/>
                              <w:szCs w:val="22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3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right="85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2"/>
                              <w:szCs w:val="22"/>
                              <w:lang w:val="es-CO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2"/>
                              <w:szCs w:val="22"/>
                              <w:lang w:val="es-CO" w:eastAsia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VALUACION DE LA PERCEPCIÓN CIUDADANA MEDIANTE CIUDADANO INCOGNI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AC-RG-21</w:t>
                          </w:r>
                        </w:p>
                      </w:tc>
                    </w:tr>
                    <w:tr>
                      <w:trPr>
                        <w:trHeight w:val="277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highlight w:val="red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93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highlight w:val="red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highlight w:val="red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8/03/2023</w:t>
                          </w:r>
                        </w:p>
                      </w:tc>
                    </w:tr>
                    <w:tr>
                      <w:trPr>
                        <w:trHeight w:val="330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 de 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175260</wp:posOffset>
              </wp:positionH>
              <wp:positionV relativeFrom="paragraph">
                <wp:posOffset>8255</wp:posOffset>
              </wp:positionV>
              <wp:extent cx="272415" cy="208915"/>
              <wp:effectExtent l="0" t="0" r="0" b="0"/>
              <wp:wrapNone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6.45pt;mso-wrap-distance-left:9.05pt;mso-wrap-distance-right:9.05pt;mso-wrap-distance-top:0pt;mso-wrap-distance-bottom:0pt;margin-top:0.65pt;mso-position-vertical-relative:text;margin-left: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40" w:hanging="56"/>
      </w:pPr>
      <w:rPr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kern w:val="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kern w:val="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kern w:val="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Times New Roman"/>
      <w:color w:val="000000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PiedepginaCar">
    <w:name w:val="Pie de página Car"/>
    <w:qFormat/>
    <w:rPr>
      <w:rFonts w:ascii="Calibri" w:hAnsi="Calibri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33:00Z</dcterms:created>
  <dc:creator>Alimentos</dc:creator>
  <dc:description/>
  <cp:keywords/>
  <dc:language>en-US</dc:language>
  <cp:lastModifiedBy>Jorge Alberto Delgado Jaimes</cp:lastModifiedBy>
  <cp:lastPrinted>2023-02-27T09:20:00Z</cp:lastPrinted>
  <dcterms:modified xsi:type="dcterms:W3CDTF">2023-03-08T13:40:00Z</dcterms:modified>
  <cp:revision>12</cp:revision>
  <dc:subject/>
  <dc:title/>
</cp:coreProperties>
</file>