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4221"/>
        <w:gridCol w:w="2835"/>
      </w:tblGrid>
      <w:tr>
        <w:trPr>
          <w:trHeight w:val="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Secretaría u Oficina gestora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aquí el nombre de la Secretaría u Oficina gestora del proyecto normativo</w:t>
            </w:r>
          </w:p>
        </w:tc>
      </w:tr>
      <w:tr>
        <w:trPr>
          <w:trHeight w:val="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echa (dd/mm/aa):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la fecha en que se presenta a Oficina Jurídica para revisión de calidad de la norma</w:t>
            </w:r>
          </w:p>
        </w:tc>
      </w:tr>
      <w:tr>
        <w:trPr>
          <w:trHeight w:val="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yecto de Decreto/Resolución: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808080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i/>
                <w:color w:val="808080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2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4" w:hanging="28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. VIABILIDAD JURÍDICA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3. Disposiciones derogad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5 Circunstancias jurídicas adicionales </w:t>
            </w:r>
          </w:p>
        </w:tc>
      </w:tr>
      <w:tr>
        <w:trPr>
          <w:trHeight w:val="92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ECONÓMICO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VIABILIDAD O DISPONIBILIDAD PRESUPUESTAL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MEDIOAMBIENTAL O SOBRE EL PATRIMONIO CULTURAL DE LA NACIÓN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78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 xml:space="preserve">(Por favor </w:t>
            </w:r>
            <w:r>
              <w:rPr>
                <w:rFonts w:cs="Arial"/>
                <w:i/>
                <w:color w:val="808080"/>
                <w:sz w:val="18"/>
              </w:rPr>
              <w:t xml:space="preserve">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UDIOS TÉCNICOS QUE SUSTENTEN EL PROYECTO NORMATIVO</w:t>
            </w:r>
            <w:r>
              <w:rPr>
                <w:rFonts w:cs="Arial"/>
                <w:sz w:val="22"/>
                <w:szCs w:val="22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996633"/>
                <w:sz w:val="22"/>
                <w:szCs w:val="22"/>
              </w:rPr>
            </w:pPr>
            <w:r>
              <w:rPr>
                <w:rFonts w:cs="Arial"/>
                <w:color w:val="996633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OS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Firmada por el servidor público competente –Secretaría u Oficina gesto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(s) de Oficina Jurídica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se trate de un proyecto de acto administrativo que requirió concepto previo por parte de la Oficina Jurídica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tr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lquier otro aspecto que la entidad originadora de la norma considere relevante o de importanc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firstLine="283"/>
        <w:jc w:val="both"/>
        <w:rPr/>
      </w:pPr>
      <w:r>
        <w:rPr>
          <w:rFonts w:cs="Arial"/>
          <w:b/>
          <w:sz w:val="22"/>
          <w:szCs w:val="22"/>
        </w:rPr>
        <w:t>Aprobó: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616" w:footer="720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98" w:type="dxa"/>
      <w:jc w:val="left"/>
      <w:tblInd w:w="-10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6545"/>
    </w:tblGrid>
    <w:tr>
      <w:trPr/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27940</wp:posOffset>
                </wp:positionV>
                <wp:extent cx="443865" cy="4508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6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72" w:right="72" w:hanging="0"/>
            <w:rPr>
              <w:rFonts w:cs="Arial"/>
              <w:bCs/>
              <w:color w:val="000000"/>
              <w:sz w:val="24"/>
              <w:szCs w:val="24"/>
            </w:rPr>
          </w:pPr>
          <w:r>
            <w:rPr>
              <w:rFonts w:cs="Arial"/>
              <w:bCs/>
              <w:color w:val="000000"/>
              <w:sz w:val="24"/>
              <w:szCs w:val="24"/>
            </w:rPr>
            <w:t>FORMATO MEMORIA JUSTIFICATIV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426835" cy="1398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83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33"/>
                            <w:gridCol w:w="5508"/>
                            <w:gridCol w:w="1418"/>
                            <w:gridCol w:w="1162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0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MEMORIA JUSTIFICATIVA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AP-GJ-RG-27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0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0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14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0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05pt;height:110.1pt;mso-wrap-distance-left:0pt;mso-wrap-distance-right:0pt;mso-wrap-distance-top:0pt;mso-wrap-distance-bottom:0pt;margin-top:-36pt;mso-position-vertical:center;mso-position-vertical-relative:text;margin-left:-3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33"/>
                      <w:gridCol w:w="5508"/>
                      <w:gridCol w:w="1418"/>
                      <w:gridCol w:w="1162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20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0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EMORIA JUSTIFICATIVA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P-GJ-RG-27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0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0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4/07/2023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0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6:00Z</dcterms:created>
  <dc:creator>Departamento Administrativo de la Función Publica</dc:creator>
  <dc:description/>
  <cp:keywords/>
  <dc:language>en-US</dc:language>
  <cp:lastModifiedBy>Jorge Alberto Delgado Jaimes</cp:lastModifiedBy>
  <cp:lastPrinted>2019-07-08T17:30:00Z</cp:lastPrinted>
  <dcterms:modified xsi:type="dcterms:W3CDTF">2023-07-14T21:38:00Z</dcterms:modified>
  <cp:revision>8</cp:revision>
  <dc:subject/>
  <dc:title>Formato Memoria Justificativa</dc:title>
</cp:coreProperties>
</file>