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fasissutil"/>
        </w:rPr>
      </w:pPr>
      <w:r>
        <w:rPr/>
      </w:r>
    </w:p>
    <w:p>
      <w:pPr>
        <w:pStyle w:val="Normal"/>
        <w:rPr>
          <w:rStyle w:val="Nfasissutil"/>
          <w:lang w:val="es-ES"/>
        </w:rPr>
      </w:pPr>
      <w:r>
        <w:rPr/>
      </w:r>
    </w:p>
    <w:tbl>
      <w:tblPr>
        <w:tblW w:w="16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327"/>
        <w:gridCol w:w="1275"/>
        <w:gridCol w:w="1070"/>
        <w:gridCol w:w="1701"/>
        <w:gridCol w:w="1417"/>
        <w:gridCol w:w="1192"/>
        <w:gridCol w:w="1327"/>
        <w:gridCol w:w="1275"/>
        <w:gridCol w:w="1701"/>
        <w:gridCol w:w="1276"/>
        <w:gridCol w:w="1701"/>
      </w:tblGrid>
      <w:tr>
        <w:trPr>
          <w:trHeight w:val="300" w:hRule="atLeast"/>
        </w:trPr>
        <w:tc>
          <w:tcPr>
            <w:tcW w:w="1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OFICINA JURIDICA - GOBERNACIÓN DE SANTANDER </w:t>
            </w:r>
          </w:p>
        </w:tc>
      </w:tr>
      <w:tr>
        <w:trPr>
          <w:trHeight w:val="17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Radicado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sciplin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Fecha de los Hecho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de Recibi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resunta conduc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prescripció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Fecha en que se avoca cocimiento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stado Act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olución de fallo de Primera insta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de Remisión a Despacho para apelación de Fallo de primera insta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Tipo de San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bogado Sustanciador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872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1063942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942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11907"/>
                            <w:gridCol w:w="1417"/>
                            <w:gridCol w:w="127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16"/>
                                  </w:rPr>
                                  <w:t>CONTROL DE PROCESOS DISCIPLINARIOS EN ETAPA DE JUZGAMIENT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6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2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7.75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6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11907"/>
                      <w:gridCol w:w="1417"/>
                      <w:gridCol w:w="127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1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6"/>
                            </w:rPr>
                            <w:t>CONTROL DE PROCESOS DISCIPLINARIOS EN ETAPA DE JUZGAMIENT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6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2/09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02:00Z</dcterms:created>
  <dc:creator>cescobar</dc:creator>
  <dc:description/>
  <cp:keywords/>
  <dc:language>en-US</dc:language>
  <cp:lastModifiedBy>Jorge Alberto Delgado Jaimes</cp:lastModifiedBy>
  <dcterms:modified xsi:type="dcterms:W3CDTF">2024-09-12T21:08:00Z</dcterms:modified>
  <cp:revision>3</cp:revision>
  <dc:subject/>
  <dc:title/>
</cp:coreProperties>
</file>