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DO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DO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 DEL AUTO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VOCA CONOCIMIENTO, RESUELVE NULIDAD A SOLICITUD O DE OFICIO, DEVUELVE  A INSTRUCCCIÓN PARA VARIAS CARGAR, DECRETA O NIEGA PRUEBA EN DESCARGOS, FIJA FECHA DE TESTIMONIO, ALEGATOS DE CONCLUSION, CONCEDE O NIEGA RECURSO) según correspond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A JEFE DE LA OFICINA JURID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En uso de las facultades legales conferidas en la Ley 1952 de 2019, LEY 2094 de 2021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ecretos Departamentales No. 499 de 2022 y 500 de 2022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CION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ediante auto de fech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se elevó cargos al  (a)  señor  (a) </w:t>
      </w:r>
      <w:r>
        <w:rPr>
          <w:rFonts w:cs="Arial" w:ascii="Arial" w:hAnsi="Arial"/>
          <w:color w:val="808080"/>
          <w:sz w:val="22"/>
          <w:szCs w:val="22"/>
        </w:rPr>
        <w:t>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el  disciplinado </w:t>
      </w:r>
      <w:r>
        <w:rPr>
          <w:rFonts w:cs="Arial" w:ascii="Arial" w:hAnsi="Arial"/>
          <w:color w:val="808080"/>
          <w:sz w:val="22"/>
          <w:szCs w:val="22"/>
        </w:rPr>
        <w:t>Apoderado de Oficio de XXXXXX</w:t>
      </w:r>
      <w:r>
        <w:rPr>
          <w:rFonts w:cs="Arial" w:ascii="Arial" w:hAnsi="Arial"/>
          <w:sz w:val="22"/>
          <w:szCs w:val="22"/>
        </w:rPr>
        <w:t xml:space="preserve">, se notificó personalmente del auto de cargos, el día </w:t>
      </w:r>
      <w:r>
        <w:rPr>
          <w:rFonts w:cs="Arial" w:ascii="Arial" w:hAnsi="Arial"/>
          <w:color w:val="808080"/>
          <w:sz w:val="22"/>
          <w:szCs w:val="22"/>
        </w:rPr>
        <w:t>XXXXXX,</w:t>
      </w:r>
      <w:r>
        <w:rPr>
          <w:rFonts w:cs="Arial" w:ascii="Arial" w:hAnsi="Arial"/>
          <w:sz w:val="22"/>
          <w:szCs w:val="22"/>
        </w:rPr>
        <w:t xml:space="preserve"> presentando el dí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dentro del término de ley escrito de descarg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gún corresponda y de acuerdo a lo que se resuelva en el auto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 expuesto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RO: AVOCAR, NEGAR, DECRETAR, FIJAR</w:t>
      </w:r>
      <w:r>
        <w:rPr>
          <w:rFonts w:cs="Arial" w:ascii="Arial" w:hAnsi="Arial"/>
          <w:sz w:val="22"/>
          <w:szCs w:val="22"/>
        </w:rPr>
        <w:t xml:space="preserve"> (SEGÚN TIPO DE AUT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: 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O: 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ÍQUESE, NOTIFIQUESE Y CÚMPLASE (SEGÚN CORRESPONDA)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XXXXXXX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 la Oficina Jurídic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yectó: xxxx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visó: xxxx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type w:val="nextPage"/>
      <w:pgSz w:w="12240" w:h="19301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2"/>
      <w:gridCol w:w="1430"/>
      <w:gridCol w:w="1500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lang w:val="es-MX"/>
            </w:rPr>
            <w:t xml:space="preserve">AUTO 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50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AP-GJ-RG-69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500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500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2/09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50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Univers;Arial" w:cs="Univers;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SaludoCar">
    <w:name w:val="Saludo Car"/>
    <w:qFormat/>
    <w:rPr>
      <w:rFonts w:ascii="Univers;Arial" w:hAnsi="Univers;Arial" w:cs="Univers;Arial"/>
      <w:sz w:val="24"/>
      <w:lang w:val="es-ES_tradnl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lang w:val="es-ES_tradnl"/>
    </w:rPr>
  </w:style>
  <w:style w:type="character" w:styleId="SangradetextonormalCar">
    <w:name w:val="Sangría de texto normal Car"/>
    <w:qFormat/>
    <w:rPr>
      <w:rFonts w:ascii="Univers;Arial" w:hAnsi="Univers;Arial" w:cs="Univers;Arial"/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O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es-CO"/>
    </w:rPr>
  </w:style>
  <w:style w:type="paragraph" w:styleId="4GChar">
    <w:name w:val="4_G Cha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vertAlign w:val="superscript"/>
      <w:lang w:val="es-CO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45:00Z</dcterms:created>
  <dc:creator>Control Interno Disciplinario</dc:creator>
  <dc:description/>
  <cp:keywords/>
  <dc:language>en-US</dc:language>
  <cp:lastModifiedBy>Jorge Alberto Delgado Jaimes</cp:lastModifiedBy>
  <cp:lastPrinted>2024-05-17T15:24:00Z</cp:lastPrinted>
  <dcterms:modified xsi:type="dcterms:W3CDTF">2024-09-12T21:10:00Z</dcterms:modified>
  <cp:revision>6</cp:revision>
  <dc:subject/>
  <dc:title>GOBERNACIÓN DE SANTANDER</dc:title>
</cp:coreProperties>
</file>