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1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/>
        <w:tc>
          <w:tcPr>
            <w:tcW w:w="8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rFonts w:eastAsia="Arial" w:cs="Arial" w:ascii="Arial" w:hAnsi="Arial"/>
                <w:b/>
              </w:rPr>
              <w:t>Radicado</w:t>
            </w:r>
            <w:r>
              <w:rPr>
                <w:rFonts w:eastAsia="Arial" w:cs="Arial" w:ascii="Arial" w:hAnsi="Arial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rFonts w:eastAsia="Arial" w:cs="Arial" w:ascii="Arial" w:hAnsi="Arial"/>
                <w:b/>
              </w:rPr>
              <w:t>Disciplinado:</w:t>
              <w:tab/>
            </w: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Cargo y Entidad: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Asunto: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MX"/>
        </w:rPr>
        <w:t>Siendo las X:XX. del día X de XXXX de 20XX fecha y hora fijada en auto del XX de XXX de 20XX, el Profesional Universitario adscrito a la Oficina Jurídica de la Gobernación de Santander, en calidad de Abogado Comisionado dio inicio a la diligencia, en el proceso disciplinario que se adelanta bajo el radicado XXXX en contra de XXXXXX. Se dejó constancia que la diligencia sería grabada en audio y video para registro dentro del expediente al tenor de lo consagrado en el art. 118 del Código General Disciplinario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000000"/>
        </w:rPr>
        <w:t>Acto seguido, (se diligencia lo pertinente)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000000"/>
        </w:rPr>
        <w:t xml:space="preserve">Se dio por terminada siendo las XX:XX AM/PM.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mbr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rofesional Universitario Oficina Jurídica/Comisionado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lang w:val="es-ES"/>
        </w:rPr>
      </w:pPr>
      <w:r>
        <w:rPr>
          <w:rFonts w:eastAsia="Arial" w:cs="Arial" w:ascii="Arial" w:hAnsi="Arial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0"/>
                                  </w:rPr>
                                  <w:t>DILIGENCIA DE TESTIMONIO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J-RG-7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2/09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0"/>
                            </w:rPr>
                            <w:t>DILIGENCIA DE TESTIMONIO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J-RG-7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2/09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s-MX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26:00Z</dcterms:created>
  <dc:creator>cescobar</dc:creator>
  <dc:description/>
  <cp:keywords/>
  <dc:language>en-US</dc:language>
  <cp:lastModifiedBy>Jorge Alberto Delgado Jaimes</cp:lastModifiedBy>
  <dcterms:modified xsi:type="dcterms:W3CDTF">2024-09-12T21:11:00Z</dcterms:modified>
  <cp:revision>4</cp:revision>
  <dc:subject/>
  <dc:title/>
</cp:coreProperties>
</file>