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92075</wp:posOffset>
                </wp:positionV>
                <wp:extent cx="9144000" cy="5133975"/>
                <wp:effectExtent l="6350" t="6985" r="6350" b="5715"/>
                <wp:wrapNone/>
                <wp:docPr id="1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339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.35pt;margin-top:7.25pt;width:719.95pt;height:404.2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2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9490</wp:posOffset>
                </wp:positionH>
                <wp:positionV relativeFrom="paragraph">
                  <wp:posOffset>202565</wp:posOffset>
                </wp:positionV>
                <wp:extent cx="9006205" cy="572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36"/>
                                <w:szCs w:val="40"/>
                              </w:rPr>
                              <w:t>DESARROLLO SOSTENIBLE Y COMPETITIVO - SECRETARIA AGRICULTUR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45.1pt;mso-wrap-distance-left:9.05pt;mso-wrap-distance-right:9.05pt;mso-wrap-distance-top:0pt;mso-wrap-distance-bottom:0pt;margin-top:15.95pt;mso-position-vertical-relative:text;margin-left:7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36"/>
                          <w:szCs w:val="40"/>
                        </w:rPr>
                        <w:t>DESARROLLO SOSTENIBLE Y COMPETITIVO - SECRETARIA AGR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129030" cy="5139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  <w:t>Convocatoria CONSE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  <w:t>Asistenci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  <w:t>Ac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  <w:t>Convenio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  <w:t>Proyectos formulados Informe de ejecució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  <w:t>Convocatori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  <w:t>Programas del Ministerio de Agricultura y Desarrollo Rur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  <w:t>Asistenci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  <w:t>Inform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eastAsia="Arial MT;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37" w:right="41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venios y/o contra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  <w:t>Infor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MT;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88.9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  <w:t>Convocatoria CONSEAS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  <w:t>Asistencia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  <w:t>Acta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  <w:t>Convenios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  <w:t>Proyectos formulados Informe de ejecución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  <w:t>Convocatorias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  <w:t>Programas del Ministerio de Agricultura y Desarrollo Rural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  <w:t>Asistencias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  <w:t>Informe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Arial" w:hAnsi="Arial" w:eastAsia="Arial MT;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TableParagraph"/>
                        <w:spacing w:before="1" w:after="0"/>
                        <w:ind w:left="437" w:right="415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venios y/o contra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  <w:t>Inform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MT;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ind w:left="51" w:right="4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denanza 068 del 13 de Dic. De 2022</w:t>
                            </w:r>
                          </w:p>
                          <w:p>
                            <w:pPr>
                              <w:pStyle w:val="TableParagraph"/>
                              <w:ind w:left="51" w:right="4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right="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matividad de Desarrollo Rural Vigente.</w:t>
                            </w:r>
                          </w:p>
                          <w:p>
                            <w:pPr>
                              <w:pStyle w:val="TableParagraph"/>
                              <w:ind w:left="51" w:right="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rices Impartidas por el Ministerio de Agricultura y Desarrollo Rural y entidades Territoriales.</w:t>
                            </w:r>
                          </w:p>
                          <w:p>
                            <w:pPr>
                              <w:pStyle w:val="TableParagraph"/>
                              <w:ind w:left="51" w:right="4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poraciones Autónomas Regionales</w:t>
                            </w:r>
                          </w:p>
                          <w:p>
                            <w:pPr>
                              <w:pStyle w:val="TableParagraph"/>
                              <w:ind w:left="51" w:right="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matividad Legal Vigente (Ministerio de Agricultura y desarrollo Rural)</w:t>
                            </w:r>
                          </w:p>
                          <w:p>
                            <w:pPr>
                              <w:pStyle w:val="TableParagraph"/>
                              <w:ind w:left="51" w:right="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matividad Legal Vigente de los Ministerios y demás Entidades  del Sector.</w:t>
                            </w:r>
                          </w:p>
                          <w:p>
                            <w:pPr>
                              <w:pStyle w:val="TableParagraph"/>
                              <w:ind w:left="51" w:right="4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right="4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denanza 022 de 2020</w:t>
                            </w:r>
                          </w:p>
                          <w:p>
                            <w:pPr>
                              <w:pStyle w:val="TableParagraph"/>
                              <w:ind w:left="51" w:right="41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denanza 045 de 22 de Dic, de 2023</w:t>
                            </w:r>
                          </w:p>
                          <w:p>
                            <w:pPr>
                              <w:pStyle w:val="TableParagraph"/>
                              <w:ind w:left="51" w:right="4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creto Nacional 248 de 2021. Resolución 164 de 2004. CONSE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Arial MT;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MT;Arial" w:cs="Arial" w:ascii="Arial" w:hAnsi="Arial"/>
                                <w:sz w:val="20"/>
                                <w:lang w:val="es-ES"/>
                              </w:rPr>
                              <w:t>Normatividad Legal Vigente de los Ministerios y demás Ent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TableParagraph"/>
                        <w:ind w:left="51" w:right="41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denanza 068 del 13 de Dic. De 2022</w:t>
                      </w:r>
                    </w:p>
                    <w:p>
                      <w:pPr>
                        <w:pStyle w:val="TableParagraph"/>
                        <w:ind w:left="51" w:right="41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ableParagraph"/>
                        <w:ind w:left="51" w:right="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rmatividad de Desarrollo Rural Vigente.</w:t>
                      </w:r>
                    </w:p>
                    <w:p>
                      <w:pPr>
                        <w:pStyle w:val="TableParagraph"/>
                        <w:ind w:left="51" w:right="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rices Impartidas por el Ministerio de Agricultura y Desarrollo Rural y entidades Territoriales.</w:t>
                      </w:r>
                    </w:p>
                    <w:p>
                      <w:pPr>
                        <w:pStyle w:val="TableParagraph"/>
                        <w:ind w:left="51" w:right="41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poraciones Autónomas Regionales</w:t>
                      </w:r>
                    </w:p>
                    <w:p>
                      <w:pPr>
                        <w:pStyle w:val="TableParagraph"/>
                        <w:ind w:left="51" w:right="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rmatividad Legal Vigente (Ministerio de Agricultura y desarrollo Rural)</w:t>
                      </w:r>
                    </w:p>
                    <w:p>
                      <w:pPr>
                        <w:pStyle w:val="TableParagraph"/>
                        <w:ind w:left="51" w:right="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rmatividad Legal Vigente de los Ministerios y demás Entidades  del Sector.</w:t>
                      </w:r>
                    </w:p>
                    <w:p>
                      <w:pPr>
                        <w:pStyle w:val="TableParagraph"/>
                        <w:ind w:left="51" w:right="41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ableParagraph"/>
                        <w:ind w:left="51" w:right="41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denanza 022 de 2020</w:t>
                      </w:r>
                    </w:p>
                    <w:p>
                      <w:pPr>
                        <w:pStyle w:val="TableParagraph"/>
                        <w:ind w:left="51" w:right="41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denanza 045 de 22 de Dic, de 2023</w:t>
                      </w:r>
                    </w:p>
                    <w:p>
                      <w:pPr>
                        <w:pStyle w:val="TableParagraph"/>
                        <w:ind w:left="51" w:right="41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creto Nacional 248 de 2021. Resolución 164 de 2004. CONSEA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eastAsia="Arial MT;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 MT;Arial" w:cs="Arial" w:ascii="Arial" w:hAnsi="Arial"/>
                          <w:sz w:val="20"/>
                          <w:lang w:val="es-ES"/>
                        </w:rPr>
                        <w:t>Normatividad Legal Vigente de los Ministerios y demás Ent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5290</wp:posOffset>
                </wp:positionH>
                <wp:positionV relativeFrom="paragraph">
                  <wp:posOffset>203835</wp:posOffset>
                </wp:positionV>
                <wp:extent cx="1525905" cy="1884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eastAsia="es-CO"/>
                              </w:rPr>
                              <w:t>Promover, cofinanciar o ejecutar, en coordinación con los entes y organismos ejecutores del Sistema Nacional de Adecuación de Tierras y con las Corp. Autónomas  obras y proyectos de irrigación, drenaje, recuperación de tierras, defensa contra las inundaciones y regulación de cauces 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eastAsia="es-CO"/>
                              </w:rPr>
                              <w:t>corrientes 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eastAsia="es-CO"/>
                              </w:rPr>
                              <w:t>agua, para el adecuado manejo y aprovechamiento de cuencas hidrográfic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48.4pt;mso-wrap-distance-left:9.05pt;mso-wrap-distance-right:9.05pt;mso-wrap-distance-top:0pt;mso-wrap-distance-bottom:0pt;margin-top:16.0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eastAsia="es-CO"/>
                        </w:rPr>
                        <w:t>Promover, cofinanciar o ejecutar, en coordinación con los entes y organismos ejecutores del Sistema Nacional de Adecuación de Tierras y con las Corp. Autónomas  obras y proyectos de irrigación, drenaje, recuperación de tierras, defensa contra las inundaciones y regulación de cauces 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eastAsia="es-CO"/>
                        </w:rPr>
                        <w:t>corrientes 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eastAsia="es-CO"/>
                        </w:rPr>
                        <w:t>agua, para el adecuado manejo y aprovechamiento de cuencas hidrográf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376670</wp:posOffset>
                </wp:positionH>
                <wp:positionV relativeFrom="paragraph">
                  <wp:posOffset>165100</wp:posOffset>
                </wp:positionV>
                <wp:extent cx="1645920" cy="19234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eastAsia="es-CO"/>
                              </w:rPr>
                              <w:t>Convocar y Coordinar a través del Consejo Seccional de Desarrollo Agropecuario y Pesquero (CONSEA) la ejecución de planes, programas y proyectos de las entidades adscritas y vinculadas al Ministerio de Agricultura y Desarrollo Rural con jurisdicción en el Dp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1.45pt;mso-wrap-distance-left:9.05pt;mso-wrap-distance-right:9.05pt;mso-wrap-distance-top:0pt;mso-wrap-distance-bottom:0pt;margin-top:13pt;mso-position-vertical-relative:text;margin-left:50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eastAsia="es-CO"/>
                        </w:rPr>
                        <w:t>Convocar y Coordinar a través del Consejo Seccional de Desarrollo Agropecuario y Pesquero (CONSEA) la ejecución de planes, programas y proyectos de las entidades adscritas y vinculadas al Ministerio de Agricultura y Desarrollo Rural con jurisdicción en el Dp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235950</wp:posOffset>
                </wp:positionH>
                <wp:positionV relativeFrom="paragraph">
                  <wp:posOffset>172085</wp:posOffset>
                </wp:positionV>
                <wp:extent cx="1503045" cy="1958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eastAsia="es-CO"/>
                              </w:rPr>
                              <w:t>Coordinar el cumplimiento de las funciones estratégicas del Sistema Nacional y Departamental de los sectores agropecuario, pesquero, forestal comercial y de desarrollo rural, la prestación de los servicios a los subsectores y municipios el impulso al proceso de descentralizació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eastAsia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eastAsia="es-CO"/>
                              </w:rPr>
                              <w:t>sector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4.25pt;mso-wrap-distance-left:9.05pt;mso-wrap-distance-right:9.05pt;mso-wrap-distance-top:0pt;mso-wrap-distance-bottom:0pt;margin-top:13.55pt;mso-position-vertical-relative:text;margin-left:64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eastAsia="es-CO"/>
                        </w:rPr>
                        <w:t>Coordinar el cumplimiento de las funciones estratégicas del Sistema Nacional y Departamental de los sectores agropecuario, pesquero, forestal comercial y de desarrollo rural, la prestación de los servicios a los subsectores y municipios el impulso al proceso de descentralización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eastAsia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eastAsia="es-CO"/>
                        </w:rPr>
                        <w:t>secto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1275</wp:posOffset>
                </wp:positionH>
                <wp:positionV relativeFrom="paragraph">
                  <wp:posOffset>12700</wp:posOffset>
                </wp:positionV>
                <wp:extent cx="1417320" cy="1704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eastAsia="es-CO"/>
                              </w:rPr>
                              <w:t>Velar por el cumplimiento y ejecución de las políticas, programas y proyectos instaurados en las Dirección de Gestión Rural e Innovación Agropecuaria, así como de los Grupo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4.25pt;mso-wrap-distance-left:9.05pt;mso-wrap-distance-right:9.05pt;mso-wrap-distance-top:0pt;mso-wrap-distance-bottom:0pt;margin-top:1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eastAsia="es-CO"/>
                        </w:rPr>
                        <w:t>Velar por el cumplimiento y ejecución de las políticas, programas y proyectos instaurados en las Dirección de Gestión Rural e Innovación Agropecuaria, así como de los Grupos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371600" cy="1676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eastAsia="es-CO"/>
                              </w:rPr>
                              <w:t>Fortalecer las instancias técnicas de planificación del sector agropecuario, pesquero, forestal, comercial y de desarrollo rural en las entidades territori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2pt;mso-wrap-distance-left:9.05pt;mso-wrap-distance-right:9.05pt;mso-wrap-distance-top:0pt;mso-wrap-distance-bottom:0pt;margin-top:1pt;mso-position-vertical-relative:text;margin-left:390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eastAsia="es-C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eastAsia="es-CO"/>
                        </w:rPr>
                        <w:t>Fortalecer las instancias técnicas de planificación del sector agropecuario, pesquero, forestal, comercial y de desarrollo rural en las entidades territori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220</wp:posOffset>
                </wp:positionH>
                <wp:positionV relativeFrom="paragraph">
                  <wp:posOffset>109220</wp:posOffset>
                </wp:positionV>
                <wp:extent cx="1219200" cy="733425"/>
                <wp:effectExtent l="6350" t="6985" r="6985" b="6350"/>
                <wp:wrapNone/>
                <wp:docPr id="16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Uso de equipos de cómputo y otros elementos eléctricos y electrónic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98.6pt;margin-top:8.6pt;width:95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Uso de equipos de cómputo y otros elementos eléctricos y electrónico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070</wp:posOffset>
                </wp:positionH>
                <wp:positionV relativeFrom="paragraph">
                  <wp:posOffset>122555</wp:posOffset>
                </wp:positionV>
                <wp:extent cx="1200150" cy="698500"/>
                <wp:effectExtent l="6350" t="6350" r="6985" b="6985"/>
                <wp:wrapNone/>
                <wp:docPr id="17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Uso de equipos de cómputo y otros elementos eléctrico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electrónic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44.1pt;margin-top:9.65pt;width:94.45pt;height:5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Uso de equipos de cómputo y otros elementos eléctrico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electrónic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52670</wp:posOffset>
                </wp:positionH>
                <wp:positionV relativeFrom="paragraph">
                  <wp:posOffset>135890</wp:posOffset>
                </wp:positionV>
                <wp:extent cx="1390650" cy="675640"/>
                <wp:effectExtent l="6350" t="6350" r="6985" b="6985"/>
                <wp:wrapNone/>
                <wp:docPr id="18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Uso de elementos de oficina: lapiceros, marcadores, ganchos, cosedoras y grapadora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2.1pt;margin-top:10.7pt;width:109.45pt;height:53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Uso de elementos de oficina: lapiceros, marcadores, ganchos, cosedoras y grapadora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6230</wp:posOffset>
                </wp:positionH>
                <wp:positionV relativeFrom="paragraph">
                  <wp:posOffset>107950</wp:posOffset>
                </wp:positionV>
                <wp:extent cx="1158240" cy="734695"/>
                <wp:effectExtent l="6985" t="6985" r="6985" b="6350"/>
                <wp:wrapNone/>
                <wp:docPr id="19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Uso de equipos de cómputo y otros elementos eléctrico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electrónic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24.9pt;margin-top:8.5pt;width:91.15pt;height:5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Uso de equipos de cómputo y otros elementos eléctrico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electrónic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6915</wp:posOffset>
                </wp:positionH>
                <wp:positionV relativeFrom="paragraph">
                  <wp:posOffset>125095</wp:posOffset>
                </wp:positionV>
                <wp:extent cx="1325880" cy="706120"/>
                <wp:effectExtent l="6350" t="6350" r="6985" b="6985"/>
                <wp:wrapNone/>
                <wp:docPr id="20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56.45pt;margin-top:9.85pt;width:104.3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</w:r>
                      <w:r>
                        <w:rPr>
                          <w:kern w:val="2"/>
                          <w:szCs w:val="18"/>
                          <w:sz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9310</wp:posOffset>
                </wp:positionH>
                <wp:positionV relativeFrom="paragraph">
                  <wp:posOffset>271780</wp:posOffset>
                </wp:positionV>
                <wp:extent cx="1143000" cy="828675"/>
                <wp:effectExtent l="6350" t="6985" r="7620" b="6350"/>
                <wp:wrapNone/>
                <wp:docPr id="21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Proyectos de impacto Rural altamente positivos y sustentab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3pt;margin-top:21.4pt;width:89.95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Proyectos de impacto Rural altamente positivos y sustentab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220</wp:posOffset>
                </wp:positionH>
                <wp:positionV relativeFrom="paragraph">
                  <wp:posOffset>81280</wp:posOffset>
                </wp:positionV>
                <wp:extent cx="1209675" cy="706120"/>
                <wp:effectExtent l="6985" t="6350" r="6350" b="6985"/>
                <wp:wrapNone/>
                <wp:docPr id="22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onsumo energía, consumo pap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6pt;margin-top:6.4pt;width:95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onsumo energía, consumo papel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0070</wp:posOffset>
                </wp:positionH>
                <wp:positionV relativeFrom="paragraph">
                  <wp:posOffset>90805</wp:posOffset>
                </wp:positionV>
                <wp:extent cx="1209675" cy="685800"/>
                <wp:effectExtent l="6985" t="6350" r="6350" b="6985"/>
                <wp:wrapNone/>
                <wp:docPr id="23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onsumo energía, consumo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7.15pt;width:95.2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onsumo energía, consumo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81280</wp:posOffset>
                </wp:positionV>
                <wp:extent cx="1323975" cy="733425"/>
                <wp:effectExtent l="7620" t="6985" r="6350" b="6350"/>
                <wp:wrapNone/>
                <wp:docPr id="24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Consumo energía, consumo papel, insumos, generación de residuos solid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84.3pt;margin-top:6.4pt;width:104.2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Consumo energía, consumo papel, insumos, generación de residuos solid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6230</wp:posOffset>
                </wp:positionH>
                <wp:positionV relativeFrom="paragraph">
                  <wp:posOffset>86995</wp:posOffset>
                </wp:positionV>
                <wp:extent cx="1143000" cy="706120"/>
                <wp:effectExtent l="6350" t="101600" r="7620" b="6985"/>
                <wp:wrapNone/>
                <wp:docPr id="25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Consumo energía, consumo papel, insumos, generación de residuos solid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4.9pt;margin-top:6.85pt;width:89.9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Consumo energía, consumo papel, insumos, generación de residuos solid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220</wp:posOffset>
                </wp:positionH>
                <wp:positionV relativeFrom="paragraph">
                  <wp:posOffset>370205</wp:posOffset>
                </wp:positionV>
                <wp:extent cx="0" cy="257810"/>
                <wp:effectExtent l="3175" t="0" r="3175" b="0"/>
                <wp:wrapNone/>
                <wp:docPr id="26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9.15pt" to="-8.6pt,49.4pt" ID="Conector recto 7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220</wp:posOffset>
                </wp:positionH>
                <wp:positionV relativeFrom="paragraph">
                  <wp:posOffset>630555</wp:posOffset>
                </wp:positionV>
                <wp:extent cx="4337685" cy="18415"/>
                <wp:effectExtent l="635" t="3175" r="635" b="3175"/>
                <wp:wrapNone/>
                <wp:docPr id="27" name="Conector rec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9.65pt" to="332.9pt,51.05pt" ID="Conector recto 7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8465</wp:posOffset>
                </wp:positionH>
                <wp:positionV relativeFrom="paragraph">
                  <wp:posOffset>418465</wp:posOffset>
                </wp:positionV>
                <wp:extent cx="1270" cy="230505"/>
                <wp:effectExtent l="37465" t="0" r="38100" b="635"/>
                <wp:wrapNone/>
                <wp:docPr id="28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0" stroked="t" o:allowincell="f" style="position:absolute;margin-left:332.95pt;margin-top:32.95pt;width:0.05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923905</wp:posOffset>
                </wp:positionH>
                <wp:positionV relativeFrom="paragraph">
                  <wp:posOffset>401320</wp:posOffset>
                </wp:positionV>
                <wp:extent cx="0" cy="257810"/>
                <wp:effectExtent l="3175" t="0" r="3175" b="0"/>
                <wp:wrapNone/>
                <wp:docPr id="29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15pt,31.6pt" to="860.15pt,51.85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569710</wp:posOffset>
                </wp:positionH>
                <wp:positionV relativeFrom="paragraph">
                  <wp:posOffset>661670</wp:posOffset>
                </wp:positionV>
                <wp:extent cx="4337685" cy="18415"/>
                <wp:effectExtent l="635" t="3175" r="635" b="3175"/>
                <wp:wrapNone/>
                <wp:docPr id="30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52.1pt" to="858.8pt,53.5pt" ID="Conector recto 8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9710</wp:posOffset>
                </wp:positionH>
                <wp:positionV relativeFrom="paragraph">
                  <wp:posOffset>455930</wp:posOffset>
                </wp:positionV>
                <wp:extent cx="1270" cy="230505"/>
                <wp:effectExtent l="37465" t="0" r="38100" b="635"/>
                <wp:wrapNone/>
                <wp:docPr id="31" name="Conector recto de flecha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3" stroked="t" o:allowincell="f" style="position:absolute;margin-left:517.3pt;margin-top:35.9pt;width:0.1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NSTRUC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320</wp:posOffset>
                </wp:positionH>
                <wp:positionV relativeFrom="paragraph">
                  <wp:posOffset>282575</wp:posOffset>
                </wp:positionV>
                <wp:extent cx="1400175" cy="1333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Convocar y ejercer la secretaria técnica de los comités de injerencia de la secretaria ambi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5pt;mso-wrap-distance-left:9.05pt;mso-wrap-distance-right:9.05pt;mso-wrap-distance-top:0pt;mso-wrap-distance-bottom:0pt;margin-top:22.2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Convocar y ejercer la secretaria técnica de los comités de injerencia de la secretaria amb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ICLO DE VI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 el ciclo de vida BPM o marco de gestión de procesos como un modelo que sistematiza los pasos y actividades que deben seguirse para implementar y gestionar los procesos de manera efectiva. Dentro del ciclo de vida se establecen las actividades que desarrolla cada uno de los procesos teniendo como base los Insumos de entrada y generando aspectos e impactos ambientales</w:t>
      </w:r>
    </w:p>
    <w:p>
      <w:pPr>
        <w:pStyle w:val="Normal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Nombre del Proceso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Hace referencia a los procesos de la Gobernación de Santander (Sistemas Integrados de gestión, Planificación estratégica, Atención al ciudadano, Dirección y comunicaciones, Gestión estratégica del talento Humano, Desarrollo sostenible y competitivo, Seguridad y convivencia, Salud y seguridad social, Gestión educativa, Control y Evaluación, Gestión Jurídica, Administración Institucional, Tecnologías de la información, Gestión financiera, Compras y contratación Pública)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 xml:space="preserve">Insumos: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Documentos, normatividad, programas, planes y demás documentación de apoyo para la ejecución de las actividades del proceso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Actividad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Actividades que desarrolla el proceso, consultada en la caracterización. 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 xml:space="preserve">Aspecto Ambiental: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Cualquier tipo de actividad, tarea, procedimiento o resultado de un proceso, que tiene la capacidad para interactuar con el medio ambiente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Impacto Ambiental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Es el resultado de una actividad humana que genera un efecto sobre el medio ambiente que supone una ruptura del equilibrio ambiental</w:t>
      </w:r>
    </w:p>
    <w:p>
      <w:pPr>
        <w:pStyle w:val="Normal"/>
        <w:spacing w:before="0" w:after="160"/>
        <w:rPr>
          <w:rFonts w:ascii="Arial" w:hAnsi="Arial" w:cs="Arial"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spacing w:val="6"/>
          <w:sz w:val="24"/>
          <w:szCs w:val="24"/>
          <w:shd w:fill="FFFFFF" w:val="clear"/>
        </w:rPr>
      </w:r>
    </w:p>
    <w:sectPr>
      <w:headerReference w:type="default" r:id="rId8"/>
      <w:type w:val="nextPage"/>
      <w:pgSz w:orient="landscape" w:w="20160" w:h="12240"/>
      <w:pgMar w:left="1418" w:right="964" w:gutter="0" w:header="420" w:top="47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exend De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520"/>
      <w:gridCol w:w="2585"/>
      <w:gridCol w:w="2235"/>
    </w:tblGrid>
    <w:tr>
      <w:trPr>
        <w:trHeight w:val="365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644525"/>
                <wp:effectExtent l="0" t="0" r="0" b="0"/>
                <wp:docPr id="3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0"/>
              <w:lang w:eastAsia="es-CO"/>
            </w:rPr>
            <w:t>CICLO DE VIDA</w:t>
          </w:r>
        </w:p>
      </w:tc>
      <w:tc>
        <w:tcPr>
          <w:tcW w:w="2585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CÓDIGO</w:t>
          </w:r>
        </w:p>
      </w:tc>
      <w:tc>
        <w:tcPr>
          <w:tcW w:w="223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 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ES-SIG-RG-19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VERS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FECHA DE APROBAC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24/07/2024</w:t>
          </w:r>
        </w:p>
      </w:tc>
    </w:tr>
    <w:tr>
      <w:trPr>
        <w:trHeight w:val="348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PÁGINA</w:t>
          </w:r>
        </w:p>
      </w:tc>
      <w:tc>
        <w:tcPr>
          <w:tcW w:w="223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2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2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25:00Z</dcterms:created>
  <dc:creator>Hogar</dc:creator>
  <dc:description/>
  <cp:keywords/>
  <dc:language>en-US</dc:language>
  <cp:lastModifiedBy>Jorge Alberto Delgado Jaimes</cp:lastModifiedBy>
  <cp:lastPrinted>2024-12-09T14:21:00Z</cp:lastPrinted>
  <dcterms:modified xsi:type="dcterms:W3CDTF">2024-12-12T20:52:00Z</dcterms:modified>
  <cp:revision>9</cp:revision>
  <dc:subject/>
  <dc:title/>
</cp:coreProperties>
</file>