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318895</wp:posOffset>
                </wp:positionH>
                <wp:positionV relativeFrom="paragraph">
                  <wp:posOffset>-43180</wp:posOffset>
                </wp:positionV>
                <wp:extent cx="836041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ARACTERIZACION DESARROLLO SOSTENIBLE Y COMPETITIVO – SECRETARIA DE CULTURA Y TURIS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45.45pt;mso-wrap-distance-left:9.05pt;mso-wrap-distance-right:9.05pt;mso-wrap-distance-top:3.6pt;mso-wrap-distance-bottom:3.6pt;margin-top:-3.4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ARACTERIZACION DESARROLLO SOSTENIBLE Y COMPETITIVO – SECRETARIA DE CULTURA Y 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9144000" cy="5143500"/>
                <wp:effectExtent l="6350" t="6350" r="6350" b="6350"/>
                <wp:wrapNone/>
                <wp:docPr id="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16.4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5240</wp:posOffset>
                </wp:positionH>
                <wp:positionV relativeFrom="paragraph">
                  <wp:posOffset>209550</wp:posOffset>
                </wp:positionV>
                <wp:extent cx="1516380" cy="5163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163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s de promoción de actividades culturales,  de patrimonio y Turismo  para el fortalecimiento de etos dos  sectores, enfocadas en la divulgación, promoción y salvaguarda de expresiones artísticas, culturales, protección de los Bienes de interés Cultural, y promoción y desarrollo del turismo, con enfoque multicultural e intersec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inematograf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Patrimon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ultur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Turism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 seguridad Turí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bcomité de Cultura del Sistema de Responsabilidad Penal en Adolesc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9.4pt;height:406.55pt;mso-wrap-distance-left:9.05pt;mso-wrap-distance-right:9.05pt;mso-wrap-distance-top:0pt;mso-wrap-distance-bottom:0pt;margin-top:16.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s de promoción de actividades culturales,  de patrimonio y Turismo  para el fortalecimiento de etos dos  sectores, enfocadas en la divulgación, promoción y salvaguarda de expresiones artísticas, culturales, protección de los Bienes de interés Cultural, y promoción y desarrollo del turismo, con enfoque multicultural e intersecc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inematograf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Patrimon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ultur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Turism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 seguridad Turíst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ubcomité de Cultura del Sistema de Responsabilidad Penal en Adolescent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0</wp:posOffset>
                </wp:positionV>
                <wp:extent cx="1463040" cy="514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Departamental, Política, Planes, Programas de Orden Nacio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inematograf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Patrimon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Cultur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partamental de Turism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ejo de seguridad Turí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bcomité de Cultura del Sistema de Responsabilidad Penal en Adoles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5.2pt;height:405.5pt;mso-wrap-distance-left:9.05pt;mso-wrap-distance-right:9.05pt;mso-wrap-distance-top:0pt;mso-wrap-distance-bottom:0pt;margin-top:16.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Departamental, Política, Planes, Programas de Orden Nacio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inematograf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Patrimon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Cultur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partamental de Turism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ejo de seguridad Turíst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contextualSpacing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ubcomité de Cultura del Sistema de Responsabilidad Penal en Adole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241300</wp:posOffset>
            </wp:positionV>
            <wp:extent cx="8928735" cy="1917065"/>
            <wp:effectExtent l="0" t="0" r="0" b="0"/>
            <wp:wrapNone/>
            <wp:docPr id="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1832610</wp:posOffset>
            </wp:positionV>
            <wp:extent cx="869950" cy="869950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7605</wp:posOffset>
            </wp:positionH>
            <wp:positionV relativeFrom="paragraph">
              <wp:posOffset>1871980</wp:posOffset>
            </wp:positionV>
            <wp:extent cx="847725" cy="847725"/>
            <wp:effectExtent l="0" t="0" r="0" b="0"/>
            <wp:wrapNone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17585</wp:posOffset>
            </wp:positionH>
            <wp:positionV relativeFrom="paragraph">
              <wp:posOffset>1864995</wp:posOffset>
            </wp:positionV>
            <wp:extent cx="843915" cy="843915"/>
            <wp:effectExtent l="0" t="0" r="0" b="0"/>
            <wp:wrapNone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1915795</wp:posOffset>
            </wp:positionV>
            <wp:extent cx="1039495" cy="703580"/>
            <wp:effectExtent l="0" t="0" r="0" b="0"/>
            <wp:wrapNone/>
            <wp:docPr id="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78295</wp:posOffset>
            </wp:positionH>
            <wp:positionV relativeFrom="paragraph">
              <wp:posOffset>1943100</wp:posOffset>
            </wp:positionV>
            <wp:extent cx="1039495" cy="703580"/>
            <wp:effectExtent l="0" t="0" r="0" b="0"/>
            <wp:wrapNone/>
            <wp:docPr id="1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3910330</wp:posOffset>
                </wp:positionV>
                <wp:extent cx="1067435" cy="706120"/>
                <wp:effectExtent l="7620" t="6350" r="6350" b="7620"/>
                <wp:wrapNone/>
                <wp:docPr id="11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bdd7ee" stroked="t" o:allowincell="f" style="position:absolute;margin-left:101.65pt;margin-top:307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072765</wp:posOffset>
                </wp:positionV>
                <wp:extent cx="1067435" cy="706120"/>
                <wp:effectExtent l="6985" t="6350" r="6350" b="6985"/>
                <wp:wrapNone/>
                <wp:docPr id="12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equipos de cómputo y otros elementos eléctr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002060" stroked="t" o:allowincell="f" style="position:absolute;margin-left:102pt;margin-top:241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equipos de cómputo y otros elementos eléctr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265</wp:posOffset>
                </wp:positionH>
                <wp:positionV relativeFrom="paragraph">
                  <wp:posOffset>3913505</wp:posOffset>
                </wp:positionV>
                <wp:extent cx="1067435" cy="706120"/>
                <wp:effectExtent l="7620" t="6350" r="6350" b="7620"/>
                <wp:wrapNone/>
                <wp:docPr id="13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bdd7ee" stroked="t" o:allowincell="f" style="position:absolute;margin-left:246.95pt;margin-top:308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papel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710</wp:posOffset>
                </wp:positionH>
                <wp:positionV relativeFrom="paragraph">
                  <wp:posOffset>3076575</wp:posOffset>
                </wp:positionV>
                <wp:extent cx="1067435" cy="706120"/>
                <wp:effectExtent l="6985" t="6350" r="6350" b="6985"/>
                <wp:wrapNone/>
                <wp:docPr id="14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Fotocopiado e impresió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002060" stroked="t" o:allowincell="f" style="position:absolute;margin-left:247.3pt;margin-top:242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Fotocopiado e impresión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265</wp:posOffset>
                </wp:positionH>
                <wp:positionV relativeFrom="paragraph">
                  <wp:posOffset>3936365</wp:posOffset>
                </wp:positionV>
                <wp:extent cx="1067435" cy="706120"/>
                <wp:effectExtent l="6985" t="6350" r="6350" b="6985"/>
                <wp:wrapNone/>
                <wp:docPr id="15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bdd7ee" stroked="t" o:allowincell="f" style="position:absolute;margin-left:386.95pt;margin-top:309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075</wp:posOffset>
                </wp:positionH>
                <wp:positionV relativeFrom="paragraph">
                  <wp:posOffset>3099435</wp:posOffset>
                </wp:positionV>
                <wp:extent cx="1067435" cy="706120"/>
                <wp:effectExtent l="7620" t="6350" r="6350" b="6985"/>
                <wp:wrapNone/>
                <wp:docPr id="16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luminarias interior y exter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002060" stroked="t" o:allowincell="f" style="position:absolute;margin-left:387.25pt;margin-top:244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luminarias interior y exterior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0520</wp:posOffset>
                </wp:positionH>
                <wp:positionV relativeFrom="paragraph">
                  <wp:posOffset>3910330</wp:posOffset>
                </wp:positionV>
                <wp:extent cx="1067435" cy="706120"/>
                <wp:effectExtent l="6985" t="6350" r="6350" b="7620"/>
                <wp:wrapNone/>
                <wp:docPr id="17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bdd7ee" stroked="t" o:allowincell="f" style="position:absolute;margin-left:527.6pt;margin-top:307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AEE´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4965</wp:posOffset>
                </wp:positionH>
                <wp:positionV relativeFrom="paragraph">
                  <wp:posOffset>3072765</wp:posOffset>
                </wp:positionV>
                <wp:extent cx="1067435" cy="706120"/>
                <wp:effectExtent l="7620" t="6350" r="6350" b="6985"/>
                <wp:wrapNone/>
                <wp:docPr id="18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Mantenimiento y/o remplazo de lumin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002060" stroked="t" o:allowincell="f" style="position:absolute;margin-left:527.95pt;margin-top:241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Mantenimiento y/o remplazo de luminari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7410</wp:posOffset>
                </wp:positionH>
                <wp:positionV relativeFrom="paragraph">
                  <wp:posOffset>3920490</wp:posOffset>
                </wp:positionV>
                <wp:extent cx="1067435" cy="706120"/>
                <wp:effectExtent l="6985" t="6350" r="6350" b="6985"/>
                <wp:wrapNone/>
                <wp:docPr id="19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ntrega a la empresa especializ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bdd7ee" stroked="t" o:allowincell="f" style="position:absolute;margin-left:668.3pt;margin-top:308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ntrega a la empresa especializad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6510</wp:posOffset>
                </wp:positionH>
                <wp:positionV relativeFrom="paragraph">
                  <wp:posOffset>195580</wp:posOffset>
                </wp:positionV>
                <wp:extent cx="1369695" cy="15386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mover la participación y normalización en los diferentes procesos de articulación interinstitucional dadas por el Ministerio de la  Cultura, las Artes y los Saberes y el Ministerio de comercio, Industria y Turism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1.15pt;mso-wrap-distance-left:9.05pt;mso-wrap-distance-right:9.05pt;mso-wrap-distance-top:0pt;mso-wrap-distance-bottom:0pt;margin-top:15.4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mover la participación y normalización en los diferentes procesos de articulación interinstitucional dadas por el Ministerio de la  Cultura, las Artes y los Saberes y el Ministerio de comercio, Industria y Turism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74625</wp:posOffset>
                </wp:positionV>
                <wp:extent cx="1446530" cy="1741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vocar, y realizar reuniones ordinarias y extraordinarias con los Consejos departamentales de Cinematografía, Patrimonio, Cultura, Turismo y de seguridad Turística, de acuerdo con los estatutos y necesidades del se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7.1pt;mso-wrap-distance-left:9.05pt;mso-wrap-distance-right:9.05pt;mso-wrap-distance-top:0pt;mso-wrap-distance-bottom:0pt;margin-top:13.7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nvocar, y realizar reuniones ordinarias y extraordinarias con los Consejos departamentales de Cinematografía, Patrimonio, Cultura, Turismo y de seguridad Turística, de acuerdo con los estatutos y necesidades del s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9340</wp:posOffset>
                </wp:positionH>
                <wp:positionV relativeFrom="paragraph">
                  <wp:posOffset>195580</wp:posOffset>
                </wp:positionV>
                <wp:extent cx="1252220" cy="14071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ticipar en reuniones de Consejos, comités, mesas, y subcomités, Departamentales, organizados por las diferentes secretarías de la Gobern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10.8pt;mso-wrap-distance-left:9.05pt;mso-wrap-distance-right:9.05pt;mso-wrap-distance-top:0pt;mso-wrap-distance-bottom:0pt;margin-top:15.4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articipar en reuniones de Consejos, comités, mesas, y subcomités, Departamentales, organizados por las diferentes secretarías de la Gobern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1855</wp:posOffset>
                </wp:positionH>
                <wp:positionV relativeFrom="paragraph">
                  <wp:posOffset>2798445</wp:posOffset>
                </wp:positionV>
                <wp:extent cx="1067435" cy="706120"/>
                <wp:effectExtent l="7620" t="6350" r="6350" b="6985"/>
                <wp:wrapNone/>
                <wp:docPr id="23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002060" stroked="t" o:allowincell="f" style="position:absolute;margin-left:668.65pt;margin-top:220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7645</wp:posOffset>
                </wp:positionH>
                <wp:positionV relativeFrom="paragraph">
                  <wp:posOffset>43180</wp:posOffset>
                </wp:positionV>
                <wp:extent cx="1441450" cy="1582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undir, promover, acompañar y apoyar los programas del ministerio de las Cultura, las Aartes y los Saberes, asi como el Ministerio de Industria y Comercio dirigido a las Estrategias y los servicios del departamento de Santan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4.6pt;mso-wrap-distance-left:9.05pt;mso-wrap-distance-right:9.05pt;mso-wrap-distance-top:0pt;mso-wrap-distance-bottom:0pt;margin-top:3.4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ifundir, promover, acompañar y apoyar los programas del ministerio de las Cultura, las Aartes y los Saberes, asi como el Ministerio de Industria y Comercio dirigido a las Estrategias y los servicios del departamento de Santande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6280</wp:posOffset>
                </wp:positionH>
                <wp:positionV relativeFrom="paragraph">
                  <wp:posOffset>38735</wp:posOffset>
                </wp:positionV>
                <wp:extent cx="1381760" cy="618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vicio de apoyo para creadores y gestores culturales, operadores turístic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8.7pt;mso-wrap-distance-left:9.05pt;mso-wrap-distance-right:9.05pt;mso-wrap-distance-top:0pt;mso-wrap-distance-bottom:0pt;margin-top:3.05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Servicio de apoyo para creadores y gestores culturales, operadores turís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52780"/>
                <wp:effectExtent l="0" t="0" r="0" b="0"/>
                <wp:docPr id="26" name="Imagen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val="en-US"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val="en-US"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1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1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0:00Z</dcterms:created>
  <dc:creator>Hogar</dc:creator>
  <dc:description/>
  <cp:keywords/>
  <dc:language>en-US</dc:language>
  <cp:lastModifiedBy>Jorge Alberto Delgado Jaimes</cp:lastModifiedBy>
  <cp:lastPrinted>2024-07-25T22:25:00Z</cp:lastPrinted>
  <dcterms:modified xsi:type="dcterms:W3CDTF">2024-12-02T16:12:00Z</dcterms:modified>
  <cp:revision>34</cp:revision>
  <dc:subject/>
  <dc:title/>
</cp:coreProperties>
</file>