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202565</wp:posOffset>
                </wp:positionV>
                <wp:extent cx="9001125" cy="5010150"/>
                <wp:effectExtent l="6985" t="6350" r="5715" b="6350"/>
                <wp:wrapNone/>
                <wp:docPr id="1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010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66.3pt;margin-top:15.95pt;width:708.7pt;height:394.4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2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760</wp:posOffset>
                </wp:positionH>
                <wp:positionV relativeFrom="paragraph">
                  <wp:posOffset>4368800</wp:posOffset>
                </wp:positionV>
                <wp:extent cx="1067435" cy="706120"/>
                <wp:effectExtent l="6985" t="6350" r="6350" b="6985"/>
                <wp:wrapNone/>
                <wp:docPr id="8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 xml:space="preserve">Consumo de energí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8.8pt;margin-top:34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 xml:space="preserve">Consumo de energía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8135</wp:posOffset>
                </wp:positionH>
                <wp:positionV relativeFrom="paragraph">
                  <wp:posOffset>3531235</wp:posOffset>
                </wp:positionV>
                <wp:extent cx="1067435" cy="706120"/>
                <wp:effectExtent l="7620" t="6350" r="6350" b="6985"/>
                <wp:wrapNone/>
                <wp:docPr id="9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Iluminación de Áreas, uso de aire acondicion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25.05pt;margin-top:278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Iluminación de Áreas, uso de aire acondiciona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Desarrollo Sostenible y Competitivo – Secretaria de Desarrollo Soci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>Desarrollo Sostenible y Competitivo – Secretaria de Desarrollo Socia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011410</wp:posOffset>
                </wp:positionH>
                <wp:positionV relativeFrom="paragraph">
                  <wp:posOffset>256540</wp:posOffset>
                </wp:positionV>
                <wp:extent cx="863600" cy="49676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967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bierno Nacional, OCAD Regional y Departamental, Municipios y Comun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nicipios y Contratistas. Ventanilla Única de Correspond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idad Entes territoriales Entidades de Contr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es de Control y Oficina de Control Inter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. Servidores Públicos. Contratis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68pt;height:391.15pt;mso-wrap-distance-left:9.05pt;mso-wrap-distance-right:9.05pt;mso-wrap-distance-top:0pt;mso-wrap-distance-bottom:0pt;margin-top:20.2pt;mso-position-vertical-relative:text;margin-left:788.3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obierno Nacional, OCAD Regional y Departamental, Municipios y Comun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nicipios y Contratistas. Ventanilla Única de Corresponde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unidad Entes territoriales Entidades de Contro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tes de Control y Oficina de Control Inter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. Servidores Públicos. Contratis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9440</wp:posOffset>
                </wp:positionH>
                <wp:positionV relativeFrom="paragraph">
                  <wp:posOffset>237490</wp:posOffset>
                </wp:positionV>
                <wp:extent cx="1168400" cy="49866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986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n Indicativo de Inversión Plan de Desarrollo Departamental, POAI. Política, Planes y Programas de Orden Nacional. Recursos requeridos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AI, Plan Anual de Adquisición. Certificación Banco de Programas y Proyectos de Inversión 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lítica, Planes y Programas de Orden Nacional. Recursos Requeridos Convenios Institucionales Normatividad Legal Vig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pa de Riesgos, Formato de Formulación y Seguimiento de Planes de Mejoramiento por procesos e Individuales. Formato Seguimiento AL Mapa de Riesgo de Corrupción y Administrativos. Solicitudes de información de los entes de cont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gramas. Cronograma de Actividades. Circula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92pt;height:392.65pt;mso-wrap-distance-left:9.05pt;mso-wrap-distance-right:9.05pt;mso-wrap-distance-top:0pt;mso-wrap-distance-bottom:0pt;margin-top:18.7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lan Indicativo de Inversión Plan de Desarrollo Departamental, POAI. Política, Planes y Programas de Orden Nacional. Recursos requeridos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AI, Plan Anual de Adquisición. Certificación Banco de Programas y Proyectos de Inversión 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lítica, Planes y Programas de Orden Nacional. Recursos Requeridos Convenios Institucionales Normatividad Legal Vig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apa de Riesgos, Formato de Formulación y Seguimiento de Planes de Mejoramiento por procesos e Individuales. Formato Seguimiento AL Mapa de Riesgo de Corrupción y Administrativos. Solicitudes de información de los entes de contr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gramas. Cronograma de Actividades. Circula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7195</wp:posOffset>
                </wp:positionH>
                <wp:positionV relativeFrom="paragraph">
                  <wp:posOffset>288925</wp:posOffset>
                </wp:positionV>
                <wp:extent cx="1571625" cy="1771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Elaborar los Estudios de Conveniencia, Pliego de Condiciones, Evaluación de Ofertas y adjudicación de Contrato (Etapa precontractual según los procedimientos y Guías definidos en el proceso Jurídica y Contratación en el</w:t>
                            </w:r>
                            <w:r>
                              <w:rPr>
                                <w:color w:val="FFFFFF"/>
                              </w:rPr>
                              <w:t xml:space="preserve"> SIG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39.5pt;mso-wrap-distance-left:9.05pt;mso-wrap-distance-right:9.05pt;mso-wrap-distance-top:0pt;mso-wrap-distance-bottom:0pt;margin-top:22.75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Elaborar los Estudios de Conveniencia, Pliego de Condiciones, Evaluación de Ofertas y adjudicación de Contrato (Etapa precontractual según los procedimientos y Guías definidos en el proceso Jurídica y Contratación en el</w:t>
                      </w:r>
                      <w:r>
                        <w:rPr>
                          <w:color w:val="FFFFFF"/>
                        </w:rPr>
                        <w:t xml:space="preserve"> SI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279400</wp:posOffset>
                </wp:positionV>
                <wp:extent cx="1543050" cy="18180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romover, Proporcionar y Fortalecer acciones en beneficio del mejoramiento de la calidad de vida de los habitantes del Departamento mediante la ejecución de los proyectos formul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3.15pt;mso-wrap-distance-left:0pt;mso-wrap-distance-right:9.05pt;mso-wrap-distance-top:0pt;mso-wrap-distance-bottom:0pt;margin-top:2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romover, Proporcionar y Fortalecer acciones en beneficio del mejoramiento de la calidad de vida de los habitantes del Departamento mediante la ejecución de los proyectos formul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234045</wp:posOffset>
                </wp:positionH>
                <wp:positionV relativeFrom="paragraph">
                  <wp:posOffset>155575</wp:posOffset>
                </wp:positionV>
                <wp:extent cx="1600200" cy="1914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articipar en las actividades programadas al interior del proceso Sistema Integrado de Gestión en lo relativo a las temáticas de Calidad ISO 9001:2015, Ambiental NTC ISO 14001:2015, de Seguridad y Salud en el Trabajo OHSAS 18001:2007 y el Modelo Integrado de Planeación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y Gestión – MIP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0.75pt;mso-wrap-distance-left:9.05pt;mso-wrap-distance-right:9.05pt;mso-wrap-distance-top:0pt;mso-wrap-distance-bottom:0pt;margin-top:12.25pt;mso-position-vertical-relative:text;margin-left:64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Participar en las actividades programadas al interior del proceso Sistema Integrado de Gestión en lo relativo a las temáticas de Calidad ISO 9001:2015, Ambiental NTC ISO 14001:2015, de Seguridad y Salud en el Trabajo OHSAS 18001:2007 y el Modelo Integrado de Planeación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y Gestión – MIP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1745</wp:posOffset>
                </wp:positionH>
                <wp:positionV relativeFrom="paragraph">
                  <wp:posOffset>203200</wp:posOffset>
                </wp:positionV>
                <wp:extent cx="1312545" cy="1543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omentar, desarrollar y ejecutar planes y programas mediante las ejecuciones de proyec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21.5pt;mso-wrap-distance-left:9.05pt;mso-wrap-distance-right:9.05pt;mso-wrap-distance-top:0pt;mso-wrap-distance-bottom:0pt;margin-top:1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omentar, desarrollar y ejecutar planes y programas mediante las ejecuciones de proyec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576695</wp:posOffset>
                </wp:positionH>
                <wp:positionV relativeFrom="paragraph">
                  <wp:posOffset>107950</wp:posOffset>
                </wp:positionV>
                <wp:extent cx="1495425" cy="1466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Informes de Seguimiento a Entes de Control y Oficina de Control Intern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5.5pt;mso-wrap-distance-left:9.05pt;mso-wrap-distance-right:9.05pt;mso-wrap-distance-top:0pt;mso-wrap-distance-bottom:0pt;margin-top:8.5pt;mso-position-vertical-relative:text;margin-left:51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Informes de Seguimiento a Entes de Control y Oficina de Control Intern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52070</wp:posOffset>
                </wp:positionV>
                <wp:extent cx="1457325" cy="829945"/>
                <wp:effectExtent l="6985" t="6985" r="6350" b="6350"/>
                <wp:wrapNone/>
                <wp:docPr id="18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 entre otr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 elementos eléctricos y electrónic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85.1pt;margin-top:4.1pt;width:114.7pt;height:6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 entre otr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 elementos eléctricos y electrónico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8620</wp:posOffset>
                </wp:positionH>
                <wp:positionV relativeFrom="paragraph">
                  <wp:posOffset>22225</wp:posOffset>
                </wp:positionV>
                <wp:extent cx="1514475" cy="829945"/>
                <wp:effectExtent l="6985" t="6985" r="6350" b="6350"/>
                <wp:wrapNone/>
                <wp:docPr id="19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 entre otr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 elementos eléctricos y electrón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30.6pt;margin-top:1.75pt;width:119.2pt;height:6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 entre otr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 elementos eléctricos y electrónic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1245</wp:posOffset>
                </wp:positionH>
                <wp:positionV relativeFrom="paragraph">
                  <wp:posOffset>71120</wp:posOffset>
                </wp:positionV>
                <wp:extent cx="1190625" cy="763270"/>
                <wp:effectExtent l="6985" t="6350" r="6350" b="6985"/>
                <wp:wrapNone/>
                <wp:docPr id="20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Capacitaciones Educación Ambi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84.35pt;margin-top:5.6pt;width:93.7pt;height:6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Capacitaciones Educación Ambien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0245</wp:posOffset>
                </wp:positionH>
                <wp:positionV relativeFrom="paragraph">
                  <wp:posOffset>52070</wp:posOffset>
                </wp:positionV>
                <wp:extent cx="1533525" cy="723900"/>
                <wp:effectExtent l="6985" t="6350" r="6350" b="6985"/>
                <wp:wrapNone/>
                <wp:docPr id="21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 entre otr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 elementos eléctricos y electrón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54.35pt;margin-top:4.1pt;width:120.7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 entre otr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 elementos eléctricos y electrónic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345</wp:posOffset>
                </wp:positionH>
                <wp:positionV relativeFrom="paragraph">
                  <wp:posOffset>52705</wp:posOffset>
                </wp:positionV>
                <wp:extent cx="1333500" cy="763270"/>
                <wp:effectExtent l="6350" t="6350" r="6985" b="6985"/>
                <wp:wrapNone/>
                <wp:docPr id="22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Generación de Residuos de Aparatos eléctricos y electrón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37.35pt;margin-top:4.15pt;width:104.95pt;height:6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Generación de Residuos de Aparatos eléctricos y electrónic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9795</wp:posOffset>
                </wp:positionH>
                <wp:positionV relativeFrom="paragraph">
                  <wp:posOffset>109855</wp:posOffset>
                </wp:positionV>
                <wp:extent cx="1362075" cy="706120"/>
                <wp:effectExtent l="6985" t="6350" r="6350" b="7620"/>
                <wp:wrapNone/>
                <wp:docPr id="23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Participación en actividades de Educación Ambien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70.85pt;margin-top:8.65pt;width:107.2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Participación en actividades de Educación Ambient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6220</wp:posOffset>
                </wp:positionH>
                <wp:positionV relativeFrom="paragraph">
                  <wp:posOffset>25400</wp:posOffset>
                </wp:positionV>
                <wp:extent cx="1371600" cy="846455"/>
                <wp:effectExtent l="6350" t="7620" r="6985" b="6350"/>
                <wp:wrapNone/>
                <wp:docPr id="24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Generación de residuos de luminarias, disminución de capa de ozo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18.6pt;margin-top:2pt;width:107.95pt;height:6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Generación de residuos de luminarias, disminución de capa de ozo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3120</wp:posOffset>
                </wp:positionH>
                <wp:positionV relativeFrom="paragraph">
                  <wp:posOffset>14605</wp:posOffset>
                </wp:positionV>
                <wp:extent cx="1323975" cy="876300"/>
                <wp:effectExtent l="6985" t="6350" r="6350" b="7620"/>
                <wp:wrapNone/>
                <wp:docPr id="25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, papel, Generación de residuos de luminar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65.6pt;margin-top:1.15pt;width:104.2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, papel, Generación de residuos de luminari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.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220</wp:posOffset>
                </wp:positionH>
                <wp:positionV relativeFrom="paragraph">
                  <wp:posOffset>370205</wp:posOffset>
                </wp:positionV>
                <wp:extent cx="0" cy="257810"/>
                <wp:effectExtent l="3175" t="0" r="3175" b="0"/>
                <wp:wrapNone/>
                <wp:docPr id="26" name="Conector rec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9.15pt" to="-8.6pt,49.4pt" ID="Conector recto 7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220</wp:posOffset>
                </wp:positionH>
                <wp:positionV relativeFrom="paragraph">
                  <wp:posOffset>630555</wp:posOffset>
                </wp:positionV>
                <wp:extent cx="4337685" cy="18415"/>
                <wp:effectExtent l="635" t="3175" r="635" b="3175"/>
                <wp:wrapNone/>
                <wp:docPr id="27" name="Conector rect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49.65pt" to="332.9pt,51.05pt" ID="Conector recto 7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8625</wp:posOffset>
                </wp:positionH>
                <wp:positionV relativeFrom="paragraph">
                  <wp:posOffset>453390</wp:posOffset>
                </wp:positionV>
                <wp:extent cx="1270" cy="230505"/>
                <wp:effectExtent l="37465" t="0" r="38100" b="635"/>
                <wp:wrapNone/>
                <wp:docPr id="28" name="Conector recto de flecha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80" stroked="t" o:allowincell="f" style="position:absolute;margin-left:333.75pt;margin-top:35.7pt;width:0.05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923905</wp:posOffset>
                </wp:positionH>
                <wp:positionV relativeFrom="paragraph">
                  <wp:posOffset>401320</wp:posOffset>
                </wp:positionV>
                <wp:extent cx="0" cy="257810"/>
                <wp:effectExtent l="3175" t="0" r="3175" b="0"/>
                <wp:wrapNone/>
                <wp:docPr id="29" name="Conector rec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15pt,31.6pt" to="860.15pt,51.85pt" ID="Conector recto 8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569710</wp:posOffset>
                </wp:positionH>
                <wp:positionV relativeFrom="paragraph">
                  <wp:posOffset>661670</wp:posOffset>
                </wp:positionV>
                <wp:extent cx="4337685" cy="18415"/>
                <wp:effectExtent l="635" t="3175" r="635" b="3175"/>
                <wp:wrapNone/>
                <wp:docPr id="30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52.1pt" to="858.8pt,53.5pt" ID="Conector recto 82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69710</wp:posOffset>
                </wp:positionH>
                <wp:positionV relativeFrom="paragraph">
                  <wp:posOffset>455930</wp:posOffset>
                </wp:positionV>
                <wp:extent cx="1270" cy="230505"/>
                <wp:effectExtent l="37465" t="0" r="38100" b="635"/>
                <wp:wrapNone/>
                <wp:docPr id="31" name="Conector recto de flecha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3" stroked="t" o:allowincell="f" style="position:absolute;margin-left:517.3pt;margin-top:35.9pt;width:0.1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75335</wp:posOffset>
                </wp:positionH>
                <wp:positionV relativeFrom="paragraph">
                  <wp:posOffset>100330</wp:posOffset>
                </wp:positionV>
                <wp:extent cx="9267825" cy="5067300"/>
                <wp:effectExtent l="6985" t="6350" r="5715" b="6350"/>
                <wp:wrapNone/>
                <wp:docPr id="32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50673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61.05pt;margin-top:7.9pt;width:729.7pt;height:398.95pt;mso-wrap-style:none;v-text-anchor:middle;mso-position-horizontal-relative:margin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3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3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3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3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3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3557905</wp:posOffset>
                </wp:positionV>
                <wp:extent cx="1067435" cy="706120"/>
                <wp:effectExtent l="7620" t="6350" r="6350" b="6985"/>
                <wp:wrapNone/>
                <wp:docPr id="38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Iluminación de áreas, uso de aire acondicio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0pt;margin-top:280.15pt;width:84pt;height:55.55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Iluminación de áreas, uso de aire acondicion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7920</wp:posOffset>
                </wp:positionH>
                <wp:positionV relativeFrom="paragraph">
                  <wp:posOffset>79375</wp:posOffset>
                </wp:positionV>
                <wp:extent cx="8524875" cy="69659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87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exend Deca;Times New Roman" w:hAnsi="Lexend Deca;Times New Roman" w:eastAsia="Avenir" w:cs="Avenir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Desarrollo Sostenible y Competitivo – Secretaria de Desarrollo Soci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5pt;height:54.85pt;mso-wrap-distance-left:9.05pt;mso-wrap-distance-right:9.05pt;mso-wrap-distance-top:0pt;mso-wrap-distance-bottom:0pt;margin-top:6.25pt;mso-position-vertical-relative:text;margin-left:8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exend Deca;Times New Roman" w:hAnsi="Lexend Deca;Times New Roman" w:eastAsia="Avenir" w:cs="Avenir"/>
                          <w:b/>
                          <w:b/>
                          <w:bCs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>Desarrollo Sostenible y Competitivo – Secretaria de Desarroll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73335</wp:posOffset>
                </wp:positionH>
                <wp:positionV relativeFrom="paragraph">
                  <wp:posOffset>43815</wp:posOffset>
                </wp:positionV>
                <wp:extent cx="892175" cy="517715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17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upo Gestión Documen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ités Departamentales Juntas Directivas Comis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ratista Entidades con Contrato y/o Convenio Jurídica y Contrat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es Territoriales, Asociaciones, Autoridades Ambientales Comun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jeres con enfoque diferencial y de género, niñas, niños y adolescentes de Departamento de Santan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70.25pt;height:407.65pt;mso-wrap-distance-left:9.05pt;mso-wrap-distance-right:9.05pt;mso-wrap-distance-top:0pt;mso-wrap-distance-bottom:0pt;margin-top:3.45pt;mso-position-vertical-relative:text;margin-left:80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upo Gestión Document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ités Departamentales Juntas Directivas Comisi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ratista Entidades con Contrato y/o Convenio Jurídica y Contrat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tes Territoriales, Asociaciones, Autoridades Ambientales Comunid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jeres con enfoque diferencial y de género, niñas, niños y adolescentes de Departamento de Santand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50545</wp:posOffset>
                </wp:positionH>
                <wp:positionV relativeFrom="paragraph">
                  <wp:posOffset>112395</wp:posOffset>
                </wp:positionV>
                <wp:extent cx="1090930" cy="50368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036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es de la Dirección. Encuestas de Satisfac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vocat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rato y/o Convenio Manual de Supervisión Designación de Supervis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as, Políticas y Proyectos, Plan de Desarrollo Departamental Lineamientos de los Ministerios Convocat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DAW (Convención para la eliminación de todas las formas de discriminación contra la mujer) Constitución Política art 42 y 44, Ley 1098 de 2006, Ley 1257 de 2008, Decreto Nacional 1710 de 2020 y la Ordenanza 065 de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85.9pt;height:396.6pt;mso-wrap-distance-left:9.05pt;mso-wrap-distance-right:9.05pt;mso-wrap-distance-top:0pt;mso-wrap-distance-bottom:0pt;margin-top:8.85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ormes de la Dirección. Encuestas de Satisfac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vocator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rato y/o Convenio Manual de Supervisión Designación de Superviso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gramas, Políticas y Proyectos, Plan de Desarrollo Departamental Lineamientos de los Ministerios Convocator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DAW (Convención para la eliminación de todas las formas de discriminación contra la mujer) Constitución Política art 42 y 44, Ley 1098 de 2006, Ley 1257 de 2008, Decreto Nacional 1710 de 2020 y la Ordenanza 065 de 202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95045</wp:posOffset>
            </wp:positionH>
            <wp:positionV relativeFrom="paragraph">
              <wp:posOffset>299720</wp:posOffset>
            </wp:positionV>
            <wp:extent cx="8915400" cy="1754505"/>
            <wp:effectExtent l="0" t="0" r="0" b="0"/>
            <wp:wrapNone/>
            <wp:docPr id="42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2220</wp:posOffset>
                </wp:positionH>
                <wp:positionV relativeFrom="paragraph">
                  <wp:posOffset>15875</wp:posOffset>
                </wp:positionV>
                <wp:extent cx="1466850" cy="16764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mitir a Gestión Documental todos los archivos generados y usados en el Proceso Desarrollo Sostenible y Competitivo para su registro y contr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2pt;mso-wrap-distance-left:9.05pt;mso-wrap-distance-right:9.05pt;mso-wrap-distance-top:0pt;mso-wrap-distance-bottom:0pt;margin-top:1.2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mitir a Gestión Documental todos los archivos generados y usados en el Proceso Desarrollo Sostenible y Competitivo para su registro y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52445</wp:posOffset>
                </wp:positionH>
                <wp:positionV relativeFrom="paragraph">
                  <wp:posOffset>34925</wp:posOffset>
                </wp:positionV>
                <wp:extent cx="1312545" cy="15430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articipar y dar cumplimiento a la normatividad Legal Vigente en los diferentes organismos de articulación interinstitu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21.5pt;mso-wrap-distance-left:9.05pt;mso-wrap-distance-right:9.05pt;mso-wrap-distance-top:0pt;mso-wrap-distance-bottom:0pt;margin-top:2.75pt;mso-position-vertical-relative:text;margin-left: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articipar y dar cumplimiento a la normatividad Legal Vigente en los diferentes organismos de articulación interinstitu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66945</wp:posOffset>
                </wp:positionH>
                <wp:positionV relativeFrom="paragraph">
                  <wp:posOffset>101600</wp:posOffset>
                </wp:positionV>
                <wp:extent cx="1312545" cy="15430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upervisar los contratos y convenios a ejecut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21.5pt;mso-wrap-distance-left:9.05pt;mso-wrap-distance-right:9.05pt;mso-wrap-distance-top:0pt;mso-wrap-distance-bottom:0pt;margin-top:8pt;mso-position-vertical-relative:text;margin-left:3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upervisar los contratos y convenios a ejecu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57645</wp:posOffset>
                </wp:positionH>
                <wp:positionV relativeFrom="paragraph">
                  <wp:posOffset>82550</wp:posOffset>
                </wp:positionV>
                <wp:extent cx="1485900" cy="15430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cializar los diferentes programas, políticas y proyectos (portafolio) establecidos por los Ministe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1.5pt;mso-wrap-distance-left:9.05pt;mso-wrap-distance-right:9.05pt;mso-wrap-distance-top:0pt;mso-wrap-distance-bottom:0pt;margin-top:6.5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ocializar los diferentes programas, políticas y proyectos (portafolio) establecidos por los Ministe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14995</wp:posOffset>
                </wp:positionH>
                <wp:positionV relativeFrom="paragraph">
                  <wp:posOffset>6350</wp:posOffset>
                </wp:positionV>
                <wp:extent cx="1619250" cy="17335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Ejecutar actividades que permitan dar cumplimiento al plan de acción del Comité Departamental para el abordaje integral de las violencias en razón del sexo y género, en mujeres, niñas y adolesc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36.5pt;mso-wrap-distance-left:9.05pt;mso-wrap-distance-right:9.05pt;mso-wrap-distance-top:0pt;mso-wrap-distance-bottom:0pt;margin-top:0.5pt;mso-position-vertical-relative:text;margin-left:6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Ejecutar actividades que permitan dar cumplimiento al plan de acción del Comité Departamental para el abordaje integral de las violencias en razón del sexo y género, en mujeres, niñas y adolesc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9345</wp:posOffset>
                </wp:positionH>
                <wp:positionV relativeFrom="paragraph">
                  <wp:posOffset>265430</wp:posOffset>
                </wp:positionV>
                <wp:extent cx="1504950" cy="848995"/>
                <wp:effectExtent l="6350" t="33655" r="6985" b="6350"/>
                <wp:wrapNone/>
                <wp:docPr id="48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 entre otros elementos eléctricos y electrón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87.35pt;margin-top:20.9pt;width:118.45pt;height:6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 entre otros elementos eléctricos y electrónic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81670</wp:posOffset>
                </wp:positionH>
                <wp:positionV relativeFrom="paragraph">
                  <wp:posOffset>265430</wp:posOffset>
                </wp:positionV>
                <wp:extent cx="1571625" cy="802640"/>
                <wp:effectExtent l="6985" t="121920" r="6350" b="6985"/>
                <wp:wrapNone/>
                <wp:docPr id="49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 microondas, neveras, entre otros elementos eléctricos y electro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52.1pt;margin-top:20.9pt;width:123.7pt;height:6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 microondas, neveras, entre otros elementos eléctricos y electro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5295</wp:posOffset>
                </wp:positionH>
                <wp:positionV relativeFrom="paragraph">
                  <wp:posOffset>9525</wp:posOffset>
                </wp:positionV>
                <wp:extent cx="1714500" cy="800100"/>
                <wp:effectExtent l="6350" t="6985" r="6985" b="6985"/>
                <wp:wrapNone/>
                <wp:docPr id="50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 entre otros elementos eléctricos y electrónic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35.85pt;margin-top:0.75pt;width:134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 entre otros elementos eléctricos y electrónicos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48095</wp:posOffset>
                </wp:positionH>
                <wp:positionV relativeFrom="paragraph">
                  <wp:posOffset>19050</wp:posOffset>
                </wp:positionV>
                <wp:extent cx="1819275" cy="725170"/>
                <wp:effectExtent l="6985" t="6350" r="6350" b="6985"/>
                <wp:wrapNone/>
                <wp:docPr id="51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Iluminación de áreas, uso y desecho de papel/material reciclable/envases plást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499.85pt;margin-top:1.5pt;width:143.2pt;height:5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Iluminación de áreas, uso y desecho de papel/material reciclable/envases plást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6495</wp:posOffset>
                </wp:positionH>
                <wp:positionV relativeFrom="paragraph">
                  <wp:posOffset>212725</wp:posOffset>
                </wp:positionV>
                <wp:extent cx="1285875" cy="819150"/>
                <wp:effectExtent l="7620" t="6350" r="6350" b="6985"/>
                <wp:wrapNone/>
                <wp:docPr id="52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, energía, generación residuos de luminari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1.85pt;margin-top:16.75pt;width:101.2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, energía, generación residuos de luminaria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0070</wp:posOffset>
                </wp:positionH>
                <wp:positionV relativeFrom="paragraph">
                  <wp:posOffset>222250</wp:posOffset>
                </wp:positionV>
                <wp:extent cx="1323975" cy="706120"/>
                <wp:effectExtent l="6985" t="6350" r="6350" b="7620"/>
                <wp:wrapNone/>
                <wp:docPr id="53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, energía, generación residuos de lumina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1pt;margin-top:17.5pt;width:104.2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, energía, generación residuos de luminar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6945</wp:posOffset>
                </wp:positionH>
                <wp:positionV relativeFrom="paragraph">
                  <wp:posOffset>193675</wp:posOffset>
                </wp:positionV>
                <wp:extent cx="1381125" cy="676275"/>
                <wp:effectExtent l="6985" t="6985" r="6350" b="6350"/>
                <wp:wrapNone/>
                <wp:docPr id="54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Generación de residuos de luminaria, disminución de capa de Ozo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75.35pt;margin-top:15.25pt;width:108.7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Generación de residuos de luminaria, disminución de capa de Ozo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2420</wp:posOffset>
                </wp:positionH>
                <wp:positionV relativeFrom="paragraph">
                  <wp:posOffset>212725</wp:posOffset>
                </wp:positionV>
                <wp:extent cx="1514475" cy="742950"/>
                <wp:effectExtent l="6985" t="6350" r="6350" b="6985"/>
                <wp:wrapNone/>
                <wp:docPr id="55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Generación de residuos de iluminarias, generación de residuos aprovechab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24.6pt;margin-top:16.75pt;width:119.2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Generación de residuos de iluminarias, generación de residuos aprovechab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15020</wp:posOffset>
                </wp:positionH>
                <wp:positionV relativeFrom="paragraph">
                  <wp:posOffset>165100</wp:posOffset>
                </wp:positionV>
                <wp:extent cx="1504950" cy="828675"/>
                <wp:effectExtent l="6350" t="6985" r="6985" b="6985"/>
                <wp:wrapNone/>
                <wp:docPr id="56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, energía, generación residuos de luminarias, disminución de capa de ozo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62.6pt;margin-top:13pt;width:118.45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, energía, generación residuos de luminarias, disminución de capa de ozo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.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5335</wp:posOffset>
                </wp:positionH>
                <wp:positionV relativeFrom="paragraph">
                  <wp:posOffset>16510</wp:posOffset>
                </wp:positionV>
                <wp:extent cx="9116060" cy="5504180"/>
                <wp:effectExtent l="6350" t="6350" r="6350" b="6350"/>
                <wp:wrapNone/>
                <wp:docPr id="57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5920" cy="55040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61.05pt;margin-top:1.3pt;width:717.75pt;height:433.3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84105</wp:posOffset>
                </wp:positionH>
                <wp:positionV relativeFrom="paragraph">
                  <wp:posOffset>22860</wp:posOffset>
                </wp:positionV>
                <wp:extent cx="1090930" cy="55200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52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obernador Todos los Procesos Partes Interesadas convocadas en el Decreto 506 de 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obernador Ministerio de Trabajo ICBF Planificación Estratégica. Gestión Educativa. Seguridad y Convivencia. Policía de Infancia y adolescencia. Ejército Nacional Procuraduría de Familia Defensoría del Pueblo SENA. FENALCO ANDI Cajas de Compensación. Departamento de Prosperidad Social- DPS, Gremios Empresarios ONGS. INDERBU, NDERSNATAN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rupo Población LGBTIQ. Dirección de Desarrollo Socia Secretaria de Desarrollo So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rupo Población LGBTIQ. Secretaria de Desarrollo So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rsonas de los sectores poblacionales LGBTIQ+/OSIGD, Ciudadanía, Veedurías, Gobernación de Santander, Secretaría de Desarrollo Social, Dirección de Desarrollo Social, Grupo de Trabajo Comunidad LGTBIQ, entes de contr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85.9pt;height:434.65pt;mso-wrap-distance-left:9.05pt;mso-wrap-distance-right:9.05pt;mso-wrap-distance-top:0pt;mso-wrap-distance-bottom:0pt;margin-top:1.8pt;mso-position-vertical-relative:text;margin-left:78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obernador Todos los Procesos Partes Interesadas convocadas en el Decreto 506 de 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Gobernador Ministerio de Trabajo ICBF Planificación Estratégica. Gestión Educativa. Seguridad y Convivencia. Policía de Infancia y adolescencia. Ejército Nacional Procuraduría de Familia Defensoría del Pueblo SENA. FENALCO ANDI Cajas de Compensación. Departamento de Prosperidad Social- DPS, Gremios Empresarios ONGS. INDERBU, NDERSNATAND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rupo Población LGBTIQ. Dirección de Desarrollo Socia Secretaria de Desarrollo Soci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rupo Población LGBTIQ. Secretaria de Desarrollo Soci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ersonas de los sectores poblacionales LGBTIQ+/OSIGD, Ciudadanía, Veedurías, Gobernación de Santander, Secretaría de Desarrollo Social, Dirección de Desarrollo Social, Grupo de Trabajo Comunidad LGTBIQ, entes de contro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7195</wp:posOffset>
                </wp:positionH>
                <wp:positionV relativeFrom="paragraph">
                  <wp:posOffset>13335</wp:posOffset>
                </wp:positionV>
                <wp:extent cx="1081405" cy="55295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529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reto 506 de 2023 Decreto 1137/1999 Ley 1098/2006 Cronograma Departamen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nda Temática. Decreto 450 de 2021 Convocatoria a la participación en el Comité CIETI. Plan de Ac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 de Desarrollo (Planes, programas, proyectos, meta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s de inscrip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cesidades de acciones para el desarrollo social integral, Plan de Desarrollo Departamental, instancia de participación Mesa Técnica de Atención a la Población LGTBIQ del Departamento de Santan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85.15pt;height:435.4pt;mso-wrap-distance-left:9.05pt;mso-wrap-distance-right:9.05pt;mso-wrap-distance-top:0pt;mso-wrap-distance-bottom:0pt;margin-top:1.05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reto 506 de 2023 Decreto 1137/1999 Ley 1098/2006 Cronograma Departament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genda Temática. Decreto 450 de 2021 Convocatoria a la participación en el Comité CIETI. Plan de Ac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n de Desarrollo (Planes, programas, proyectos, metas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s de inscrip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cesidades de acciones para el desarrollo social integral, Plan de Desarrollo Departamental, instancia de participación Mesa Técnica de Atención a la Población LGTBIQ del Departamento de Santand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6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6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6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6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6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exend Deca;Times New Roman" w:hAnsi="Lexend Deca;Times New Roman" w:eastAsia="Avenir" w:cs="Avenir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Desarrollo Sostenible y Competitivo – Secretaria de Desarrollo Soci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exend Deca;Times New Roman" w:hAnsi="Lexend Deca;Times New Roman" w:eastAsia="Avenir" w:cs="Avenir"/>
                          <w:b/>
                          <w:b/>
                          <w:bCs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>Desarrollo Sostenible y Competitivo – Secretaria de Desarroll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95045</wp:posOffset>
            </wp:positionH>
            <wp:positionV relativeFrom="paragraph">
              <wp:posOffset>13970</wp:posOffset>
            </wp:positionV>
            <wp:extent cx="8896350" cy="2040255"/>
            <wp:effectExtent l="0" t="0" r="0" b="0"/>
            <wp:wrapNone/>
            <wp:docPr id="66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92770</wp:posOffset>
                </wp:positionH>
                <wp:positionV relativeFrom="paragraph">
                  <wp:posOffset>90170</wp:posOffset>
                </wp:positionV>
                <wp:extent cx="1466850" cy="16764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acer acompañamiento a la Mesa Técnica de Atención a la Población LGTBIQ del Departamento de Santan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2pt;mso-wrap-distance-left:9.05pt;mso-wrap-distance-right:9.05pt;mso-wrap-distance-top:0pt;mso-wrap-distance-bottom:0pt;margin-top:7.1pt;mso-position-vertical-relative:text;margin-left:6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acer acompañamiento a la Mesa Técnica de Atención a la Población LGTBIQ del Departamento de Santa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7670</wp:posOffset>
                </wp:positionH>
                <wp:positionV relativeFrom="paragraph">
                  <wp:posOffset>167640</wp:posOffset>
                </wp:positionV>
                <wp:extent cx="1466850" cy="16764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alizar el Comité Interinstitucional de Erradicación del Trabajo Infantil según lo programado en la Agenda Temát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2pt;mso-wrap-distance-left:9.05pt;mso-wrap-distance-right:9.05pt;mso-wrap-distance-top:0pt;mso-wrap-distance-bottom:0pt;margin-top:13.2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alizar el Comité Interinstitucional de Erradicación del Trabajo Infantil según lo programado en la Agenda Temá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28845</wp:posOffset>
                </wp:positionH>
                <wp:positionV relativeFrom="paragraph">
                  <wp:posOffset>156845</wp:posOffset>
                </wp:positionV>
                <wp:extent cx="1466850" cy="16764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rientar, Formular, Coordinar y Ejecutar los Planes y Programas en materia de Desarrollo Social con énfasis en la atención a la Población LGBTI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2pt;mso-wrap-distance-left:9.05pt;mso-wrap-distance-right:9.05pt;mso-wrap-distance-top:0pt;mso-wrap-distance-bottom:0pt;margin-top:12.35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rientar, Formular, Coordinar y Ejecutar los Planes y Programas en materia de Desarrollo Social con énfasis en la atención a la Población LGBT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52870</wp:posOffset>
                </wp:positionH>
                <wp:positionV relativeFrom="paragraph">
                  <wp:posOffset>118745</wp:posOffset>
                </wp:positionV>
                <wp:extent cx="1466850" cy="16764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nvocar para la Elección de Representantes de la Mesa Técnica de Atención a la Población LGBTIQ Departame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2pt;mso-wrap-distance-left:9.05pt;mso-wrap-distance-right:9.05pt;mso-wrap-distance-top:0pt;mso-wrap-distance-bottom:0pt;margin-top:9.35pt;mso-position-vertical-relative:text;margin-left:5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nvocar para la Elección de Representantes de la Mesa Técnica de Atención a la Población LGBTIQ Departam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220</wp:posOffset>
                </wp:positionH>
                <wp:positionV relativeFrom="paragraph">
                  <wp:posOffset>194945</wp:posOffset>
                </wp:positionV>
                <wp:extent cx="1466850" cy="16764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rientar, unificar, socializar y dar seguimiento a la elaboración de los Planes de Acción del Consejo Departamental de Política Soc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2pt;mso-wrap-distance-left:9.05pt;mso-wrap-distance-right:9.05pt;mso-wrap-distance-top:0pt;mso-wrap-distance-bottom:0pt;margin-top:15.3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rientar, unificar, socializar y dar seguimiento a la elaboración de los Planes de Acción del Consejo Departamental de Política So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7195</wp:posOffset>
                </wp:positionH>
                <wp:positionV relativeFrom="paragraph">
                  <wp:posOffset>208280</wp:posOffset>
                </wp:positionV>
                <wp:extent cx="1676400" cy="904875"/>
                <wp:effectExtent l="6985" t="7620" r="6985" b="6350"/>
                <wp:wrapNone/>
                <wp:docPr id="72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 entre otros elementos eléctricos y electrónicos. Iluminación de ár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32.85pt;margin-top:16.4pt;width:131.95pt;height:7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 entre otros elementos eléctricos y electrónicos. Iluminación de áre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3120</wp:posOffset>
                </wp:positionH>
                <wp:positionV relativeFrom="paragraph">
                  <wp:posOffset>307340</wp:posOffset>
                </wp:positionV>
                <wp:extent cx="1400175" cy="815340"/>
                <wp:effectExtent l="6985" t="23495" r="6350" b="6985"/>
                <wp:wrapNone/>
                <wp:docPr id="73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y desecho de residuos de papel/material reciclable/envases plásticos, iluminación 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 áre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65.6pt;margin-top:24.2pt;width:110.2pt;height:6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y desecho de residuos de papel/material reciclable/envases plásticos, iluminación d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 áre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9345</wp:posOffset>
                </wp:positionH>
                <wp:positionV relativeFrom="paragraph">
                  <wp:posOffset>9525</wp:posOffset>
                </wp:positionV>
                <wp:extent cx="1695450" cy="819150"/>
                <wp:effectExtent l="6350" t="6350" r="6985" b="6985"/>
                <wp:wrapNone/>
                <wp:docPr id="74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 entre otros elementos eléctricos y electrónicos. Iluminación de ár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87.35pt;margin-top:0.75pt;width:133.4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 entre otros elementos eléctricos y electrónicos. Iluminación de áre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1245</wp:posOffset>
                </wp:positionH>
                <wp:positionV relativeFrom="paragraph">
                  <wp:posOffset>9525</wp:posOffset>
                </wp:positionV>
                <wp:extent cx="1495425" cy="744220"/>
                <wp:effectExtent l="6985" t="6350" r="6350" b="6985"/>
                <wp:wrapNone/>
                <wp:docPr id="75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Uso de aire acondicionado, uso de computadores,. Impresora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84.35pt;margin-top:0.75pt;width:117.7pt;height:5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Uso de aire acondicionado, uso de computadores,. Impresora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9545</wp:posOffset>
                </wp:positionH>
                <wp:positionV relativeFrom="paragraph">
                  <wp:posOffset>19050</wp:posOffset>
                </wp:positionV>
                <wp:extent cx="1724025" cy="790575"/>
                <wp:effectExtent l="6985" t="6985" r="6350" b="6350"/>
                <wp:wrapNone/>
                <wp:docPr id="76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 entre otros elementos eléctricos y electrónicos. Iluminación de ár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13.35pt;margin-top:1.5pt;width:135.7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 entre otros elementos eléctricos y electrónicos. Iluminación de áre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220</wp:posOffset>
                </wp:positionH>
                <wp:positionV relativeFrom="paragraph">
                  <wp:posOffset>260350</wp:posOffset>
                </wp:positionV>
                <wp:extent cx="1371600" cy="752475"/>
                <wp:effectExtent l="6350" t="6985" r="6985" b="6350"/>
                <wp:wrapNone/>
                <wp:docPr id="77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, energía, generación residuos de lumina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8.6pt;margin-top:20.5pt;width:107.95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, energía, generación residuos de luminar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0070</wp:posOffset>
                </wp:positionH>
                <wp:positionV relativeFrom="paragraph">
                  <wp:posOffset>222250</wp:posOffset>
                </wp:positionV>
                <wp:extent cx="1295400" cy="706120"/>
                <wp:effectExtent l="6350" t="38735" r="6985" b="7620"/>
                <wp:wrapNone/>
                <wp:docPr id="78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, energía, generación residuos de lumina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lumina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1pt;margin-top:17.5pt;width:101.9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, energía, generación residuos de luminar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luminar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1245</wp:posOffset>
                </wp:positionH>
                <wp:positionV relativeFrom="paragraph">
                  <wp:posOffset>241300</wp:posOffset>
                </wp:positionV>
                <wp:extent cx="1428750" cy="706120"/>
                <wp:effectExtent l="6985" t="6350" r="6985" b="7620"/>
                <wp:wrapNone/>
                <wp:docPr id="79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 xml:space="preserve">Disminución de capa de Ozono, consumo de energía, consumo de pap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84.35pt;margin-top:19pt;width:112.4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 xml:space="preserve">Disminución de capa de Ozono, consumo de energía, consumo de pap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2420</wp:posOffset>
                </wp:positionH>
                <wp:positionV relativeFrom="paragraph">
                  <wp:posOffset>212725</wp:posOffset>
                </wp:positionV>
                <wp:extent cx="1390650" cy="706120"/>
                <wp:effectExtent l="6350" t="6350" r="6985" b="6985"/>
                <wp:wrapNone/>
                <wp:docPr id="80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 xml:space="preserve">Consumo de energía, de papel, generación de Residuos de luminari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24.6pt;margin-top:16.75pt;width:109.4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 xml:space="preserve">Consumo de energía, de papel, generación de Residuos de luminaria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53120</wp:posOffset>
                </wp:positionH>
                <wp:positionV relativeFrom="paragraph">
                  <wp:posOffset>222250</wp:posOffset>
                </wp:positionV>
                <wp:extent cx="1438275" cy="706120"/>
                <wp:effectExtent l="6985" t="14605" r="6350" b="12700"/>
                <wp:wrapNone/>
                <wp:docPr id="81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Generación de residuos no aprovechables, generación de residuos de luminar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65.6pt;margin-top:17.5pt;width:113.2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Generación de residuos no aprovechables, generación de residuos de luminari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.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0880</wp:posOffset>
                </wp:positionH>
                <wp:positionV relativeFrom="paragraph">
                  <wp:posOffset>135890</wp:posOffset>
                </wp:positionV>
                <wp:extent cx="9257030" cy="5072380"/>
                <wp:effectExtent l="6350" t="6350" r="6350" b="6350"/>
                <wp:wrapNone/>
                <wp:docPr id="82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040" cy="50724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54.4pt;margin-top:10.7pt;width:728.85pt;height:399.3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83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8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8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8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8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8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50580</wp:posOffset>
                </wp:positionH>
                <wp:positionV relativeFrom="paragraph">
                  <wp:posOffset>4378960</wp:posOffset>
                </wp:positionV>
                <wp:extent cx="1067435" cy="706120"/>
                <wp:effectExtent l="7620" t="6350" r="6350" b="7620"/>
                <wp:wrapNone/>
                <wp:docPr id="89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65.4pt;margin-top:344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.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55025</wp:posOffset>
                </wp:positionH>
                <wp:positionV relativeFrom="paragraph">
                  <wp:posOffset>3542030</wp:posOffset>
                </wp:positionV>
                <wp:extent cx="1067435" cy="706120"/>
                <wp:effectExtent l="7620" t="6350" r="6350" b="6985"/>
                <wp:wrapNone/>
                <wp:docPr id="90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65.75pt;margin-top:278.9pt;width:84pt;height:5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exend Deca;Times New Roman" w:hAnsi="Lexend Deca;Times New Roman" w:eastAsia="Avenir" w:cs="Avenir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Desarrollo Sostenible y Competitivo – Secretaria de Desarrollo Soci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exend Deca;Times New Roman" w:hAnsi="Lexend Deca;Times New Roman" w:eastAsia="Avenir" w:cs="Avenir"/>
                          <w:b/>
                          <w:b/>
                          <w:bCs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>Desarrollo Sostenible y Competitivo – Secretaria de Desarroll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41890</wp:posOffset>
                </wp:positionH>
                <wp:positionV relativeFrom="paragraph">
                  <wp:posOffset>132715</wp:posOffset>
                </wp:positionV>
                <wp:extent cx="1023620" cy="508825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088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CBF Agencia De reintegración Y normalización – ARN UNIRED Defensoría Del Pueblo HUS Hospital psiquiátrico Cajasan Comfenalco policía Infancia Y Adolescencia – MEBUC – DESAN Departamento De Prosperidad Social DPS Procuraduría Corporación Autónoma Regional De Santander CAS Plataforma De Juventud Secretarias De Gobierno Departamental JÓVE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SAN Entes Municipales Centros Vida y Centros de Bienestar Adultos Mayo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blación con Discapac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80.6pt;height:400.65pt;mso-wrap-distance-left:9.05pt;mso-wrap-distance-right:9.05pt;mso-wrap-distance-top:0pt;mso-wrap-distance-bottom:0pt;margin-top:10.45pt;mso-position-vertical-relative:text;margin-left:79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CBF Agencia De reintegración Y normalización – ARN UNIRED Defensoría Del Pueblo HUS Hospital psiquiátrico Cajasan Comfenalco policía Infancia Y Adolescencia – MEBUC – DESAN Departamento De Prosperidad Social DPS Procuraduría Corporación Autónoma Regional De Santander CAS Plataforma De Juventud Secretarias De Gobierno Departamental JÓVEN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DESAN Entes Municipales Centros Vida y Centros de Bienestar Adultos Mayor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blación con Discapacid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6090</wp:posOffset>
                </wp:positionH>
                <wp:positionV relativeFrom="paragraph">
                  <wp:posOffset>118745</wp:posOffset>
                </wp:positionV>
                <wp:extent cx="1006475" cy="513905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reto 506 de 2023 Cronogra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ción del Recaudo de la Estampilla para el Bienestar del Adulto Mayor. Certificación del municipio sobre del número de Adulto Mayores atendidos en los Centros de Bienestar y Centro Vida. Proyecto Macro Adulto Mayor y Lista de cheque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pción de solicitudes. Lista de preseleccion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79.25pt;height:404.65pt;mso-wrap-distance-left:9.05pt;mso-wrap-distance-right:9.05pt;mso-wrap-distance-top:0pt;mso-wrap-distance-bottom:0pt;margin-top:9.3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reto 506 de 2023 Cronogram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ción del Recaudo de la Estampilla para el Bienestar del Adulto Mayor. Certificación del municipio sobre del número de Adulto Mayores atendidos en los Centros de Bienestar y Centro Vida. Proyecto Macro Adulto Mayor y Lista de cheque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epción de solicitudes. Lista de preseleccion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18895</wp:posOffset>
                </wp:positionH>
                <wp:positionV relativeFrom="paragraph">
                  <wp:posOffset>139700</wp:posOffset>
                </wp:positionV>
                <wp:extent cx="1304925" cy="16764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alizar la asistencia técnica para el funcionamiento de la mesa operativa de juvent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2pt;mso-wrap-distance-left:9.05pt;mso-wrap-distance-right:9.05pt;mso-wrap-distance-top:0pt;mso-wrap-distance-bottom:0pt;margin-top:11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alizar la asistencia técnica para el funcionamiento de la mesa operativa de juven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62170</wp:posOffset>
                </wp:positionH>
                <wp:positionV relativeFrom="paragraph">
                  <wp:posOffset>206375</wp:posOffset>
                </wp:positionV>
                <wp:extent cx="1562100" cy="180022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Se socializa la oferta Institucional a la Población con Discapacidad. Se hace la recepción de solicitudes y se revisa el cumplimiento de requisitos para acceder a la Oferta institucional </w:t>
                            </w:r>
                            <w:r>
                              <w:rPr/>
                              <w:t>y posterior entrega de benefici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41.75pt;mso-wrap-distance-left:9.05pt;mso-wrap-distance-right:9.05pt;mso-wrap-distance-top:0pt;mso-wrap-distance-bottom:0pt;margin-top:16.25pt;mso-position-vertical-relative:text;margin-left:3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Se socializa la oferta Institucional a la Población con Discapacidad. Se hace la recepción de solicitudes y se revisa el cumplimiento de requisitos para acceder a la Oferta institucional </w:t>
                      </w:r>
                      <w:r>
                        <w:rPr/>
                        <w:t>y posterior entrega de benefic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00495</wp:posOffset>
                </wp:positionH>
                <wp:positionV relativeFrom="paragraph">
                  <wp:posOffset>263525</wp:posOffset>
                </wp:positionV>
                <wp:extent cx="1466850" cy="167640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2pt;mso-wrap-distance-left:9.05pt;mso-wrap-distance-right:9.05pt;mso-wrap-distance-top:0pt;mso-wrap-distance-bottom:0pt;margin-top:20.75pt;mso-position-vertical-relative:text;margin-left:5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19095</wp:posOffset>
                </wp:positionH>
                <wp:positionV relativeFrom="paragraph">
                  <wp:posOffset>8255</wp:posOffset>
                </wp:positionV>
                <wp:extent cx="1466850" cy="167640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istribuir, girar y supervisar los recursos provenientes del Recaudo de la Estampilla para el Bienestar del Adulto Mayor y pro anc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2pt;mso-wrap-distance-left:9.05pt;mso-wrap-distance-right:9.05pt;mso-wrap-distance-top:0pt;mso-wrap-distance-bottom:0pt;margin-top:0.6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istribuir, girar y supervisar los recursos provenientes del Recaudo de la Estampilla para el Bienestar del Adulto Mayor y pro a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81670</wp:posOffset>
                </wp:positionH>
                <wp:positionV relativeFrom="paragraph">
                  <wp:posOffset>8255</wp:posOffset>
                </wp:positionV>
                <wp:extent cx="1466850" cy="167640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2pt;mso-wrap-distance-left:9.05pt;mso-wrap-distance-right:9.05pt;mso-wrap-distance-top:0pt;mso-wrap-distance-bottom:0pt;margin-top:0.65pt;mso-position-vertical-relative:text;margin-left:6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81245</wp:posOffset>
                </wp:positionH>
                <wp:positionV relativeFrom="paragraph">
                  <wp:posOffset>323850</wp:posOffset>
                </wp:positionV>
                <wp:extent cx="1704975" cy="857250"/>
                <wp:effectExtent l="6985" t="6350" r="6350" b="6985"/>
                <wp:wrapNone/>
                <wp:docPr id="99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 entre otros elementos eléctricos y electrónicos. Iluminación de ár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84.35pt;margin-top:25.5pt;width:134.2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 entre otros elementos eléctricos y electrónicos. Iluminación de áre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9345</wp:posOffset>
                </wp:positionH>
                <wp:positionV relativeFrom="paragraph">
                  <wp:posOffset>20955</wp:posOffset>
                </wp:positionV>
                <wp:extent cx="1504950" cy="771525"/>
                <wp:effectExtent l="6350" t="6985" r="6985" b="6350"/>
                <wp:wrapNone/>
                <wp:docPr id="100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y desecho de residuos de papel/material reciclable/envases plásticos, iluminación 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 áre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87.35pt;margin-top:1.65pt;width:118.45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y desecho de residuos de papel/material reciclable/envases plásticos, iluminación d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 áre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5770</wp:posOffset>
                </wp:positionH>
                <wp:positionV relativeFrom="paragraph">
                  <wp:posOffset>20955</wp:posOffset>
                </wp:positionV>
                <wp:extent cx="1676400" cy="809625"/>
                <wp:effectExtent l="6985" t="6985" r="6985" b="6350"/>
                <wp:wrapNone/>
                <wp:docPr id="101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 entre otros elementos eléctricos y electrónicos. Iluminación de ár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35.1pt;margin-top:1.65pt;width:131.95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 entre otros elementos eléctricos y electrónicos. Iluminación de áre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86245</wp:posOffset>
                </wp:positionH>
                <wp:positionV relativeFrom="paragraph">
                  <wp:posOffset>20955</wp:posOffset>
                </wp:positionV>
                <wp:extent cx="1133475" cy="706120"/>
                <wp:effectExtent l="6985" t="6350" r="6350" b="6985"/>
                <wp:wrapNone/>
                <wp:docPr id="102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34.35pt;margin-top:1.65pt;width:89.2pt;height:5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8395</wp:posOffset>
                </wp:positionH>
                <wp:positionV relativeFrom="paragraph">
                  <wp:posOffset>214630</wp:posOffset>
                </wp:positionV>
                <wp:extent cx="1543050" cy="800100"/>
                <wp:effectExtent l="6350" t="6350" r="6985" b="6985"/>
                <wp:wrapNone/>
                <wp:docPr id="103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Generación de residuos no aprovechables, generación de residuos de luminari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88.85pt;margin-top:16.9pt;width:121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Generación de residuos no aprovechables, generación de residuos de luminaria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0070</wp:posOffset>
                </wp:positionH>
                <wp:positionV relativeFrom="paragraph">
                  <wp:posOffset>224155</wp:posOffset>
                </wp:positionV>
                <wp:extent cx="1438275" cy="706120"/>
                <wp:effectExtent l="6985" t="6350" r="6350" b="6985"/>
                <wp:wrapNone/>
                <wp:docPr id="104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, energía, generación residuos de lumina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1pt;margin-top:17.65pt;width:113.2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, energía, generación residuos de luminar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7920</wp:posOffset>
                </wp:positionH>
                <wp:positionV relativeFrom="paragraph">
                  <wp:posOffset>281305</wp:posOffset>
                </wp:positionV>
                <wp:extent cx="1771650" cy="695325"/>
                <wp:effectExtent l="6985" t="6985" r="6985" b="6350"/>
                <wp:wrapNone/>
                <wp:docPr id="105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, energía, generación residuos de luminarias, disminución de capa de ozo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89.6pt;margin-top:22.15pt;width:139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, energía, generación residuos de luminarias, disminución de capa de ozo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62445</wp:posOffset>
                </wp:positionH>
                <wp:positionV relativeFrom="paragraph">
                  <wp:posOffset>214630</wp:posOffset>
                </wp:positionV>
                <wp:extent cx="1066800" cy="706120"/>
                <wp:effectExtent l="6350" t="6350" r="6985" b="6985"/>
                <wp:wrapNone/>
                <wp:docPr id="106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40.35pt;margin-top:16.9pt;width:83.95pt;height:5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INSTRUCTIVO</w:t>
      </w:r>
    </w:p>
    <w:p>
      <w:pPr>
        <w:pStyle w:val="Normal"/>
        <w:ind w:right="1792" w:hanging="0"/>
        <w:rPr/>
      </w:pPr>
      <w:r>
        <w:rPr>
          <w:rFonts w:cs="Arial" w:ascii="Arial" w:hAnsi="Arial"/>
          <w:b/>
          <w:sz w:val="24"/>
          <w:szCs w:val="24"/>
        </w:rPr>
        <w:t>CICLO DE VI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 el ciclo de vida BPM o marco de gestión de procesos como un modelo que sistematiza los pasos y actividades que deben seguirse para implementar y gestionar los procesos de manera efectiva. Dentro del ciclo de vida se establecen las actividades que desarrolla cada uno de los procesos teniendo como base los Insumos de entrada y generando aspectos e impactos ambientales</w:t>
      </w:r>
    </w:p>
    <w:p>
      <w:pPr>
        <w:pStyle w:val="Normal"/>
        <w:ind w:right="1933" w:hanging="0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ind w:right="1933" w:hanging="0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Nombre del Proceso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Hace referencia a los procesos de la Gobernación de Santander (Sistemas Integrados de gestión, Planificación estratégica, Atención al ciudadano, Dirección y comunicaciones, Gestión estratégica del talento Humano, Desarrollo sostenible y competitivo, Seguridad y convivencia, Salud y seguridad social, Gestión educativa, Control y Evaluación, Gestión Jurídica, Administración Institucional, Tecnologías de la información, Gestión financiera, Compras y contratación Pública).</w:t>
      </w:r>
    </w:p>
    <w:p>
      <w:pPr>
        <w:pStyle w:val="Normal"/>
        <w:ind w:right="1933" w:hanging="0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ind w:right="1933" w:hanging="0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 xml:space="preserve">Insumos: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Documentos, normatividad, programas, planes y demás documentación de apoyo para la ejecución de las actividades del proceso.</w:t>
      </w:r>
    </w:p>
    <w:p>
      <w:pPr>
        <w:pStyle w:val="Normal"/>
        <w:ind w:right="1933" w:hanging="0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ind w:right="1933" w:hanging="0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Actividad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Actividades que desarrolla el proceso, consultada en la caracterización. </w:t>
      </w:r>
    </w:p>
    <w:p>
      <w:pPr>
        <w:pStyle w:val="Normal"/>
        <w:ind w:right="1933" w:hanging="0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ind w:right="1933" w:hanging="0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 xml:space="preserve">Aspecto Ambiental: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Cualquier tipo de actividad, tarea, procedimiento o resultado de un proceso, que tiene la capacidad para interactuar con el medio ambiente</w:t>
      </w:r>
    </w:p>
    <w:p>
      <w:pPr>
        <w:pStyle w:val="Normal"/>
        <w:ind w:right="1933" w:hanging="0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ind w:right="1933" w:hanging="0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Impacto Ambiental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Es el resultado de una actividad humana que genera un efecto sobre el medio ambiente que supone una ruptura del equilibrio ambiental</w:t>
      </w:r>
    </w:p>
    <w:p>
      <w:pPr>
        <w:pStyle w:val="Normal"/>
        <w:spacing w:before="0" w:after="160"/>
        <w:ind w:right="1933" w:hanging="0"/>
        <w:rPr>
          <w:rFonts w:ascii="Arial" w:hAnsi="Arial" w:cs="Arial"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spacing w:val="6"/>
          <w:sz w:val="24"/>
          <w:szCs w:val="24"/>
          <w:shd w:fill="FFFFFF" w:val="clear"/>
        </w:rPr>
      </w:r>
    </w:p>
    <w:sectPr>
      <w:headerReference w:type="default" r:id="rId26"/>
      <w:type w:val="nextPage"/>
      <w:pgSz w:orient="landscape" w:w="20160" w:h="12240"/>
      <w:pgMar w:left="1134" w:right="794" w:gutter="0" w:header="420" w:top="476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520"/>
      <w:gridCol w:w="2585"/>
      <w:gridCol w:w="2235"/>
    </w:tblGrid>
    <w:tr>
      <w:trPr>
        <w:trHeight w:val="365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0445" cy="644525"/>
                <wp:effectExtent l="0" t="0" r="0" b="0"/>
                <wp:docPr id="10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0"/>
              <w:lang w:eastAsia="es-CO"/>
            </w:rPr>
            <w:t>CICLO DE VIDA</w:t>
          </w:r>
        </w:p>
      </w:tc>
      <w:tc>
        <w:tcPr>
          <w:tcW w:w="2585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CÓDIGO</w:t>
          </w:r>
        </w:p>
      </w:tc>
      <w:tc>
        <w:tcPr>
          <w:tcW w:w="223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 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ES-SIG-RG-19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VERS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FECHA DE APROBAC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24/07/2024</w:t>
          </w:r>
        </w:p>
      </w:tc>
    </w:tr>
    <w:tr>
      <w:trPr>
        <w:trHeight w:val="348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PÁGINA</w:t>
          </w:r>
        </w:p>
      </w:tc>
      <w:tc>
        <w:tcPr>
          <w:tcW w:w="223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PAGE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5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de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NUMPAGES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5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40:00Z</dcterms:created>
  <dc:creator>Hogar</dc:creator>
  <dc:description/>
  <cp:keywords/>
  <dc:language>en-US</dc:language>
  <cp:lastModifiedBy>Jorge Alberto Delgado Jaimes</cp:lastModifiedBy>
  <cp:lastPrinted>2024-09-23T14:36:00Z</cp:lastPrinted>
  <dcterms:modified xsi:type="dcterms:W3CDTF">2024-09-24T13:58:00Z</dcterms:modified>
  <cp:revision>3</cp:revision>
  <dc:subject/>
  <dc:title/>
</cp:coreProperties>
</file>