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IRCULAR No. 09 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/>
      </w:pPr>
      <w:r>
        <w:rPr>
          <w:b/>
          <w:sz w:val="22"/>
          <w:szCs w:val="22"/>
        </w:rPr>
        <w:t>PARA:</w:t>
        <w:tab/>
        <w:t xml:space="preserve"> </w:t>
      </w:r>
      <w:r>
        <w:rPr>
          <w:sz w:val="22"/>
          <w:szCs w:val="22"/>
        </w:rPr>
        <w:t>FUNCIONARIOS Y CONTRATISTAS DE LA GOBERNACION DE SANTANDER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/>
      </w:pPr>
      <w:r>
        <w:rPr>
          <w:b/>
          <w:sz w:val="22"/>
          <w:szCs w:val="22"/>
        </w:rPr>
        <w:t xml:space="preserve">ASUNTO: </w:t>
      </w:r>
      <w:r>
        <w:rPr>
          <w:sz w:val="22"/>
          <w:szCs w:val="22"/>
        </w:rPr>
        <w:t>CAMBIOS DOCUMENTALES REALIZADOS MES DE MARZO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CHA: </w:t>
      </w:r>
      <w:r>
        <w:rPr>
          <w:sz w:val="22"/>
          <w:szCs w:val="22"/>
        </w:rPr>
        <w:t>02/04/2025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La Dirección de Sistemas Integrados de Gestión comunica a todos sus funcionarios que durante el periodo del 1 al 31 de MARZO se realizaron los siguientes cambios documentales: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11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AI-RG-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DE SEGUIMIENTO Y CONTROL DE PROCESOS DISCIPLINA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CONTROL DISCIPLINAR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GETH-PR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IENTO DE COMISION DE SERVI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STRATEGICA DE TALENTO HUMA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E-PR-2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IZACIÓN Y RECOBRO DE INCAPACIDADES EN LA SECRETARÍA DE EDUCACIÓN DEPARTAM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DUC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CCP-FT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LIMIENTO EN LA PUBLICACIÓN DE PROCESOS CONTRACTUALES EN SEC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</w:rPr>
              <w:t>COMPRAS Y CONTRATACION PUBL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CCP-FT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TUNIDAD EN LA GESTIÓN DE REQUERIMIENTOS CONTRACTU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COMPRAS Y CONTRATACION PUBL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CCP-FT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DE ACTUALIZACIONES DEL PLAN ANUAL DE ADQUISICIONES (PA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COMPRAS Y CONTRATACION PUBL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CCP-FT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NDICE DE CAPACITACIONES EN SEC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COMPRAS Y CONTRATACION PUBL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CCP-FT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TUNIDAD EN LA PROYECCIÓN DE ESTUDIOS DEL S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COMPRAS Y CONTRATACION PUBL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AI-PR-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IENTO DE COMISION DE SERVICIOS Y VIAT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ADMINISTR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S-RG-7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ERDO DE CONFIDENCI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S-RG-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IMIENTO INFORM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S-RG-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CIA DE INTERVEN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S-RG-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NTIMIENTO INFORMADO 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 INTERVENCION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ON ECONOMIA POPULAR Y COMU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SIG-IN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 DE PREVENCIÓN Y ATENCIÓN AL ACOSO LABORAL Y SEXUAL LABORAL DE LA GOBERNACIÓN DE SANT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GURIDAD Y SALUD EN EL TRABAJ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SIG-GI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A DE TRABAJO SEGURO EN ANDAM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</w:rPr>
              <w:t>SEGURIDAD Y SALUD EN EL TRABAJ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SIG-RG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CIÓN DE EXTIN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GURIDAD Y SALUD EN EL TRABAJ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SIG-RG-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INDU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GURIDAD Y SALUD EN EL TRABAJ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SIG-RG-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DE JURADOS DE ELECCION DE REPRESENTANTES EMPLE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GURIDAD Y SALUD EN EL TRABAJ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SIG-RG-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DO VOT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</w:rPr>
              <w:t>SEGURIDAD Y SALUD EN EL TRABAJ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SIG-RG-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VOTANTES PARA COM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GURIDAD Y SALUD EN EL TRABAJ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E-RG-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CION Y RELACION MENSUAL DE HORAS EXTRAS POR INCAPACIDADES  Y LICENCIAS NO REMUNER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</w:rPr>
              <w:t>GESTION EDUC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E-RG-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CION Y RELACION MENSUAL DE HORAS EXTRAS CON CERTIFICADO DE DISPONIBILIDAD PRESUPU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DUC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GETH-PR-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IENTO DE RETIRO DE CESANTIAS PARC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STRATEGICA DE TALENTO HUMA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PE-RG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E DE GESTIÓN DEL PDD 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TE 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DE PLANEAC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S-RG-8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LAS CARACTERÍSTICAS LOCATIVAS DE LA 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S-RG-8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MANTENIMIENTO Y CONSERVACIÓN DE LOS EQUIP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S-RG-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MÉTODOS DE APL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>
          <w:trHeight w:val="8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I-GS-RG-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TRATAMIENTO DE DESECHOS GENERADOS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I-GS-RG-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NÚMERO DE USUARIOS Y/O POTENCIALES USUA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S-RG-8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DE PRODUCTOS QUIM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PE-PR-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IENTO PARA EL SEGUIMIENTO A LAS POLÍTICAS PÚBLICAS VIGENTES EN EL DEPARTAMENTO DE SANT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</w:rPr>
              <w:t>SECRETARIA DE PLANEAC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PE-PR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IENTO PARA LA FORMULACIÓN O ACTUALIZACIÓN DE LAS POLÍTICAS PÚBLICAS EN EL DEPARTAMENTO DE SANT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DE PLANEAC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AI-RG-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ROTULO DE MUEBLES PARA ARCH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DOCUMEN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S-PR-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MIENTO A LA CONTRATACIÓN Y EJECUCIÓN DE LOS RECURSOS DE LA SUBCUENTA DE SALUD PUBLICA COLECTIVA DE LOS 87 MUNICIPIOS DEL DEPARTAMENTO DE SANT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AI-IN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VO PARA LA PROVISIÓN TRANSITORIA DE EMPLEOS DE CARRERA ADMINISTR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</w:rPr>
              <w:t>SECRETARIA ADMINISTR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AI-PL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INSTITUCIONAL DE CAPACITACION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ADMINISTR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AI-PL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DE BIENESTAR SOCIAL INCENTIVOS Y ESTIMULOS 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ADMINISTR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AI-PL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ESTRATEGICO DE TALENTO HUMANO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ADMINISTR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AI-GI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A PARA LA GESTIÓN Y MANEJO DE CONFLICTO DE INTER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ADMINISTR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AI-MA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AL DE RO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ADMINISTR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AI-PRO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 DE IMPLEMENTACIÓN POLÍTICAS DE INTEGRIDAD Y CONFLICTO DE INTER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ADMINISTR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AI-GI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A DE EVALUACIÓN DE LOS RESULTADOS E IMPACTO DE LAS JORNADAS DE CAPACI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ADMINISTR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SIG-RG-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DE ACCION MEJORA CONTINUA RIESGO PSICO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GURIDAD Y SALUD EN EL TRABAJ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AI-PL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DE AUSTERIDAD DEL  GASTO PÚBLICO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ADMINISTR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S-PR-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GESTION DEL RIESGO EN VIGILANCIA EN  SALUD PU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PE-RG-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CION CUMPLIMIENTO LIMITES DEL GASTO ADMINISTRACIONES MUNICIP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DE PLANEAC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TIC-RG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QUEMA DE PUBLICACIÓN DE INFORM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</w:rPr>
              <w:t>TECNOLOGIAS DE LA INFORMACION Y LA COMUNIC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TIC-RG-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Z DE INVENTARIO  Y CLASIFICACIÓN DE ACTIVOS DE INFORM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TECNOLOGIAS DE LA INFORMACION Y LA COMUNIC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TIC-RG-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NDICE DE INFORMACIÓN CLASIFICADA Y RESERV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TECNOLOGIAS DE LA INFORMACION Y LA COMUNIC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DC-RG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Z DE SEGUIMIENTO DE COMUNICACIONES, SOLICITUDES, QUEJAS, REPORTES Y DENUNCIAS DE TRANSPARENCIA DE LA GOBERNACIÓN DE SANT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PRIVA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-GS-RG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1 LISTA DE CHEQUEO DE HISTORIA CLINICA PARA PRESENTACION DE CASOS ESPECIALES DE TUBERCULO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-GS-RG-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2 CASOS ESPECIALES DE TUBERCULO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-GS-RG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REGISTRO DE INVENTARIO DE MEDICAMENTOS E INSU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-GS-RG-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E REGISTRO SOLICITUD DE MEDICAMENTOS DE TB FARMACORESIS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-GS-RG-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O PARA ASISTENCIA TÉCNICA A ENTIDADES ADMINISTRADORAS DE PLANES DE BENEFICIO (EAP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-GS-RG-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O DE ASISTENCIA TÉCNICA A ENTIDADES TERRITORIALES DEL ORDEN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-GS-RG-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O PARA ASISTENCIA TÉCNICA A PRESTADORES DE SERVICIOS DE SALUD PÚBLICOS Y PRIV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Elim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-GS-RG-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REGISTRO  DE SALDOS EN LA GESTIÓN DE MEDICAMENTOS E INSUMOS CRÍTICOS DE INTERÉS EN SALUD PÚBLICA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AC-GI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ÍA METODOLÓGICA PARA LA MEDICIÓN, ANÁLISIS Y SEGUIMIENTO DE LA ENCUESTA DE SATISFACCIÓN DEL CIUDA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ATENCION AL CIUDADA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SIG-PR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IENTO DE ADMINISTRACION DE RIESGOS INSTITUCION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</w:rPr>
              <w:t>SISTEMAS INTEGRADOS DE GES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SIG-PR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EO DE RIESGOS INSTITUCION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ISTEMAS INTEGRADOS DE GES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SIG-IN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VO PARA EL REPORTE DE GESTIÓN DE RIESGOS POR PARTE DE LA PRIMERA LINEA DE DEFEN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ISTEMAS INTEGRADOS DE GES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-CYE-RG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ISO ÉTICO DEL AUDITOR IN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CONTROL INTER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GF-PR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NTAS POR PA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FINANCIE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SYC-PR-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O DE LOS BIENES RECIBIDOS SIN CONTRAPREST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OFICINA PARA LA GENTION DEL RIESGOS DE DESAST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GS-RG-8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MIENTO A LA PRESENTACIÓN DEL INFORME TRIMESTRAL / ANUAL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2193 de 2004 - Compilado Dec. 780 de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GESTION EN SALUD Y SEGURIDAD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SIG-PR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IENTO PARA EL TRAMITÉ DE QUEJAS POR PRESUNTO ACOSO LAB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GURIDAD Y SALUD EN EL TRABAJ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DC-RG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SOLICITUDES DE PIEZAS GRÁF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</w:rPr>
              <w:t>PRENSA Y COMUNICACION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DC-RG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SOLICITUD CREACIÓN DE PIEZA GRÁ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PRENSA Y COMUNICACION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DC-RG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SEMANAL DE CUBRIMIENTO PERIODÍ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  <w:t>PRENSA Y COMUNICACION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DC-RG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ORIA SEGUNDA INSTA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PRIVA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Cr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SYC-PR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NTOS RELIGIO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SECRETARIA DEL INTERI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CCP-RG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A CONTRATO DE PRESTACION DE SERVICIOS (PROFESIONALES Y/O DE APOYO A LA GESTIÓN PARA PERSONAS NATURALES Y/O JURIDICAS) SECOP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sz w:val="20"/>
              </w:rPr>
              <w:t>COMPRAS Y CONTRATACION PUBL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t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bookmarkStart w:id="24" w:name="gdocs_firma"/>
      <w:r>
        <w:rPr>
          <w:color w:val="808080"/>
          <w:sz w:val="22"/>
          <w:szCs w:val="22"/>
          <w:lang w:val="es-CO" w:eastAsia="en-US"/>
        </w:rPr>
        <w:drawing>
          <wp:inline distT="0" distB="0" distL="0" distR="0">
            <wp:extent cx="2778125" cy="929640"/>
            <wp:effectExtent l="0" t="0" r="0" b="0"/>
            <wp:docPr id="13" name="Imagen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bookmarkStart w:id="25" w:name="gdocs_nomfir"/>
      <w:r>
        <w:rPr>
          <w:rFonts w:cs="Arial"/>
          <w:b/>
          <w:color w:val="000000"/>
          <w:sz w:val="22"/>
          <w:szCs w:val="22"/>
        </w:rPr>
        <w:t>JOHAN SEBASTIAN ROA ARIZA</w:t>
      </w:r>
      <w:bookmarkEnd w:id="25"/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bookmarkStart w:id="26" w:name="gdocs_cargo"/>
      <w:r>
        <w:rPr>
          <w:rFonts w:cs="Arial"/>
          <w:b/>
          <w:color w:val="000000"/>
          <w:sz w:val="22"/>
          <w:szCs w:val="22"/>
        </w:rPr>
        <w:t>Director de Sistemas Integrados de Gestión SIG</w:t>
      </w:r>
      <w:bookmarkEnd w:id="26"/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royecto: Jorge Alberto Delgado Jaimes  – Director SIG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20160"/>
      <w:pgMar w:left="1701" w:right="1418" w:gutter="0" w:header="567" w:top="1701" w:footer="1814" w:bottom="18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37025</wp:posOffset>
          </wp:positionH>
          <wp:positionV relativeFrom="paragraph">
            <wp:posOffset>200660</wp:posOffset>
          </wp:positionV>
          <wp:extent cx="1643380" cy="659130"/>
          <wp:effectExtent l="0" t="0" r="0" b="0"/>
          <wp:wrapNone/>
          <wp:docPr id="7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8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9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38810</wp:posOffset>
              </wp:positionH>
              <wp:positionV relativeFrom="paragraph">
                <wp:posOffset>5033010</wp:posOffset>
              </wp:positionV>
              <wp:extent cx="6499860" cy="0"/>
              <wp:effectExtent l="0" t="5080" r="0" b="5080"/>
              <wp:wrapNone/>
              <wp:docPr id="10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396.3pt" to="562.05pt,396.3pt" ID="Conector recto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1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12790" cy="47625"/>
          <wp:effectExtent l="0" t="0" r="0" b="0"/>
          <wp:docPr id="1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6915</wp:posOffset>
              </wp:positionH>
              <wp:positionV relativeFrom="paragraph">
                <wp:posOffset>-311785</wp:posOffset>
              </wp:positionV>
              <wp:extent cx="2894965" cy="1082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 xml:space="preserve">GOBERNACIÓN DE SANTANDER      Nit: 890201235-6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Folios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0" w:name="gdocs_numFolios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bookmarkEnd w:id="0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.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Anexos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1" w:name="gdocs_hasAnexos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No</w:t>
                          </w:r>
                          <w:bookmarkEnd w:id="1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. 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Proc #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2" w:name="gdocs_numPro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2649987</w:t>
                          </w:r>
                          <w:bookmarkEnd w:id="2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 Fecha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3" w:name="gdocs_fecRad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2025-04-02 11:51</w:t>
                          </w:r>
                          <w:bookmarkEnd w:id="3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Tercero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4" w:name="gdocs_codTer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EP_55</w:t>
                          </w:r>
                          <w:bookmarkEnd w:id="4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5" w:name="gdocs_nomTer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SECRETARIA DE SALUD</w:t>
                          </w:r>
                          <w:bookmarkEnd w:id="5"/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Dep Radicadora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6" w:name="gdocs_nomdep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irección de Sistema Integral de Gestión SIG</w:t>
                          </w:r>
                          <w:bookmarkEnd w:id="6"/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Clase Doc: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7" w:name="gdocs_cla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Interno</w:t>
                          </w:r>
                          <w:bookmarkEnd w:id="7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Tipo Doc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 </w:t>
                          </w:r>
                          <w:bookmarkStart w:id="8" w:name="gdocs_tip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Carta</w:t>
                          </w:r>
                          <w:bookmarkEnd w:id="8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Consec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9" w:name="gdocs_num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09.0.7.0.0-52798</w:t>
                          </w:r>
                          <w:bookmarkEnd w:id="9"/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4"/>
                              <w:szCs w:val="14"/>
                            </w:rPr>
                            <w:t>AL RESPONDER CITE ESTE NUMERO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4"/>
                              <w:szCs w:val="14"/>
                            </w:rPr>
                            <w:t>RADICACIÓN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14"/>
                              <w:szCs w:val="14"/>
                            </w:rPr>
                            <w:t xml:space="preserve"> #: </w:t>
                          </w:r>
                          <w:bookmarkStart w:id="10" w:name="gdocs_numRad"/>
                          <w:r>
                            <w:rPr>
                              <w:rFonts w:cs="Arial" w:ascii="Arial Narrow" w:hAnsi="Arial Narrow"/>
                              <w:i/>
                              <w:sz w:val="14"/>
                              <w:szCs w:val="14"/>
                            </w:rPr>
                            <w:t>20250052997</w:t>
                          </w:r>
                          <w:bookmarkEnd w:id="10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bookmarkStart w:id="11" w:name="gdocs_barcode"/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904875" cy="150495"/>
                                <wp:effectExtent l="0" t="0" r="0" b="0"/>
                                <wp:docPr id="2" name="Imagen 1000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000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57" r="-24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5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95pt;height:85.2pt;mso-wrap-distance-left:9.05pt;mso-wrap-distance-right:9.05pt;mso-wrap-distance-top:0pt;mso-wrap-distance-bottom:0pt;margin-top:-24.55pt;mso-position-vertical-relative:text;margin-left:256.45pt;mso-position-horizontal-relative:text">
              <v:fill opacity="0f"/>
              <v:textbox>
                <w:txbxContent>
                  <w:p>
                    <w:pPr>
                      <w:pStyle w:val="Sinespaciado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 xml:space="preserve">GOBERNACIÓN DE SANTANDER      Nit: 890201235-6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Folios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2" w:name="gdocs_numFolios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6</w:t>
                    </w:r>
                    <w:bookmarkEnd w:id="12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. 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Anexos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3" w:name="gdocs_hasAnexos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No</w:t>
                    </w:r>
                    <w:bookmarkEnd w:id="13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. 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Proc #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4" w:name="gdocs_numPro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2649987</w:t>
                    </w:r>
                    <w:bookmarkEnd w:id="14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 xml:space="preserve"> Fecha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5" w:name="gdocs_fecRad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2025-04-02 11:51</w:t>
                    </w:r>
                    <w:bookmarkEnd w:id="15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Tercero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6" w:name="gdocs_codTer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EP_55</w:t>
                    </w:r>
                    <w:bookmarkEnd w:id="16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7" w:name="gdocs_nomTer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SECRETARIA DE SALUD</w:t>
                    </w:r>
                    <w:bookmarkEnd w:id="17"/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Dep Radicadora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8" w:name="gdocs_nomdep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irección de Sistema Integral de Gestión SIG</w:t>
                    </w:r>
                    <w:bookmarkEnd w:id="18"/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Clase Doc: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9" w:name="gdocs_cla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Interno</w:t>
                    </w:r>
                    <w:bookmarkEnd w:id="19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Tipo Doc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 </w:t>
                    </w:r>
                    <w:bookmarkStart w:id="20" w:name="gdocs_tip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Carta</w:t>
                    </w:r>
                    <w:bookmarkEnd w:id="20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Consec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21" w:name="gdocs_num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09.0.7.0.0-52798</w:t>
                    </w:r>
                    <w:bookmarkEnd w:id="21"/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i/>
                        <w:sz w:val="14"/>
                        <w:szCs w:val="14"/>
                      </w:rPr>
                      <w:t>AL RESPONDER CITE ESTE NUMERO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i/>
                        <w:sz w:val="14"/>
                        <w:szCs w:val="14"/>
                      </w:rPr>
                      <w:t>RADICACIÓN</w:t>
                    </w:r>
                    <w:r>
                      <w:rPr>
                        <w:rFonts w:cs="Arial" w:ascii="Arial Narrow" w:hAnsi="Arial Narrow"/>
                        <w:i/>
                        <w:sz w:val="14"/>
                        <w:szCs w:val="14"/>
                      </w:rPr>
                      <w:t xml:space="preserve"> #: </w:t>
                    </w:r>
                    <w:bookmarkStart w:id="22" w:name="gdocs_numRad"/>
                    <w:r>
                      <w:rPr>
                        <w:rFonts w:cs="Arial" w:ascii="Arial Narrow" w:hAnsi="Arial Narrow"/>
                        <w:i/>
                        <w:sz w:val="14"/>
                        <w:szCs w:val="14"/>
                      </w:rPr>
                      <w:t>20250052997</w:t>
                    </w:r>
                    <w:bookmarkEnd w:id="22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bookmarkStart w:id="23" w:name="gdocs_barcode"/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  <w:lang w:val="es-CO" w:eastAsia="en-US"/>
                      </w:rPr>
                      <w:drawing>
                        <wp:inline distT="0" distB="0" distL="0" distR="0">
                          <wp:extent cx="904875" cy="150495"/>
                          <wp:effectExtent l="0" t="0" r="0" b="0"/>
                          <wp:docPr id="3" name="Imagen 1000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000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57" r="-24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15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3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ragraph">
                <wp:posOffset>535305</wp:posOffset>
              </wp:positionV>
              <wp:extent cx="6560820" cy="843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82"/>
                            <w:gridCol w:w="4148"/>
                            <w:gridCol w:w="1548"/>
                            <w:gridCol w:w="1554"/>
                          </w:tblGrid>
                          <w:tr>
                            <w:trPr>
                              <w:trHeight w:val="129" w:hRule="atLeast"/>
                            </w:trPr>
                            <w:tc>
                              <w:tcPr>
                                <w:tcW w:w="30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5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CIRCULAR</w:t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AP-AI-RG-115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10/12/2021</w:t>
                                </w:r>
                              </w:p>
                            </w:tc>
                          </w:tr>
                          <w:tr>
                            <w:trPr>
                              <w:trHeight w:val="169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pt;height:66.4pt;mso-wrap-distance-left:0pt;mso-wrap-distance-right:0pt;mso-wrap-distance-top:0pt;mso-wrap-distance-bottom:0pt;margin-top:42.15pt;mso-position-vertical-relative:text;margin-left:57pt;mso-position-horizontal-relative:page">
              <v:fill opacity="0f"/>
              <v:textbox inset="0in,0in,0in,0in">
                <w:txbxContent>
                  <w:tbl>
                    <w:tblPr>
                      <w:tblW w:w="103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82"/>
                      <w:gridCol w:w="4148"/>
                      <w:gridCol w:w="1548"/>
                      <w:gridCol w:w="1554"/>
                    </w:tblGrid>
                    <w:tr>
                      <w:trPr>
                        <w:trHeight w:val="129" w:hRule="atLeast"/>
                      </w:trPr>
                      <w:tc>
                        <w:tcPr>
                          <w:tcW w:w="30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6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4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IRCULAR</w:t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AP-AI-RG-115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10/12/2021</w:t>
                          </w:r>
                        </w:p>
                      </w:tc>
                    </w:tr>
                    <w:tr>
                      <w:trPr>
                        <w:trHeight w:val="169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t>6</w: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color w:val="000000"/>
      <w:sz w:val="16"/>
      <w:szCs w:val="16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2:00Z</dcterms:created>
  <dc:creator>MACROPROYECTOS</dc:creator>
  <dc:description/>
  <dc:language>en-US</dc:language>
  <cp:lastModifiedBy>Maria Fernanda Vega Serrano</cp:lastModifiedBy>
  <cp:lastPrinted>2015-11-10T14:15:00Z</cp:lastPrinted>
  <dcterms:modified xsi:type="dcterms:W3CDTF">2025-04-02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tpl">
    <vt:lpwstr>1733780923995</vt:lpwstr>
  </property>
</Properties>
</file>