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color w:val="999999"/>
          <w:sz w:val="20"/>
          <w:szCs w:val="22"/>
        </w:rPr>
      </w:pPr>
      <w:r>
        <w:rPr>
          <w:color w:val="999999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"/>
        <w:jc w:val="center"/>
        <w:rPr>
          <w:sz w:val="22"/>
        </w:rPr>
      </w:pPr>
      <w:r>
        <w:rPr>
          <w:b/>
          <w:sz w:val="22"/>
        </w:rPr>
        <w:t>CIRCULAR No. 15</w:t>
      </w:r>
    </w:p>
    <w:p>
      <w:pPr>
        <w:pStyle w:val="Normal"/>
        <w:ind w:hanging="2"/>
        <w:rPr>
          <w:sz w:val="22"/>
        </w:rPr>
      </w:pPr>
      <w:r>
        <w:rPr>
          <w:sz w:val="22"/>
        </w:rPr>
      </w:r>
    </w:p>
    <w:p>
      <w:pPr>
        <w:pStyle w:val="Normal"/>
        <w:ind w:hanging="2"/>
        <w:jc w:val="both"/>
        <w:rPr/>
      </w:pPr>
      <w:r>
        <w:rPr>
          <w:b/>
          <w:sz w:val="22"/>
        </w:rPr>
        <w:t>PARA:</w:t>
      </w:r>
      <w:r>
        <w:rPr>
          <w:sz w:val="22"/>
        </w:rPr>
        <w:t xml:space="preserve"> FUNCIONARIOS Y CONTRATISTAS DE LA GOBERNACION DE SANTANDER</w:t>
      </w:r>
    </w:p>
    <w:p>
      <w:pPr>
        <w:pStyle w:val="Normal"/>
        <w:ind w:hanging="2"/>
        <w:rPr>
          <w:sz w:val="22"/>
        </w:rPr>
      </w:pPr>
      <w:r>
        <w:rPr>
          <w:sz w:val="22"/>
        </w:rPr>
      </w:r>
    </w:p>
    <w:p>
      <w:pPr>
        <w:pStyle w:val="Normal"/>
        <w:ind w:hanging="2"/>
        <w:rPr/>
      </w:pPr>
      <w:r>
        <w:rPr>
          <w:b/>
          <w:sz w:val="22"/>
        </w:rPr>
        <w:t xml:space="preserve">ASUNTO: </w:t>
      </w:r>
      <w:r>
        <w:rPr>
          <w:sz w:val="22"/>
        </w:rPr>
        <w:t>CAMBIOS DOCUMENTALES REALIZADOS MES DE ABRIL</w:t>
      </w:r>
    </w:p>
    <w:p>
      <w:pPr>
        <w:pStyle w:val="Normal"/>
        <w:ind w:hanging="2"/>
        <w:rPr>
          <w:sz w:val="22"/>
        </w:rPr>
      </w:pPr>
      <w:r>
        <w:rPr>
          <w:sz w:val="22"/>
        </w:rPr>
      </w:r>
    </w:p>
    <w:p>
      <w:pPr>
        <w:pStyle w:val="Normal"/>
        <w:ind w:hanging="2"/>
        <w:jc w:val="both"/>
        <w:rPr/>
      </w:pPr>
      <w:r>
        <w:rPr>
          <w:b/>
          <w:sz w:val="22"/>
        </w:rPr>
        <w:t xml:space="preserve">FECHA: </w:t>
      </w:r>
      <w:r>
        <w:rPr>
          <w:sz w:val="22"/>
        </w:rPr>
        <w:t>05/05/2025</w:t>
        <w:tab/>
      </w:r>
    </w:p>
    <w:p>
      <w:pPr>
        <w:pStyle w:val="Normal"/>
        <w:ind w:hanging="2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hanging="2"/>
        <w:jc w:val="both"/>
        <w:rPr>
          <w:sz w:val="22"/>
        </w:rPr>
      </w:pPr>
      <w:r>
        <w:rPr>
          <w:sz w:val="22"/>
        </w:rPr>
        <w:t>La Dirección de Sistemas Integrados de Gestión comunica a todos sus funcionarios que durante el periodo del 1 al 30 de ABRIL se realizaron los siguientes cambios documenta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5"/>
        <w:gridCol w:w="2685"/>
        <w:gridCol w:w="256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RG-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CONCERTACIÓN DE APOYO ACCIÓN UNIFICAD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SECRETARIA DE LA MUJER Y EQUIDAD DE GENER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RG-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ORTE DE ACTIVIDADES SECRETARÍA DE LA MUJER Y EQUIDAD DE GÉNE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LA MUJER Y EQUIDAD DE GENER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RG-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LUCION POR LA CUAL SE HACE EL CIERRE DE PROYECTO FINANCIADO CON RECURSOS DEL SISTEMA GENERAL DE REGALI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SECRETARIA DE PLANEAC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RG-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CHA DE EVALUACIÓN TECNICA DOCUMENTAL DE AJUSTES A PROYECTOS DE INVERSIÓN DEL SISTEMA GENERAL DE REGALI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PLANEAC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RG-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DE REPROGRAMACIÓN DE PROYECTOS DE REGALÍ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PLANEAC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8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A DE VISITA SANITARIA A DROGUERÍAS, FARMACIA – DROGUERÍAS, SERVICIOS FARMACÉUTIC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A DE VISITA SANITARIA PARA APERTURA O TRASLADO DE ESTABLECIMIENTOS FARMACÈUTICOS O SERVICIO FARMACÉUTI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A DE APLICACIÓN DE MEDIDAS SANITARIAS DE SEGURID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A DE VISITA SANITARIA DE BUSQUEDA ACTIVA Y ATENCIÓN DE PQRS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A VISITA SANITARIA DE EVALUACION DE CONDICIONES MINIMAS PARA EL MANEJO DE MEDICAMENTOS DE CONTROL ESPECI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A DE LEVANTAMIENTO DE MEDIDAS SANITARIAS DE SEGURID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XO 1 – VERIFICACIÓN SANITARIA PROCEDIMIENTOS INYECTOLOGÍA Y TOMA GLICEM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XO No. 2 – VERIFICACIÓN MANEJO DE MEDICAMENTOS DE CONTROL ESPECI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DIDA SANITARIA DE SEGURIDAD                                                                                                              DECOMISO Y REGISTRO DE CADENA DE CUSTODIA DE PRODUCTOS FARMACÉUTICOS Y AFINES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AI-PR-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CIÓN DE INVENTARIOS DE LOS ESTABLECIMIENTOS EDUCATIVOS DE LOS MUNICIPIOS NO CERTIFICADOS DEL DEPARTAMENTO DE SANTAND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RECURSOS FISIC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RG-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DE PROGRAMACIÓN Y EJECUCIÓN DE PROYECTOS DE REGALÍ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PLANEAC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5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NOGRAMA TRIMESTRAL DE ACTIVIDADES Y ASISTENCIA TECNI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NOGRAMA DE ACTIVIDADES SALUD Y AMBITO LABOR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NOGRAMA MENSUAL DE ACTIVIDA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8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NOGRAMA DE ACTIVIDADES CONVIVENCIA SOCIAL Y SALUD MEN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8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ENDARIO MENSUAL DE ACTIVIDADES CONVIVENCIA SOCIAL Y SALUD MEN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NOGRAMA MENSUAL DE ACTIVIDADES Y/O ASISTENCIA TECNI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PE-RG-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CHA TÉCNICA DE LOS INDICADORES DE PRODUC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PLANEAC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DC-RG-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IENTO AL PLAN DE TRANSICIÓN DEL PROGRAMA DE TRANSPARENCIA Y ÉTICA PÚBLI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PRIVAD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CCP-RG-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A APROBACION DE POLI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COMPRAS Y CONTRATACION PUBLIC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ATO EVALUACIÓN CUMPLIMIENTO DE LAS NORMAS DE PRESCRIPCION MÉDICA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CAMENTOS DE CONTROL ESPECI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DA SANITARIA DE SEGURIDAD CONGELACIÓN DE PRODUCTOS FARMACEÙTICOS Y AFIN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>
          <w:trHeight w:val="8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DA SANITARIA DE SEGURIDAD</w:t>
            </w:r>
          </w:p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RUCIÓN O DESNATURALIZACIÓN DE PRODUCTOS FARMACÉUTICOS Y AFIN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CONTROL DE EXISTENCIAS DE MEDICAMENTOS DE CONTROL ESPECIAL (MC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E SEMANAL DE VISITAS DE IVC A ESTABLECIMIENTOS FARMACÉUTIC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E VISITA SANITARIA DE ATENCIÓN DE PQRS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IO SOLICITUD PARA APERTURA O TRASLADO ESTABLECIMIENTO FARMACÉUTI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UD APERTURA REGISTRO SISTEMATIZADO MANEJO DE MEDICAMENTOS DE CONTROL ESPECI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LADO ESTABLECIMIENTOS FARMACÉUTICOS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 INCUMPLIMIENTO DE LA NORMATIVIDAD FARMACÉUTI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SITOS PARA APERTURA O TRASLADO ESTABLECIMIENTO FARMACÉUTI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PR-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ON DE LA COMISION DE CONCERTACION Y DECIS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SECRETARIA DE DESARROLLO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PR-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ORMACION Y/O ACTUALIZACION DEL CONSEJO DEPARTAMENTAL DE JUVENTU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DESARROLLO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PR-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ORMACION Y/O ACTUALIZACION DE LA PLATAFORMA DEPARTAMENTAL DE JUVENTU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DESARROLLO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JC-PR-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DIMIENTO CONTRATACIÓN DIREC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COMPRAS Y CONTRATACION PUBLIC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JC-PR-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ROBACIÒN DE PÓLIZAS PARA GARANTIZAR EL CUMPLIMIENTO DEL CONTRATO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AS Y CONTRATACION PUBLIC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CCP-PR-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DIMIENTO PARA LA ELABORACIÓN Y ACTUALIZACIÓN DEL PLAN ANUAL DE ADQUISICIONES (PA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AS Y CONTRATACION PUBLIC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IN-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RUCTIVO ANEXO 01 LINEAMIENTOS MESA DE SANEAMIENTO DE CARTE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5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A DE INASISTENCIA MESA DE SANEAMIENTO DE CARTERA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5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NOGRAMA GENERAL VIRTUAL MESA SANEAMIENTO DE CARTE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5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A DE INASISTENCIA MESA DE SANEAMIENTO DE CARTERA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B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DE CONTROL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ÓN DE DOCUMENTOS PARA HABILITACIÓN DE LAS MESAS DE SANEAMIENTO DE CARTERA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RCULAR 030 DE 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DE SEGUIMIENTO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ARROLLO MESA DE SANEAMIENTO DE CARTERA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RCULAR 030 DE 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NOGRAMA MESA SANEAMIENTO DE CARTERA PRESENCIAL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 DE SANTANDER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RCULAR CONJUNTA 030 DE 2013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IN-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AMIENTOS PARA LA ENTREGA DEL INFORME DE SEGUIMIENTO A LOS COMPROMISOS SUSCRITOS EN LAS MESAS DE SANEAMIENTO DE CARTERA DEPARTAMENTO DE SANTANDER  CIRCULAR CONJUNTA 030 DEL 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RG-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A DE ENTREGA DE CANASTA BASI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SECRETARIA DE DESARROLLO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RG-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A DE PARITICIPACION DE ACTIVIDADES Y/O CONMEMORACION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DESARROLLO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RG-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A DE ENTREGA AYUDAS TECNICAS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 TECNOLOGI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DESARROLLO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RG-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NOGRAMA DE ACTIVIDADES CONTRATUAL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DESARROLLO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RG-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UD DE INCLUSION COMO BENEFICIARIO(A) DE LA OFERTA INSTITUCION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DESARROLLO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RG-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ACION DE PERSONA CON DISCAPACIDAD PARA ASIGNACION DE AYUDA TECNI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DESARROLLO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RG-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E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DESARROLLO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PR-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 DEL INFORME FINANCIERO DE LAS ESE DEL DEPARTAMENTO DE SANTANDER REQUERIDO POR EL MINISTERIO DE SALUD Y PROTECCIÓN SOCIAL,       EN CUMPLIMIENTO DEL DECRETO 2193 DE 2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SIG-RG-1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Arial"/>
                <w:sz w:val="20"/>
              </w:rPr>
              <w:t>MAPA DE RIESG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GETH-PR-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DIMIENTO INGRESO DE PERSONAL DE PLAN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STRATEGICA DE TALENTO HUMAN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DC-PR-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DIMIENTO DE PROTOCOL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PRENSA Y COMUNICACIONE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4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COLO LISTA DE CHEQUEO PARA DEPURACION DE CUENTAS DE SERVICIOS DE SALU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4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DEPURACION DE CUENTAS POR PRESTACION DE SERVICIOS DE SALU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9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TA DE CHEQUEO DE PARA PAGO DE CUENTAS MEDIC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PR-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INGRESOS NO CORRIENTES DE LA ADMINISTRACION CENTR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DC-PR-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ACIÓN Y SEGUIMIENTO DE CONTENIDO EN REDES SOCIAL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PRENSA Y COMUNICACIONE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ES-DC-PR-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ÑO DE PIEZAS GRÁFIC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NSA Y COMUNICACIONE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DC-PR-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BRIMIENTO PERIODÍSTI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NSA Y COMUNICACIONE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DC-PR-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BRIMIENTO Y PRODUCCIÓN AUDIOVISU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NSA Y COMUNICACIONE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-DC-RG-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ACIÓN DE ACTOS ADMINISTRATIVOS DE LA GOBERNACIÓN DE SANTANDER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Resolucione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PRIVAD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PR-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UDO IMPUESTO DE VEHÍCULOS Y AUTOMOT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CESO POR ERROR ARITMETICO VEHICULO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 DE APERTU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POR ERROR ARITMÉTICO VEHICULOS AUTO DE ARCHIVO DEL EXPEDIEN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CESO POR ERROR ARITMETICO VEHICULOS NOTIFICACION PERSONAL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IEGO DE CARG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POR ERROR ARITMETICO VEHICULOS NOTIFICACION PERSONAL RESOLUCION SANCI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POR ERROR ARITMETICO VEHICULOS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LUCION SANC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POR ERROR ARITMETICO VEHICULOS PLIEGO DE CARG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CESO INEXACTOS VEHICULOS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 DE APERTU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INEXACTO VEHICULO AUTO DE ARCHIVO DEL EXPEDIEN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INEXACTOS VEHICULOS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QUIDACIÓN OFICIAL DE REVIS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INEXACTOS VEHICULOS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IFICACIÓN PERSONAL LIQUIDACIÓN OFICIAL DE REVISI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INEXACTOS VEHICULOS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IFICACION PERSONAL REQUERIMIENTO ESPECI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>
          <w:trHeight w:val="9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INEXACTOS VEHICULOS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ERIMIENTO ESPECI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OMISOS VEHICULO AUTO DE APERTU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VEHICULOS OMISOS EMPLAZAMIEN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OMISOS VEHICULOS NOTIFICACION PERSONAL EMPLAZAMIEN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OMISOS VEHICULOS NOTIFICACION PERSON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-GF-RG-2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 OMISOS VEHICULOS LIQUIDACIÓN DE AFO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t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bookmarkStart w:id="24" w:name="gdocs_firma"/>
      <w:r>
        <w:rPr>
          <w:color w:val="808080"/>
          <w:sz w:val="22"/>
          <w:szCs w:val="22"/>
          <w:lang w:val="es-CO" w:eastAsia="en-US"/>
        </w:rPr>
        <w:drawing>
          <wp:inline distT="0" distB="0" distL="0" distR="0">
            <wp:extent cx="2778125" cy="929640"/>
            <wp:effectExtent l="0" t="0" r="0" b="0"/>
            <wp:docPr id="13" name="Imagen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bookmarkStart w:id="25" w:name="gdocs_nomfir"/>
      <w:r>
        <w:rPr>
          <w:rFonts w:cs="Arial"/>
          <w:b/>
          <w:color w:val="000000"/>
          <w:sz w:val="22"/>
          <w:szCs w:val="22"/>
        </w:rPr>
        <w:t>JOHAN SEBASTIAN ROA ARIZA</w:t>
      </w:r>
      <w:bookmarkEnd w:id="25"/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bookmarkStart w:id="26" w:name="gdocs_cargo"/>
      <w:r>
        <w:rPr>
          <w:rFonts w:cs="Arial"/>
          <w:b/>
          <w:color w:val="000000"/>
          <w:sz w:val="22"/>
          <w:szCs w:val="22"/>
        </w:rPr>
        <w:t>Director de Sistemas Integrados de Gestión SIG</w:t>
      </w:r>
      <w:bookmarkEnd w:id="26"/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Proyecto: Jorge Alberto Delgado Jaimes – Dirección SIG </w:t>
      </w:r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20160"/>
      <w:pgMar w:left="1701" w:right="1418" w:gutter="0" w:header="567" w:top="1701" w:footer="1814" w:bottom="18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7025</wp:posOffset>
          </wp:positionH>
          <wp:positionV relativeFrom="paragraph">
            <wp:posOffset>200660</wp:posOffset>
          </wp:positionV>
          <wp:extent cx="1643380" cy="659130"/>
          <wp:effectExtent l="0" t="0" r="0" b="0"/>
          <wp:wrapNone/>
          <wp:docPr id="7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8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9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38810</wp:posOffset>
              </wp:positionH>
              <wp:positionV relativeFrom="paragraph">
                <wp:posOffset>5033010</wp:posOffset>
              </wp:positionV>
              <wp:extent cx="6499860" cy="0"/>
              <wp:effectExtent l="0" t="5080" r="0" b="5080"/>
              <wp:wrapNone/>
              <wp:docPr id="10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396.3pt" to="562.05pt,396.3pt" ID="Conector recto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1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12790" cy="45720"/>
          <wp:effectExtent l="0" t="0" r="0" b="0"/>
          <wp:docPr id="1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256915</wp:posOffset>
              </wp:positionH>
              <wp:positionV relativeFrom="paragraph">
                <wp:posOffset>-311785</wp:posOffset>
              </wp:positionV>
              <wp:extent cx="2894965" cy="108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GOBERNACIÓN DE SANTANDER      Nit: 890201235-6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Folio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0" w:name="gdocs_numFolios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bookmarkEnd w:id="0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.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Anexo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1" w:name="gdocs_hasAnexos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No</w:t>
                          </w:r>
                          <w:bookmarkEnd w:id="1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. 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Proc #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2" w:name="gdocs_numPro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2664848</w:t>
                          </w:r>
                          <w:bookmarkEnd w:id="2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 Fecha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3" w:name="gdocs_fecRad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2025-05-06 09:02</w:t>
                          </w:r>
                          <w:bookmarkEnd w:id="3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Tercero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4" w:name="gdocs_codTer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EP_55</w:t>
                          </w:r>
                          <w:bookmarkEnd w:id="4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5" w:name="gdocs_nomTer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SECRETARIA DE SALUD</w:t>
                          </w:r>
                          <w:bookmarkEnd w:id="5"/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Dep Radicadora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6" w:name="gdocs_nomdep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irección de Sistema Integral de Gestión SIG</w:t>
                          </w:r>
                          <w:bookmarkEnd w:id="6"/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Clase Doc: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7" w:name="gdocs_cla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Interno</w:t>
                          </w:r>
                          <w:bookmarkEnd w:id="7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Tipo Doc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 </w:t>
                          </w:r>
                          <w:bookmarkStart w:id="8" w:name="gdocs_tip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Carta</w:t>
                          </w:r>
                          <w:bookmarkEnd w:id="8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Consec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9" w:name="gdocs_num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09.0.7.0.0-71693</w:t>
                          </w:r>
                          <w:bookmarkEnd w:id="9"/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  <w:t>AL RESPONDER CITE ESTE NUMERO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  <w:t>RADICACIÓN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  <w:szCs w:val="14"/>
                            </w:rPr>
                            <w:t xml:space="preserve"> #: </w:t>
                          </w:r>
                          <w:bookmarkStart w:id="10" w:name="gdocs_numRad"/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  <w:szCs w:val="14"/>
                            </w:rPr>
                            <w:t>20250071972</w:t>
                          </w:r>
                          <w:bookmarkEnd w:id="10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bookmarkStart w:id="11" w:name="gdocs_barcode"/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904875" cy="150495"/>
                                <wp:effectExtent l="0" t="0" r="0" b="0"/>
                                <wp:docPr id="2" name="Imagen 1000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000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57" r="-24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5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95pt;height:85.2pt;mso-wrap-distance-left:9.05pt;mso-wrap-distance-right:9.05pt;mso-wrap-distance-top:0pt;mso-wrap-distance-bottom:0pt;margin-top:-24.55pt;mso-position-vertical-relative:text;margin-left:256.45pt;mso-position-horizontal-relative:text">
              <v:fill opacity="0f"/>
              <v:textbox>
                <w:txbxContent>
                  <w:p>
                    <w:pPr>
                      <w:pStyle w:val="Sinespaciado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GOBERNACIÓN DE SANTANDER      Nit: 890201235-6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Folios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2" w:name="gdocs_numFolios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8</w:t>
                    </w:r>
                    <w:bookmarkEnd w:id="12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. 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Anexos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3" w:name="gdocs_hasAnexos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No</w:t>
                    </w:r>
                    <w:bookmarkEnd w:id="13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. 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Proc #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4" w:name="gdocs_numPro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2664848</w:t>
                    </w:r>
                    <w:bookmarkEnd w:id="14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 xml:space="preserve"> Fecha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5" w:name="gdocs_fecRad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2025-05-06 09:02</w:t>
                    </w:r>
                    <w:bookmarkEnd w:id="15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Tercero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6" w:name="gdocs_codTer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EP_55</w:t>
                    </w:r>
                    <w:bookmarkEnd w:id="16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7" w:name="gdocs_nomTer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SECRETARIA DE SALUD</w:t>
                    </w:r>
                    <w:bookmarkEnd w:id="17"/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Dep Radicadora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8" w:name="gdocs_nomdep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irección de Sistema Integral de Gestión SIG</w:t>
                    </w:r>
                    <w:bookmarkEnd w:id="18"/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Clase Doc: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9" w:name="gdocs_cla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Interno</w:t>
                    </w:r>
                    <w:bookmarkEnd w:id="19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Tipo Doc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 </w:t>
                    </w:r>
                    <w:bookmarkStart w:id="20" w:name="gdocs_tip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Carta</w:t>
                    </w:r>
                    <w:bookmarkEnd w:id="20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Consec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21" w:name="gdocs_num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09.0.7.0.0-71693</w:t>
                    </w:r>
                    <w:bookmarkEnd w:id="21"/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i/>
                        <w:sz w:val="14"/>
                        <w:szCs w:val="14"/>
                      </w:rPr>
                      <w:t>AL RESPONDER CITE ESTE NUMERO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i/>
                        <w:sz w:val="14"/>
                        <w:szCs w:val="14"/>
                      </w:rPr>
                      <w:t>RADICACIÓN</w:t>
                    </w:r>
                    <w:r>
                      <w:rPr>
                        <w:rFonts w:cs="Arial" w:ascii="Arial Narrow" w:hAnsi="Arial Narrow"/>
                        <w:i/>
                        <w:sz w:val="14"/>
                        <w:szCs w:val="14"/>
                      </w:rPr>
                      <w:t xml:space="preserve"> #: </w:t>
                    </w:r>
                    <w:bookmarkStart w:id="22" w:name="gdocs_numRad"/>
                    <w:r>
                      <w:rPr>
                        <w:rFonts w:cs="Arial" w:ascii="Arial Narrow" w:hAnsi="Arial Narrow"/>
                        <w:i/>
                        <w:sz w:val="14"/>
                        <w:szCs w:val="14"/>
                      </w:rPr>
                      <w:t>20250071972</w:t>
                    </w:r>
                    <w:bookmarkEnd w:id="22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bookmarkStart w:id="23" w:name="gdocs_barcode"/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  <w:lang w:val="es-CO" w:eastAsia="en-US"/>
                      </w:rPr>
                      <w:drawing>
                        <wp:inline distT="0" distB="0" distL="0" distR="0">
                          <wp:extent cx="904875" cy="150495"/>
                          <wp:effectExtent l="0" t="0" r="0" b="0"/>
                          <wp:docPr id="3" name="Imagen 1000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000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57" r="-24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15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3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ragraph">
                <wp:posOffset>535305</wp:posOffset>
              </wp:positionV>
              <wp:extent cx="6560820" cy="843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82"/>
                            <w:gridCol w:w="4148"/>
                            <w:gridCol w:w="1548"/>
                            <w:gridCol w:w="1554"/>
                          </w:tblGrid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30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;Kunstler Script" w:hAnsi="Kunstler Script;Kunstler Script" w:cs="Kunstler Script;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5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;Kunstler Script" w:hAnsi="Kunstler Script;Kunstler Script" w:cs="Kunstler Script;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;Kunstler Script" w:hAnsi="Kunstler Script;Kunstler Script" w:eastAsia="Kunstler Script;Kunstler Script" w:cs="Kunstler Script;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CIRCULAR</w:t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AP-AI-RG-115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10/12/2021</w:t>
                                </w:r>
                              </w:p>
                            </w:tc>
                          </w:tr>
                          <w:tr>
                            <w:trPr>
                              <w:trHeight w:val="169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pt;height:66.4pt;mso-wrap-distance-left:0pt;mso-wrap-distance-right:0pt;mso-wrap-distance-top:0pt;mso-wrap-distance-bottom:0pt;margin-top:42.15pt;mso-position-vertical-relative:text;margin-left:57pt;mso-position-horizontal-relative:page">
              <v:fill opacity="0f"/>
              <v:textbox inset="0in,0in,0in,0in">
                <w:txbxContent>
                  <w:tbl>
                    <w:tblPr>
                      <w:tblW w:w="103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82"/>
                      <w:gridCol w:w="4148"/>
                      <w:gridCol w:w="1548"/>
                      <w:gridCol w:w="1554"/>
                    </w:tblGrid>
                    <w:tr>
                      <w:trPr>
                        <w:trHeight w:val="129" w:hRule="atLeast"/>
                      </w:trPr>
                      <w:tc>
                        <w:tcPr>
                          <w:tcW w:w="30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;Kunstler Script" w:hAnsi="Kunstler Script;Kunstler Script" w:cs="Kunstler Script;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6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;Kunstler Script" w:hAnsi="Kunstler Script;Kunstler Script" w:cs="Kunstler Script;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;Kunstler Script" w:hAnsi="Kunstler Script;Kunstler Script" w:eastAsia="Kunstler Script;Kunstler Script" w:cs="Kunstler Script;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IRCULAR</w:t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AP-AI-RG-115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10/12/2021</w:t>
                          </w:r>
                        </w:p>
                      </w:tc>
                    </w:tr>
                    <w:tr>
                      <w:trPr>
                        <w:trHeight w:val="169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t>7</w: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color w:val="000000"/>
      <w:sz w:val="16"/>
      <w:szCs w:val="16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5:00Z</dcterms:created>
  <dc:creator>MACROPROYECTOS</dc:creator>
  <dc:description/>
  <dc:language>en-US</dc:language>
  <cp:lastModifiedBy>Maria Fernanda Vega Serrano</cp:lastModifiedBy>
  <cp:lastPrinted>2015-11-10T14:15:00Z</cp:lastPrinted>
  <dcterms:modified xsi:type="dcterms:W3CDTF">2025-05-0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tpl">
    <vt:lpwstr>1733780923995</vt:lpwstr>
  </property>
</Properties>
</file>