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ULAR No. 0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b/>
          <w:color w:val="000000"/>
          <w:sz w:val="22"/>
          <w:szCs w:val="22"/>
        </w:rPr>
        <w:t xml:space="preserve">PARA: </w:t>
      </w:r>
      <w:r>
        <w:rPr>
          <w:sz w:val="22"/>
          <w:szCs w:val="22"/>
        </w:rPr>
        <w:t>FUNCIONARIOS Y CONTRATISTAS DE LA GOBERNACION DE SANTANDER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 xml:space="preserve">ASUNTO: </w:t>
      </w:r>
      <w:r>
        <w:rPr>
          <w:sz w:val="22"/>
          <w:szCs w:val="22"/>
        </w:rPr>
        <w:t>CAMBIOS DOCUMENTALES REALIZADOS MES DE JUNIO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ECHA: </w:t>
      </w:r>
      <w:r>
        <w:rPr>
          <w:sz w:val="22"/>
          <w:szCs w:val="22"/>
        </w:rPr>
        <w:t>10 DE JULIO DE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jc w:val="both"/>
        <w:textAlignment w:val="top"/>
        <w:outlineLvl w:val="0"/>
        <w:rPr>
          <w:rFonts w:cs="Arial"/>
          <w:position w:val="-1"/>
          <w:sz w:val="22"/>
          <w:szCs w:val="22"/>
          <w:lang w:val="es-ES"/>
        </w:rPr>
      </w:pPr>
      <w:r>
        <w:rPr>
          <w:rFonts w:cs="Arial"/>
          <w:position w:val="-1"/>
          <w:sz w:val="22"/>
          <w:szCs w:val="22"/>
          <w:lang w:val="es-ES"/>
        </w:rPr>
        <w:t>La Dirección de Sistemas Integrados de Gestión comunica a todos sus funcionarios que durante el periodo del 1 al 30 de JUNIO se realizaron los siguientes cambios documentales:</w:t>
      </w:r>
    </w:p>
    <w:p>
      <w:pPr>
        <w:pStyle w:val="Normal"/>
        <w:rPr>
          <w:rFonts w:cs="Arial"/>
          <w:position w:val="-1"/>
          <w:sz w:val="22"/>
          <w:szCs w:val="22"/>
          <w:lang w:val="es-ES"/>
        </w:rPr>
      </w:pPr>
      <w:r>
        <w:rPr>
          <w:rFonts w:cs="Arial"/>
          <w:position w:val="-1"/>
          <w:sz w:val="22"/>
          <w:szCs w:val="22"/>
          <w:lang w:val="es-ES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43"/>
        <w:gridCol w:w="3544"/>
        <w:gridCol w:w="269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PARA LECCIONES APREND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SEGURIDAD Y SALUD EN EL TRABAJ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JA DE VIDA DE BOTIQUÍN DE PRIMEROS AUXILIOS Y CAM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RIDAD Y SALUD EN EL TRABAJ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POL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TICA DE PREVENCION DE ACOSO LABORAL Y SALUD M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RIDAD Y SALUD EN EL TRABAJ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PR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IDA DE BIENES DEL ÁREA DE ALMACEN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RECURSOS FISICO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PR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RESO DE BIENES AL ÁREA DE ALMACEN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S FISICO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PR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DIMIENTO MONITOREO Y CONTROL DE CONDICIONES AMBIEN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DOCUMENT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DO TIEMPO DE SERVICIO - COORDINADOR CON FUN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DO TIEMPO DE SERVICIO - RECTOR CON FUN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DO TIEMPO DE SERVICIO - DOCENTE DE AULA BASICA PRIMARIA CON FUN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PR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NESTAR LABORAL DE DOCENTES Y DIRECTIVOS DOC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CCP-RG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DE EVALUACION DEL CONTRATISTA  - C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COMPRAS Y CONTRATACION PUBLIC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CCP-RG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ITACION A PRESENTAR PROPUESTA PARA CONTRATO  DE PRESTACION DE SERVICIOS PROFESIONALES Y DE APOYO A LA G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AS Y CONTRATACION PUBLIC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CCP-RG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UDIOS PREVIOS – CONTRATACION DE PRESTACION DE SERVICIOS (PROFESIONALES Y/O DE APOYO A LA GESTIÓN PARA PERSONAS NATUR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AS Y CONTRATACION PUBLIC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CCP-RG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UTA CONTRATO DE PRESTACION DE SERVICIOS (PROFESIONALES Y/O DE APOYO A LA GESTIÓN PARA PERSONAS NATURALES Y/O JURIDICAS) SECOP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AS Y CONTRATACION PUBLIC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CCP-RG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UDIO DEL SECTOR – CONTRATACION DE PRESTACION DE SERVICIOS (PROFESIONALES Y/O DE APOYO A LA GESTIÓN PARA PERSONAS NATUR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AS Y CONTRATACION PUBLIC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CHA DE REVISIÓN TÉCNICA Y DOCUMENTAL DE PROYECTOS DE INVERSIÓN DE INFRAESTRUCTURA EDUC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8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A DE CHEQUEO DE CONDICIONES BÁSICAS PARA LA ATENCIÓN EN VACUN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8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A DE CHEQUEO GESTION PAI - ENTIDADES TERRITOR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8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A DE CHEQUEO GESTIÓN PAI – ENTIDADES ENCARGADAS DE ASEGURAMIENTO E.A.P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USION CONTENIDOS DIGI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PROGRAMA AMPLIADO DE INMUNIZAC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DE CUMPL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CALIDAD DEL DATO - ENTREVISTA-01 - PAI NOMINAL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A DE ENTREGA DE BIENES DEL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A AMPLIADO DE INMUNIZACIONES (P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ESCALA VALORACION PARALISIS FA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RIDAD Y SALUD EN EL TRABAJ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INFORME EJECU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SEGURIDAD Y SALUD EN EL TRABAJO</w:t>
            </w:r>
          </w:p>
        </w:tc>
      </w:tr>
      <w:tr>
        <w:trPr>
          <w:trHeight w:val="6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DE SEGUIMIENTO DE PAUSAS ACTIV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RIDAD Y SALUD EN EL TRABAJ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 DE INGRESOS </w:t>
            </w:r>
          </w:p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RIFICACIÓN ACTAS DE SEÑALIZ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 DE INGRESOS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 DE VERIFICACIÓN DE PRODUCTOS TORNAGUIA DE REEN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DE INGRESOS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A DE INSPECCIÓN DE BODE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DE INGRESOS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 DESESTAMPILLAJE Y REPOSICIÓN DE ELEMENTOS DE SEÑALIZ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PR-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PARA HABILITACIÓN DE SERVICIOS DE SALUD A LAS E.S.E DEL 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RMINACIÓN DEL NUMERO DE CUPOS Y GRUPOS A NIVEL DE SEDE , MODELO , JORNADA Y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CIÓN DE FUENTES ALTERNATIVAS DE CUPOS PARA GARANTIZAR LA CONTINUIDAD DE LOS ESTUDINTES MATRICUL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PLANEACIÓN DE CONVENIOS DE CONTINU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ÍO OFICIAL DE INFORM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DO DE CALIDAD DE LA INFORM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MULARIO DE CONTINUIDAD  DE JARDIN DE LOS NIÑOS DE BIENESTAR SOCIAL O FAMIL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PR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YECTAR E IDENTIFICAR ESTRATEGIAS DE AMPLIACION DE OFERTA Y REQUERIMIENTOS BAS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PR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IGNAR CUPOS A NIÑOS PROCEDENTES DE ENTIDADES DE BIENESTAR SOCIAL O FAMIL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STA DE VERIFICACIÓN AUDITORÍA DE 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RG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STA DE CHEQUEO DOCUMENTOS REQUERIDOS PARA SUPERVISIÓN DE LOS  RECURSOS DE LA ESTAMPILLA  PARA EL BIENESTAR DEL ADULTO MAYOR Y PRO AN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DESARROLLO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RG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NTEGRO RECURSOS ESTAMPILLA PARA EL BIENESTAR DEL ADULTO MAYOR Y PROAN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DESARROLLO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MA-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AL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SANITARIO PARA EMPRESAS APLICADORAS DE PLAGUIC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MA-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AL REFRENDACIÓN DEL CARNÉ DE APLICADOR DE PLAGUIC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RG-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EN DE MANTENIMIENTO DE VEHÍ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RECURSOS FISICO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DE MEJORAMIENTO PARA AUDITOR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O GUIA IVC A MUNICI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MENTO GUIA IVC A EPS - IPS- 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Y SEGUIMIENTO DE NOVEDADES DEL PERSONAL DOCENTE Y DIRECTIVO 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GESTION EDUCATIV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PE-RG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DE GESTIÓN DEL PDD CORTE 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PLANEACIO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AZAMIENTO PARA DECLAR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CESO OMISOS VEHICULO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 DE CIERRE DEL 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 DE VINCULACIÓN DE NUEVO PROPIE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A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AP-GF-RG-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ANCIA DE EJECU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ES-DC-PR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STAMO DE ESPACIOS DEL INMUEBLE DENOMINADO CASA DE SANTA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DIRECCION DE GESTION Y RELACIONES GUBERNAMENTALE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DC-PR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YO ADMINISTRATIVO Y OPERATIVO  DIRECCIÓN DE GESTIÓN Y RELACIONES GUBERNAMEN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ON DE GESTION Y RELACIONES GUBERNAMENTALE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DC-PR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ACIÓN DE EVENTOS DIRECCIÓN DE GESTION Y RELACIONES GUBERNAMENTALES - CASA DE SANTA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ON DE GESTION Y RELACIONES GUBERNAMENTALE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RG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IMIENTO Y CONTROL AL DESARROLLO, CUMPLIMIENTO Y EJECUCION DE LOS RECURSOS APOYADOS Y APROBADOS POR EL DEPARTAMENTO DE SANTANDER CORRESPONDIENTE AL GIRO DE LA ESTAMPILLA PARA EL BIENESTAR DEL ADULTO MAYOR Y PRO AN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DESARROLLO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 DE ACTIVIDADES DIRECCION DE SALUD INTEG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DE VISTA DE VERIFICACIÓN CON ENFOQUE DEL RIESGO PARA LA EXPEDICIÓN DE LICENCIAS DE PRESTACION DE SERVICIOS DE PROTECCIÒN RADIOLÒGICA CATEGORI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ISITOS AUTORIZACIÓN PARA MANEJO DE MEDICAMENTOS DE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TROL ESPECIAL Y MONOPOLIO DEL ES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MI-GS-RG-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DE VERIFICACIÓN DE DOCUMENTOS Y REQUISITOS PARA EL OTORGAMIENTO DE LICENCIAS DE PRACTICA ME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MATO DE VERIFICACIÓN DE REQUISITOS PARA EL OTORGAMIENTO DE LICENCIAS DE  PRACTICA INDUSTRIAL, VETERINARIA O INVESTIGACIÓ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DE VERIFICACIÓN DE VISTA CON ENFOQUE DE RIESGO PARA LA EXPEDICIÓN DE LICENCIAS DE PRACTICA MEDICA  CATEGORI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DC-RG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MERACIÓN DE ACTOS ADMINISTRATIVOS DE LA GOBERNACIÓN DE SANTANDER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ecret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PRIVAD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PR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OLUCION DE ESTAMPILLAS DEL 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PR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UDO, REGISTRO Y CONTROL DE ESTAMPIL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RG-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 DE INGRESOS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 DE VERIFICACIÓN DE PRODUCTOS TORNAGUIA DE REEN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FINANCIER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A DE CHEQUEO DE RECEPCIÓN DE DOCUMENTOS PARA LA LICENCIA DE SEGURIDAD Y SALUD EN EL TRABAJO - PERSONA NA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ICIO DE RADICACIÓN DE DOCU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IO PARA MODIFICACIONES Y/O NOVEDADES EN LA LICENCIA DE S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CITUD DE LICENCIAS PARA LA PRESTACIÓN DE SERVICIOS EN SEGURIDAD Y SALUD EN EL TRABAJO – PERSONAS NATU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CITUD DE LICENCIAS PARA LA PRESTACIÓN DE SERVICIOS EN SEGURIDAD Y SALUD EN EL TRABAJO – PERSONAS JURID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ION EN SALUD Y SEGURIDAD SOCI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RG-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CITUD DE ESTIMULO DE CAPACI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ADMINISTRA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bookmarkStart w:id="24" w:name="gdocs_firma"/>
      <w:r>
        <w:rPr>
          <w:color w:val="808080"/>
          <w:sz w:val="22"/>
          <w:szCs w:val="22"/>
          <w:lang w:val="es-CO" w:eastAsia="en-US"/>
        </w:rPr>
        <w:drawing>
          <wp:inline distT="0" distB="0" distL="0" distR="0">
            <wp:extent cx="2778125" cy="929640"/>
            <wp:effectExtent l="0" t="0" r="0" b="0"/>
            <wp:docPr id="13" name="Imagen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5" w:name="gdocs_nomfir"/>
      <w:r>
        <w:rPr>
          <w:rFonts w:cs="Arial"/>
          <w:b/>
          <w:color w:val="000000"/>
          <w:sz w:val="22"/>
          <w:szCs w:val="22"/>
        </w:rPr>
        <w:t>JOHAN SEBASTIAN ROA ARIZA</w:t>
      </w:r>
      <w:bookmarkEnd w:id="25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6" w:name="gdocs_cargo"/>
      <w:r>
        <w:rPr>
          <w:rFonts w:cs="Arial"/>
          <w:b/>
          <w:color w:val="000000"/>
          <w:sz w:val="22"/>
          <w:szCs w:val="22"/>
        </w:rPr>
        <w:t>Director de Sistemas Integrados de Gestión SIG</w:t>
      </w:r>
      <w:bookmarkEnd w:id="26"/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Proyecto: </w:t>
      </w:r>
      <w:r>
        <w:rPr>
          <w:sz w:val="16"/>
          <w:szCs w:val="16"/>
        </w:rPr>
        <w:t>Jorge Alberto Delgado Jaimes – Técnico Operativo SIG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20160"/>
      <w:pgMar w:left="1701" w:right="1418" w:gutter="0" w:header="567" w:top="1701" w:footer="1814" w:bottom="18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37025</wp:posOffset>
          </wp:positionH>
          <wp:positionV relativeFrom="paragraph">
            <wp:posOffset>200660</wp:posOffset>
          </wp:positionV>
          <wp:extent cx="1643380" cy="659130"/>
          <wp:effectExtent l="0" t="0" r="0" b="0"/>
          <wp:wrapNone/>
          <wp:docPr id="7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8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9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8810</wp:posOffset>
              </wp:positionH>
              <wp:positionV relativeFrom="paragraph">
                <wp:posOffset>5033010</wp:posOffset>
              </wp:positionV>
              <wp:extent cx="6499860" cy="0"/>
              <wp:effectExtent l="0" t="5080" r="0" b="5080"/>
              <wp:wrapNone/>
              <wp:docPr id="10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396.3pt" to="562.05pt,396.3pt" ID="Conector recto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1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2790" cy="45720"/>
          <wp:effectExtent l="0" t="0" r="0" b="0"/>
          <wp:docPr id="1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6915</wp:posOffset>
              </wp:positionH>
              <wp:positionV relativeFrom="paragraph">
                <wp:posOffset>-311785</wp:posOffset>
              </wp:positionV>
              <wp:extent cx="2894965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GOBERNACIÓN DE SANTANDER      Nit: 890201235-6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bookmarkEnd w:id="0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701829</w:t>
                          </w:r>
                          <w:bookmarkEnd w:id="2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Fech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025-07-10 10:43</w:t>
                          </w:r>
                          <w:bookmarkEnd w:id="3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ercero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4" w:name="gdocs_cod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ATM108773</w:t>
                          </w:r>
                          <w:bookmarkEnd w:id="4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SECRETARIA PRIVADA</w:t>
                          </w:r>
                          <w:bookmarkEnd w:id="5"/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Dep Radicador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6" w:name="gdocs_nomdep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cción de Sistema Integral de Gestión SIG</w:t>
                          </w:r>
                          <w:bookmarkEnd w:id="6"/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lase Doc: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gdocs_cla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Interno</w:t>
                          </w:r>
                          <w:bookmarkEnd w:id="7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09.0.7.0.0-119151</w:t>
                          </w:r>
                          <w:bookmarkEnd w:id="9"/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AL RESPONDER CITE ESTE NUMERO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RADICACIÓN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 xml:space="preserve"> #: </w:t>
                          </w:r>
                          <w:bookmarkStart w:id="10" w:name="gdocs_numRad"/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>20250119651</w:t>
                          </w:r>
                          <w:bookmarkEnd w:id="10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11" w:name="gdocs_barcode"/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905510" cy="150495"/>
                                <wp:effectExtent l="0" t="0" r="0" b="0"/>
                                <wp:docPr id="2" name="Imagen 1000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000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7" r="-26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15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95pt;height:85.2pt;mso-wrap-distance-left:9.05pt;mso-wrap-distance-right:9.05pt;mso-wrap-distance-top:0pt;mso-wrap-distance-bottom:0pt;margin-top:-24.55pt;mso-position-vertical-relative:text;margin-left:256.45pt;mso-position-horizontal-relative:text">
              <v:fill opacity="0f"/>
              <v:textbox>
                <w:txbxContent>
                  <w:p>
                    <w:pPr>
                      <w:pStyle w:val="Sinespaciado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GOBERNACIÓN DE SANTANDER      Nit: 890201235-6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6</w:t>
                    </w:r>
                    <w:bookmarkEnd w:id="12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701829</w:t>
                    </w:r>
                    <w:bookmarkEnd w:id="14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Fech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025-07-10 10:43</w:t>
                    </w:r>
                    <w:bookmarkEnd w:id="15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ercero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6" w:name="gdocs_cod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ATM108773</w:t>
                    </w:r>
                    <w:bookmarkEnd w:id="16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SECRETARIA PRIVADA</w:t>
                    </w:r>
                    <w:bookmarkEnd w:id="17"/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Dep Radicador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8" w:name="gdocs_nomdep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cción de Sistema Integral de Gestión SIG</w:t>
                    </w:r>
                    <w:bookmarkEnd w:id="18"/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lase Doc: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9" w:name="gdocs_cla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Interno</w:t>
                    </w:r>
                    <w:bookmarkEnd w:id="19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09.0.7.0.0-119151</w:t>
                    </w:r>
                    <w:bookmarkEnd w:id="21"/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AL RESPONDER CITE ESTE NUMERO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RADICACIÓN</w:t>
                    </w:r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 xml:space="preserve"> #: </w:t>
                    </w:r>
                    <w:bookmarkStart w:id="22" w:name="gdocs_numRad"/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>20250119651</w:t>
                    </w:r>
                    <w:bookmarkEnd w:id="22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bookmarkStart w:id="23" w:name="gdocs_barcode"/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  <w:lang w:val="es-CO" w:eastAsia="en-US"/>
                      </w:rPr>
                      <w:drawing>
                        <wp:inline distT="0" distB="0" distL="0" distR="0">
                          <wp:extent cx="905510" cy="150495"/>
                          <wp:effectExtent l="0" t="0" r="0" b="0"/>
                          <wp:docPr id="3" name="Imagen 1000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000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7" r="-26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15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3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ragraph">
                <wp:posOffset>535305</wp:posOffset>
              </wp:positionV>
              <wp:extent cx="6560820" cy="843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82"/>
                            <w:gridCol w:w="4148"/>
                            <w:gridCol w:w="1548"/>
                            <w:gridCol w:w="1554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30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5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IRCULAR</w:t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AP-AI-RG-115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10/12/2021</w:t>
                                </w:r>
                              </w:p>
                            </w:tc>
                          </w:tr>
                          <w:tr>
                            <w:trPr>
                              <w:trHeight w:val="169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66.4pt;mso-wrap-distance-left:0pt;mso-wrap-distance-right:0pt;mso-wrap-distance-top:0pt;mso-wrap-distance-bottom:0pt;margin-top:42.15pt;mso-position-vertical-relative:text;margin-left:57pt;mso-position-horizontal-relative:page">
              <v:fill opacity="0f"/>
              <v:textbox inset="0in,0in,0in,0in">
                <w:txbxContent>
                  <w:tbl>
                    <w:tblPr>
                      <w:tblW w:w="103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82"/>
                      <w:gridCol w:w="4148"/>
                      <w:gridCol w:w="1548"/>
                      <w:gridCol w:w="1554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30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6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IRCULAR</w:t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AP-AI-RG-115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10/12/2021</w:t>
                          </w:r>
                        </w:p>
                      </w:tc>
                    </w:tr>
                    <w:tr>
                      <w:trPr>
                        <w:trHeight w:val="169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t>6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6:00Z</dcterms:created>
  <dc:creator>MACROPROYECTOS</dc:creator>
  <dc:description/>
  <dc:language>en-US</dc:language>
  <cp:lastModifiedBy>Maria Fernanda Vega Serrano</cp:lastModifiedBy>
  <cp:lastPrinted>2015-11-10T14:15:00Z</cp:lastPrinted>
  <dcterms:modified xsi:type="dcterms:W3CDTF">2025-07-1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tpl">
    <vt:lpwstr>1733780923995</vt:lpwstr>
  </property>
</Properties>
</file>