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ceso Auditado</w:t>
      </w:r>
      <w:r>
        <w:rPr>
          <w:rFonts w:cs="Arial" w:ascii="Arial" w:hAnsi="Arial"/>
        </w:rPr>
        <w:t>:   ________________________ Unidad Auditable: _______________________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9"/>
        <w:gridCol w:w="1626"/>
        <w:gridCol w:w="6683"/>
        <w:gridCol w:w="429"/>
        <w:gridCol w:w="429"/>
        <w:gridCol w:w="429"/>
        <w:gridCol w:w="429"/>
        <w:gridCol w:w="25"/>
        <w:gridCol w:w="463"/>
      </w:tblGrid>
      <w:tr>
        <w:trPr>
          <w:trHeight w:val="40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ditor:</w:t>
            </w:r>
          </w:p>
        </w:tc>
        <w:tc>
          <w:tcPr>
            <w:tcW w:w="8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452" w:hanging="0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 AUDITORES</w:t>
            </w:r>
          </w:p>
        </w:tc>
      </w:tr>
      <w:tr>
        <w:trPr>
          <w:trHeight w:val="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PEC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NTE LA REALIZACIÓN DE LA AUDITORÍA, EL AUDITOR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ALIFICACIÓN</w:t>
            </w:r>
          </w:p>
        </w:tc>
      </w:tr>
      <w:tr>
        <w:trPr>
          <w:trHeight w:val="133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rFonts w:cs="Tahoma" w:ascii="Tahoma" w:hAnsi="Tahoma"/>
                <w:color w:val="FFFFFF"/>
                <w:szCs w:val="18"/>
              </w:rPr>
              <w:t>5. Excelen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rFonts w:cs="Tahoma" w:ascii="Tahoma" w:hAnsi="Tahoma"/>
                <w:color w:val="FFFFFF"/>
                <w:szCs w:val="18"/>
              </w:rPr>
              <w:t>4. Bue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.Aceptab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. Regula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eficiente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Concertó con el Líder del Proceso la fecha de la realización de la Auditoría interna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Notificó al Líder del Proceso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¿En la reunión de apertura, ¿Presentó el objetivo de la auditoría, objetivos específicos, alcance, criterio, programación de actividades a desarrollar y la metodología a utilizar?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Auditor propicio un ambiente cordial y respetuoso durante la entrevista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nfrontó las respuestas del entrevistado con registros solicitados y se interesó por ampliar su contenido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mostró disposición a considerar ideas o puntos de vista alternativos en las respuestas dadas por el auditado?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preinforme de Auditoria fue claro y fundamentado en las evidencias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io cumplimiento al Plan de Auditoria previsto y presentado en la Apertura de la Auditoria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Auditor aportó al mejoramiento del proceso, retroalimentando sobre aspectos positivos y motivando la formulación de acciones de mejoramiento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 Promedio: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68"/>
        <w:gridCol w:w="1119"/>
        <w:gridCol w:w="1398"/>
        <w:gridCol w:w="1447"/>
        <w:gridCol w:w="1525"/>
      </w:tblGrid>
      <w:tr>
        <w:trPr>
          <w:trHeight w:val="4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ESCALA DE CALIFICACIÓN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(0 a 1): DEFICIENTE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(1.1 a 2): </w:t>
              <w:br/>
              <w:t xml:space="preserve">REGULAR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(2.1 a 3): </w:t>
              <w:br/>
              <w:t xml:space="preserve">ACEPTABLE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(3.1 a 4): </w:t>
              <w:br/>
              <w:t>BUE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(4.1 a 5): </w:t>
              <w:br/>
              <w:t xml:space="preserve">EXCELENTE </w:t>
            </w:r>
          </w:p>
        </w:tc>
      </w:tr>
      <w:tr>
        <w:trPr>
          <w:trHeight w:val="6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auditor no cumple las competencias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auditor satisface débilmente las competencias.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auditor muestra algunas debilidades en los procesos de auditoria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 auditor cumple las competencias de los procesos de auditoria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 auditor supera las expectativas de las competencias en los procesos de audito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SOBRE EL DESEMPEÑO DEL AUDITOR INTERNO:</w:t>
            </w:r>
          </w:p>
        </w:tc>
      </w:tr>
      <w:tr>
        <w:trPr>
          <w:trHeight w:val="7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(A) DE DESPAC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IDER DEL PROCESO DESIGNADO</w:t>
      </w:r>
    </w:p>
    <w:sectPr>
      <w:headerReference w:type="default" r:id="rId2"/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94880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29"/>
                            <w:gridCol w:w="5879"/>
                            <w:gridCol w:w="1559"/>
                            <w:gridCol w:w="127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2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 xml:space="preserve">EVALUACION A LOS AUDITORES INTERNOS POR PARTE DEL LIDER DEL PROCESO AUDITADO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V-CYE-RG-2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2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2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29"/>
                      <w:gridCol w:w="5879"/>
                      <w:gridCol w:w="1559"/>
                      <w:gridCol w:w="127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22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EVALUACION A LOS AUDITORES INTERNOS POR PARTE DEL LIDER DEL PROCESO AUDITADO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V-CYE-RG-2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2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2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/08/2023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2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sz w:val="8"/>
        <w:szCs w:val="8"/>
        <w:lang w:val="es-MX"/>
      </w:rPr>
    </w:pPr>
    <w:r>
      <w:rPr>
        <w:sz w:val="8"/>
        <w:szCs w:val="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  <w:lang w:val="es-ES"/>
    </w:rPr>
  </w:style>
  <w:style w:type="character" w:styleId="Msbuttonflexcontainer">
    <w:name w:val="ms-button-flex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44:00Z</dcterms:created>
  <dc:creator>Jorge Sepulveda</dc:creator>
  <dc:description/>
  <cp:keywords/>
  <dc:language>en-US</dc:language>
  <cp:lastModifiedBy>Jorge Alberto Delgado Jaimes</cp:lastModifiedBy>
  <cp:lastPrinted>2023-08-18T12:29:00Z</cp:lastPrinted>
  <dcterms:modified xsi:type="dcterms:W3CDTF">2023-08-22T18:11:00Z</dcterms:modified>
  <cp:revision>9</cp:revision>
  <dc:subject/>
  <dc:title>Auditoria No</dc:title>
</cp:coreProperties>
</file>