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O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Y/O OFICINA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EVALUACION:         </w:t>
      </w:r>
    </w:p>
    <w:p>
      <w:pPr>
        <w:pStyle w:val="Normal"/>
        <w:rPr/>
      </w:pPr>
      <w:r>
        <w:rPr/>
        <w:t>PERIODO EVALUADO: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EJECUCIÓN DE CONTROL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cciones:</w:t>
      </w:r>
      <w:r>
        <w:rPr>
          <w:rFonts w:cs="Arial" w:ascii="Arial" w:hAnsi="Arial"/>
          <w:i/>
          <w:sz w:val="20"/>
          <w:szCs w:val="20"/>
        </w:rPr>
        <w:t xml:space="preserve"> Transcribir los riesgos y controles identificados en las matrices de riesgos de gestión, seguridad digital y de corrupción. Describir las actividades de control que el proceso ejecutó durante el cuatrimestre. Referenciar la evidencia de la ejecución del control que adjunta en medio digita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693"/>
        <w:gridCol w:w="2698"/>
        <w:gridCol w:w="2168"/>
      </w:tblGrid>
      <w:tr>
        <w:trPr>
          <w:trHeight w:val="56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RIES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CONTROLES EXISTENT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DESCRIPCIÓN EJECUCIÓN DEL CONTR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VID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DE LA EFICACIA DEL CONTRO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cciones:</w:t>
      </w:r>
      <w:r>
        <w:rPr>
          <w:rFonts w:cs="Arial" w:ascii="Arial" w:hAnsi="Arial"/>
          <w:i/>
          <w:sz w:val="20"/>
          <w:szCs w:val="20"/>
        </w:rPr>
        <w:t xml:space="preserve"> Marque con una (X) la respuesta a la pregunta. En un texto corto, presentar la justificación de la respuesta marcad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¿Los controles diseñados por el proceso son suficientes y eficaces para evitar la materialización de los riesgos? 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:  ______    NO: 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stifique la respu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El proceso considera necesario rediseñar o crear algún control?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:  ______    NO: 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stifique la respuesta:</w:t>
      </w:r>
    </w:p>
    <w:p>
      <w:pPr>
        <w:pStyle w:val="Prrafodelista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¿Durante el cuatrimestre en el proceso se materializó algún Riesgo?  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: ______   NO: 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stifique la respues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¿Requiere implementar acciones correctivas por materialización de riesgos?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: ______   NO: ______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stifique la respuesta: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IMIENTO DEL PLAN DE ACCIÓN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ones: </w:t>
      </w:r>
      <w:r>
        <w:rPr>
          <w:rFonts w:cs="Arial" w:ascii="Arial" w:hAnsi="Arial"/>
          <w:i/>
          <w:sz w:val="20"/>
          <w:szCs w:val="20"/>
        </w:rPr>
        <w:t>Transcribir los riesgos y las actividades del plan de acción formulados en las matrices de riesgos de gestión, seguridad digital y de corrupción. Describir las actividades realizadas por el proceso durante el cuatrimestre. Referenciar la evidencia que procede a adjuntar en medio digit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2987"/>
        <w:gridCol w:w="2891"/>
        <w:gridCol w:w="2891"/>
      </w:tblGrid>
      <w:tr>
        <w:trPr>
          <w:trHeight w:val="82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RIESG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PLAN DE ACCIÓN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DE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DE ACTIVIDADES REALIZ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EVIDENCIAS </w:t>
            </w:r>
          </w:p>
        </w:tc>
      </w:tr>
      <w:tr>
        <w:trPr>
          <w:trHeight w:val="291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ÓN DEL INDICAD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Instrucciones: </w:t>
      </w:r>
      <w:r>
        <w:rPr>
          <w:rFonts w:cs="Arial" w:ascii="Arial" w:hAnsi="Arial"/>
          <w:i/>
          <w:sz w:val="20"/>
          <w:szCs w:val="20"/>
        </w:rPr>
        <w:t>Transcribir los riesgos y los indicadores formulados en las matrices de riesgos de gestión, seguridad digital y de corrupción. Presentar los resultados y observaciones de la medición de cada indicador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882"/>
        <w:gridCol w:w="2790"/>
        <w:gridCol w:w="2790"/>
      </w:tblGrid>
      <w:tr>
        <w:trPr>
          <w:trHeight w:val="68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RIESGO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INDICADO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MEDICIÓN DEL 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OBSERV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LÍDER DEL PROCE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LACE DE RIESG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8881"/>
      <w:pgMar w:left="1134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53"/>
      <w:gridCol w:w="1718"/>
      <w:gridCol w:w="1705"/>
    </w:tblGrid>
    <w:tr>
      <w:trPr>
        <w:trHeight w:val="416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812800" cy="6381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18"/>
              <w:szCs w:val="3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Kunstler Script" w:hAnsi="Kunstler Script" w:cs="Kunstler Script"/>
              <w:sz w:val="32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0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SEGUIMIENTO AL MAPA DE RIESGOS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IGO: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t>EV-CYE-RG-14</w:t>
          </w:r>
        </w:p>
      </w:tc>
    </w:tr>
    <w:tr>
      <w:trPr>
        <w:trHeight w:val="41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5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ON: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t>6</w:t>
          </w:r>
        </w:p>
      </w:tc>
    </w:tr>
    <w:tr>
      <w:trPr>
        <w:trHeight w:val="41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5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ON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t>25/04/2022</w:t>
          </w:r>
        </w:p>
      </w:tc>
    </w:tr>
    <w:tr>
      <w:trPr>
        <w:trHeight w:val="41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5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3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rFonts w:cs="Calibri"/>
              <w:color w:val="000000"/>
              <w:lang w:val="es-ES"/>
            </w:rPr>
            <w:t xml:space="preserve"> </w:t>
          </w:r>
          <w:r>
            <w:rPr>
              <w:color w:val="000000"/>
              <w:lang w:val="es-ES"/>
            </w:rPr>
            <w:t xml:space="preserve">de 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3</w:t>
          </w:r>
          <w:r>
            <w:rPr>
              <w:b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07:00Z</dcterms:created>
  <dc:creator>Maria Trinidad Avellaneda Montero</dc:creator>
  <dc:description/>
  <cp:keywords/>
  <dc:language>en-US</dc:language>
  <cp:lastModifiedBy>Jorge Alberto Delgado Jaimes</cp:lastModifiedBy>
  <cp:lastPrinted>2022-04-25T11:45:00Z</cp:lastPrinted>
  <dcterms:modified xsi:type="dcterms:W3CDTF">2022-05-05T15:29:00Z</dcterms:modified>
  <cp:revision>6</cp:revision>
  <dc:subject/>
  <dc:title/>
</cp:coreProperties>
</file>