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caramang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, ______________________________________con número de identificación __________________en calidad de Auditor Interno, certifico que conozco y entiendo en su totalidad el contenido del Código de Ética del Auditor Interno de la Gobernación de Santander y me comprometo a cumplirlo, respetarlo y aplicarlo, además de velar porque los comportamientos aquí establecidos marquen mi actuación, de manera que se fortalezca la transparencia, prestigio y credibilidad de mi labor como auditor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anterior, declaro que conozco los valores y principios del compromiso ético y me comprometo a cumplir a cabalidad con la confidencialidad d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MA DEL AUDIT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C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835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COMPROMISO ÉTICO DEL AUDITOR INTERN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V-CYE-RG-3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26/03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COMPROMISO ÉTICO DEL AUDITOR INTERN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-CYE-RG-3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26/03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17:00Z</dcterms:created>
  <dc:creator>Jorge Alberto Delgado Jaimes</dc:creator>
  <dc:description/>
  <cp:keywords/>
  <dc:language>en-US</dc:language>
  <cp:lastModifiedBy>Jorge Alberto Delgado Jaimes</cp:lastModifiedBy>
  <cp:lastPrinted>2025-03-25T15:03:00Z</cp:lastPrinted>
  <dcterms:modified xsi:type="dcterms:W3CDTF">2025-03-26T13:28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