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946"/>
        <w:gridCol w:w="4252"/>
        <w:gridCol w:w="5386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ECHA  PUBLICACION DEL PROGRAMA: ________________________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ECHA CORTE DEL INFORME: 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.  DE SEGUIMIENTO:  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NOMBRE DEL COMPONENTE</w:t>
      </w:r>
      <w:r>
        <w:rPr/>
        <w:t xml:space="preserve">: _______________________________________________________         </w:t>
      </w:r>
      <w:r>
        <w:rPr>
          <w:b/>
        </w:rPr>
        <w:t>SECRETARÍA Y/O OFICINA: 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7592" w:type="dxa"/>
        <w:jc w:val="left"/>
        <w:tblInd w:w="-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745"/>
        <w:gridCol w:w="1492"/>
        <w:gridCol w:w="6520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SUBCOMPONENTE  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CTIVIDAD PROGRAMADA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% AVANCE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SECRETARIO DE DESPACHO: _______________________________________________________                 DIRECTOR:  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Proyectó: </w:t>
      </w:r>
    </w:p>
    <w:p>
      <w:pPr>
        <w:pStyle w:val="Normal"/>
        <w:spacing w:lineRule="auto" w:line="240" w:before="0" w:after="0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Reviso: </w:t>
      </w:r>
    </w:p>
    <w:sectPr>
      <w:headerReference w:type="default" r:id="rId2"/>
      <w:type w:val="nextPage"/>
      <w:pgSz w:orient="landscape" w:w="18709" w:h="12240"/>
      <w:pgMar w:left="1701" w:right="56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685" w:type="dxa"/>
      <w:jc w:val="left"/>
      <w:tblInd w:w="-13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7737"/>
      <w:gridCol w:w="3544"/>
      <w:gridCol w:w="3118"/>
    </w:tblGrid>
    <w:tr>
      <w:trPr>
        <w:trHeight w:val="345" w:hRule="atLeast"/>
      </w:trPr>
      <w:tc>
        <w:tcPr>
          <w:tcW w:w="32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36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89865</wp:posOffset>
                </wp:positionV>
                <wp:extent cx="528320" cy="5397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sz w:val="32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8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18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8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8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18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24"/>
              <w:lang w:val="en-US" w:eastAsia="en-US"/>
            </w:rPr>
            <w:t>Gobernación de Santander</w:t>
          </w:r>
        </w:p>
      </w:tc>
      <w:tc>
        <w:tcPr>
          <w:tcW w:w="7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GUIMIENTO AL PROGRAMA DE TRANSPARENCIA Y ÉTICA PÚBLICA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IGO: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EV-CYE-RG-17</w:t>
          </w:r>
        </w:p>
      </w:tc>
    </w:tr>
    <w:tr>
      <w:trPr>
        <w:trHeight w:val="345" w:hRule="atLeast"/>
      </w:trPr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ON: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  <w:t>5</w:t>
          </w:r>
        </w:p>
      </w:tc>
    </w:tr>
    <w:tr>
      <w:trPr>
        <w:trHeight w:val="345" w:hRule="atLeast"/>
      </w:trPr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7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O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  <w:t>23/04/2024</w:t>
          </w:r>
        </w:p>
      </w:tc>
    </w:tr>
    <w:tr>
      <w:trPr>
        <w:trHeight w:val="345" w:hRule="atLeast"/>
      </w:trPr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7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  <w:t>1 de 1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49:00Z</dcterms:created>
  <dc:creator>Maria Trinidad Avellaneda Montero</dc:creator>
  <dc:description/>
  <cp:keywords/>
  <dc:language>en-US</dc:language>
  <cp:lastModifiedBy>Jorge Alberto Delgado Jaimes</cp:lastModifiedBy>
  <cp:lastPrinted>2017-06-08T10:15:00Z</cp:lastPrinted>
  <dcterms:modified xsi:type="dcterms:W3CDTF">2024-04-23T15:55:00Z</dcterms:modified>
  <cp:revision>4</cp:revision>
  <dc:subject/>
  <dc:title/>
</cp:coreProperties>
</file>