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ITA DE : </w:t>
            </w:r>
            <w:r>
              <w:rPr>
                <w:rFonts w:cs="Arial" w:ascii="Arial" w:hAnsi="Arial"/>
                <w:b/>
                <w:sz w:val="18"/>
                <w:szCs w:val="20"/>
              </w:rPr>
              <w:t>SEGUIMIENTO____    AUDITORIA____    ASESORIA____ SOLICITUD INFORMACION____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, Fecha y Ho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s que atienden la visi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(s) de Control Inter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 DEL TEMA DE VISIT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5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9029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49859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859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46"/>
                            <w:gridCol w:w="141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CTA DE VISITA DE CONTROL INTERNO </w:t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V.CYE-RG-2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1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7pt;height:131.9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2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46"/>
                      <w:gridCol w:w="141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CTA DE VISITA DE CONTROL INTERNO </w:t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V.CYE-RG-2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1/07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28:00Z</dcterms:created>
  <dc:creator>midarraga</dc:creator>
  <dc:description/>
  <cp:keywords/>
  <dc:language>en-US</dc:language>
  <cp:lastModifiedBy>Jose Ludwing Oviedo Parra</cp:lastModifiedBy>
  <cp:lastPrinted>2011-07-08T07:59:00Z</cp:lastPrinted>
  <dcterms:modified xsi:type="dcterms:W3CDTF">2020-11-30T17:11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