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ERIODO COMPRENDIDO DEL: </w:t>
      </w:r>
      <w:r>
        <w:rPr>
          <w:rFonts w:cs="Arial" w:ascii="Arial" w:hAnsi="Arial"/>
          <w:color w:val="BFBFBF"/>
          <w:sz w:val="20"/>
          <w:szCs w:val="20"/>
        </w:rPr>
        <w:t>DD/MM/AAAA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L 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color w:val="BFBFBF"/>
          <w:sz w:val="20"/>
          <w:szCs w:val="20"/>
        </w:rPr>
        <w:t>DD/MM/AAAA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OSTO: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contextualSpacing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10106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  <w:tab w:val="left" w:pos="10720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GO CONTABLE                               NOMBRE                                                                                  SALDO ANTERIOR                 ENTRADAS                     SALIDAS              SALDO ACTUAL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eastAsia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10106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before="240" w:after="0"/>
        <w:contextualSpacing/>
        <w:rPr/>
      </w:pPr>
      <w:r>
        <w:rPr>
          <w:rFonts w:cs="Arial" w:ascii="Arial" w:hAnsi="Arial"/>
          <w:color w:val="BFBFBF"/>
          <w:sz w:val="16"/>
          <w:szCs w:val="18"/>
        </w:rPr>
        <w:t>XXXXXXXXXX              XXXXXXXXXXXXXXXXXXXXXXXXXXXXXXXXXXXXXXXXXXXXXXXXXXXXXXXX             XXX.XXX.XXX.XXX.XX             XX.XXX.XXX.XXX.XX      XXXXXXXXXXXXX           XXXXXXXXXXXXX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before="240" w:after="0"/>
        <w:contextualSpacing/>
        <w:rPr/>
      </w:pPr>
      <w:r>
        <w:rPr>
          <w:rFonts w:cs="Arial" w:ascii="Arial" w:hAnsi="Arial"/>
          <w:color w:val="BFBFBF"/>
          <w:sz w:val="16"/>
          <w:szCs w:val="18"/>
        </w:rPr>
        <w:t>XXXXXXXXXX              XXXXXXXXXXXXXXXXXXXXXXXXXXXXXXXXXXXXXXXXXXXXXXXXXXXXXXXX             XXX.XXX.XXX.XXX.XX             XX.XXX.XXX.XXX.XX      XXXXXXXXXXXXX           XXXXXXXXXXXXX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SUBTOTAL:                </w:t>
      </w:r>
      <w:r>
        <w:rPr>
          <w:rFonts w:cs="Arial" w:ascii="Arial" w:hAnsi="Arial"/>
          <w:b/>
          <w:color w:val="BFBFBF"/>
          <w:sz w:val="18"/>
          <w:szCs w:val="18"/>
        </w:rPr>
        <w:t>XXXXXXXXX                        XXXXXXXXXX           XXXXXXXXX                XXXXXXXXX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OSTO: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contextualSpacing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46" w:leader="none"/>
          <w:tab w:val="left" w:pos="8104" w:leader="none"/>
          <w:tab w:val="right" w:pos="9459" w:leader="none"/>
          <w:tab w:val="left" w:pos="10720" w:leader="none"/>
        </w:tabs>
        <w:spacing w:lineRule="atLeast" w:line="240" w:before="240" w:after="0"/>
        <w:contextualSpacing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GO CONTABLE                               NOMBRE                                                                                  SALDO ANTERIOR                 ENTRADAS                     SALIDAS              SALDO ACTUAL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eastAsia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10106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  <w:t>XXXXXXXXXX              XXXXXXXXXXXXXXXXXXXXXXXXXXXXXXXXXXXXXXXXXXXXXXXXXXXXXXXX             XXX.XXX.XXX.XXX.XX             XX.XXX.XXX.XXX.XX      XX.XXX.XXX.XXX.XX       XX.XXX.XXX.XXX.XX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  <w:t>XXXXXXXXXX              XXXXXXXXXXXXXXXXXXXXXXXXXXXXXXXXXXXXXXXXXXXXXXXXXXXXXXXX             XXX.XXX.XXX.XXX.XX             XX.XXX.XXX.XXX.XX      XX.XXX.XXX.XXX.XX       XX.XXX.XXX.XXX.XX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0"/>
        </w:rPr>
      </w:pPr>
      <w:r>
        <w:rPr>
          <w:rFonts w:cs="Arial" w:ascii="Arial" w:hAnsi="Arial"/>
          <w:b/>
          <w:color w:val="BFBFBF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0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SUBTOTAL:                   </w:t>
      </w:r>
      <w:r>
        <w:rPr>
          <w:rFonts w:cs="Arial" w:ascii="Arial" w:hAnsi="Arial"/>
          <w:b/>
          <w:color w:val="BFBFBF"/>
          <w:sz w:val="18"/>
          <w:szCs w:val="18"/>
        </w:rPr>
        <w:t>XXXXXXXXX                       XXXXXXXXXX           XXXXXXXXX                XXXXXXXXXX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0"/>
        </w:rPr>
      </w:pPr>
      <w:r>
        <w:rPr>
          <w:rFonts w:cs="Arial" w:ascii="Arial" w:hAnsi="Arial"/>
          <w:b/>
          <w:color w:val="BFBFBF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0"/>
        </w:rPr>
      </w:pPr>
      <w:r>
        <w:rPr>
          <w:rFonts w:cs="Arial" w:ascii="Arial" w:hAnsi="Arial"/>
          <w:b/>
          <w:color w:val="BFBFBF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TOTAL:                   </w:t>
      </w:r>
      <w:r>
        <w:rPr>
          <w:rFonts w:cs="Arial" w:ascii="Arial" w:hAnsi="Arial"/>
          <w:b/>
          <w:color w:val="BFBFBF"/>
          <w:sz w:val="18"/>
          <w:szCs w:val="18"/>
        </w:rPr>
        <w:t>XXXXXXXXX                       XXXXXXXXXX            XXXXXXXXX                 XXXXXXXXX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51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Generó: XXXXXXXXXXXXXXXXXXXXXXXXXXXXXXXXXXXXXXXX</w:t>
      <w:tab/>
      <w:t xml:space="preserve">                                                                                                (Fecha DD/MM/AAAA)                                                                           XX:XX:XX P.M. (HO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123170" cy="1190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317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75"/>
                            <w:gridCol w:w="9785"/>
                            <w:gridCol w:w="2009"/>
                            <w:gridCol w:w="1473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97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BALANCE DE INVENTARIO</w:t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/>
                                  </w:rPr>
                                  <w:t>AP-AI-RG-216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2/04/2020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7.1pt;height:93.75pt;mso-wrap-distance-left:0pt;mso-wrap-distance-right:0pt;mso-wrap-distance-top:0pt;mso-wrap-distance-bottom:0pt;margin-top:-25.5pt;mso-position-vertical:center;mso-position-vertical-relative:text;margin-left:-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75"/>
                      <w:gridCol w:w="9785"/>
                      <w:gridCol w:w="2009"/>
                      <w:gridCol w:w="1473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_tradnl"/>
                            </w:rPr>
                          </w:pPr>
                          <w:bookmarkStart w:id="5" w:name="OLE_LINK2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97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BALANCE DE INVENTARIO</w:t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AP-AI-RG-216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/04/2020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8:00Z</dcterms:created>
  <dc:creator>midarraga</dc:creator>
  <dc:description/>
  <cp:keywords/>
  <dc:language>en-US</dc:language>
  <cp:lastModifiedBy>Usuario</cp:lastModifiedBy>
  <cp:lastPrinted>2014-02-20T10:33:00Z</cp:lastPrinted>
  <dcterms:modified xsi:type="dcterms:W3CDTF">2020-04-02T19:28:00Z</dcterms:modified>
  <cp:revision>2</cp:revision>
  <dc:subject/>
  <dc:title>ACTA DE REINTEGRO</dc:title>
</cp:coreProperties>
</file>