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DO COMPRENDIDO DEL: </w:t>
      </w:r>
      <w:r>
        <w:rPr>
          <w:rFonts w:cs="Arial" w:ascii="Arial" w:hAnsi="Arial"/>
          <w:color w:val="BFBFBF"/>
          <w:sz w:val="20"/>
          <w:szCs w:val="20"/>
        </w:rPr>
        <w:t>DD/MM/AAAA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L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BFBFBF"/>
          <w:sz w:val="20"/>
          <w:szCs w:val="20"/>
        </w:rPr>
        <w:t>DD/MM/AAA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OSTO: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PO DE BIEN:                                                  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UPO: </w:t>
      </w:r>
      <w:r>
        <w:rPr>
          <w:rFonts w:cs="Arial" w:ascii="Arial" w:hAnsi="Arial"/>
          <w:sz w:val="18"/>
          <w:szCs w:val="18"/>
        </w:rPr>
        <w:t>XX            XXXXXXXXXXX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46" w:leader="none"/>
          <w:tab w:val="left" w:pos="8104" w:leader="none"/>
          <w:tab w:val="right" w:pos="9459" w:leader="none"/>
          <w:tab w:val="left" w:pos="10720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hadow/>
          <w:sz w:val="16"/>
          <w:szCs w:val="18"/>
        </w:rPr>
      </w:pPr>
      <w:r>
        <w:rPr>
          <w:rFonts w:cs="Arial" w:ascii="Arial" w:hAnsi="Arial"/>
          <w:b/>
          <w:shadow/>
          <w:sz w:val="16"/>
          <w:szCs w:val="18"/>
        </w:rPr>
        <w:t>CODIGO ARTICULO                     NOMBRE                                                                                                  MEDIDA               CANTIDAD                VALOR UNITARIO                 VALOR TOTAL           NUMERO LOTE           VENCIMIENTO LOTE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XXXXXXXXX                    XXXXXXXXXXXXXXXXXXXXXXXX                                                                 XXXXXXXXX                 XX                             XXXXXXXXXX                   XXXXXXXXXX                  XXXX                               XXXXXXXXXX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XXXXXXXXXX                    XXXXXXXXXXXXXXXXXXXXXXXX                                                                 XXXXXXXXX                 XX                             XXXXXXXXX                      XXXXXXXXXX                  XXXX                               XXXXXXXXXX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20"/>
        </w:rPr>
        <w:t>SUBTOTAL:                                                                XXX</w:t>
        <w:tab/>
        <w:tab/>
        <w:tab/>
        <w:t xml:space="preserve">                        X</w:t>
      </w:r>
      <w:r>
        <w:rPr>
          <w:rFonts w:cs="Arial" w:ascii="Arial" w:hAnsi="Arial"/>
          <w:b/>
          <w:sz w:val="16"/>
          <w:szCs w:val="18"/>
        </w:rPr>
        <w:t>XXXXXXXXXXX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20"/>
        </w:rPr>
        <w:t>TOTAL CENTRO DE COSTO:                                    XXX</w:t>
        <w:tab/>
        <w:tab/>
        <w:tab/>
        <w:t xml:space="preserve">                        X</w:t>
      </w:r>
      <w:r>
        <w:rPr>
          <w:rFonts w:cs="Arial" w:ascii="Arial" w:hAnsi="Arial"/>
          <w:b/>
          <w:sz w:val="16"/>
          <w:szCs w:val="18"/>
        </w:rPr>
        <w:t>XXXXXXXXXXXX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ab/>
        <w:tab/>
        <w:tab/>
        <w:tab/>
        <w:tab/>
        <w:tab/>
        <w:tab/>
        <w:t xml:space="preserve">      GRAN TOTAL CENTROS DE COSTOS:                    XXXX                                                                   XXXXXXXXXXXXX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567" w:right="833" w:gutter="0" w:header="709" w:top="23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eneró: Generó: XXXXXXXXXXXXXXXXXXXXXXXXXXXXXXXXXXXXXXXX</w:t>
      <w:tab/>
      <w:t xml:space="preserve">                                                                                                (Fecha DD/MM/AAAA)                                                                           XX:XX:XX P.M. (HORA)</w:t>
    </w:r>
  </w:p>
  <w:p>
    <w:pPr>
      <w:pStyle w:val="Footer"/>
      <w:ind w:left="-127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1950065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06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8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58"/>
                            <w:gridCol w:w="11551"/>
                            <w:gridCol w:w="2371"/>
                            <w:gridCol w:w="1739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315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11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EXISTENCIAS DE ALMACEN POR CENTRO DE COSTO</w:t>
                                </w:r>
                              </w:p>
                            </w:tc>
                            <w:tc>
                              <w:tcPr>
                                <w:tcW w:w="2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MX"/>
                                  </w:rPr>
                                  <w:t>AP-AI-RG-144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31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31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4/05/2020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31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0.95pt;height:77.4pt;mso-wrap-distance-left:0pt;mso-wrap-distance-right:0pt;mso-wrap-distance-top:0pt;mso-wrap-distance-bottom:0pt;margin-top:-31.8pt;mso-position-vertical:center;mso-position-vertical-relative:text;margin-left:-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88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58"/>
                      <w:gridCol w:w="11551"/>
                      <w:gridCol w:w="2371"/>
                      <w:gridCol w:w="1739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315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_tradnl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_tradnl"/>
                            </w:rPr>
                          </w:pPr>
                          <w:bookmarkStart w:id="5" w:name="OLE_LINK2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11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EXISTENCIAS DE ALMACEN POR CENTRO DE COSTO</w:t>
                          </w:r>
                        </w:p>
                      </w:tc>
                      <w:tc>
                        <w:tcPr>
                          <w:tcW w:w="2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AP-AI-RG-144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31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1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31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1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/05/2020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31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1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7:00Z</dcterms:created>
  <dc:creator>midarraga</dc:creator>
  <dc:description/>
  <cp:keywords/>
  <dc:language>en-US</dc:language>
  <cp:lastModifiedBy>Usuario</cp:lastModifiedBy>
  <cp:lastPrinted>2020-04-30T16:54:00Z</cp:lastPrinted>
  <dcterms:modified xsi:type="dcterms:W3CDTF">2020-05-05T15:37:00Z</dcterms:modified>
  <cp:revision>2</cp:revision>
  <dc:subject/>
  <dc:title>ACTA DE REINTEGRO</dc:title>
</cp:coreProperties>
</file>