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40"/>
        <w:gridCol w:w="4052"/>
        <w:gridCol w:w="1760"/>
        <w:gridCol w:w="1701"/>
      </w:tblGrid>
      <w:tr>
        <w:trPr>
          <w:trHeight w:val="37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06375</wp:posOffset>
                  </wp:positionV>
                  <wp:extent cx="676275" cy="6762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 xml:space="preserve">República de Colombia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OMPROBANTE DE DEPRECIACION MENSUAL RESUMI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AP-AI-RG-218</w:t>
            </w:r>
          </w:p>
        </w:tc>
      </w:tr>
      <w:tr>
        <w:trPr>
          <w:trHeight w:val="458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420" w:hRule="atLeast"/>
              </w:trPr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VERS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FECHA DE APROB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23/06/2020 </w:t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>Gobernación de Santander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PÁ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850"/>
        <w:gridCol w:w="1580"/>
      </w:tblGrid>
      <w:tr>
        <w:trPr>
          <w:trHeight w:val="300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 xml:space="preserve">CLASE DE DOCUMENTO: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  <w:t xml:space="preserve">XX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o.: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  <w:t xml:space="preserve"> 9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FECHA DE DOCUMENTO: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  <w:t xml:space="preserve"> XX/XX/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DESCRIPCION: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  <w:t xml:space="preserve">                    XXXXXXXXXXXXXXXXXX                                 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99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ódigo Contab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Deb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Haber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4"/>
        <w:szCs w:val="14"/>
      </w:rPr>
      <w:t xml:space="preserve">Generó: xxxxxxxxxxxxxxxx                                        DIA-MES-AÑO                                     99:99:99(HORA)                                          </w:t>
    </w: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b/>
        <w:sz w:val="14"/>
        <w:szCs w:val="14"/>
      </w:rPr>
      <w:t>xx</w:t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t>x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6:00Z</dcterms:created>
  <dc:creator>Full name</dc:creator>
  <dc:description/>
  <cp:keywords/>
  <dc:language>en-US</dc:language>
  <cp:lastModifiedBy>Yaqueline Mateus Galeano</cp:lastModifiedBy>
  <dcterms:modified xsi:type="dcterms:W3CDTF">2020-06-23T16:06:00Z</dcterms:modified>
  <cp:revision>2</cp:revision>
  <dc:subject/>
  <dc:title/>
</cp:coreProperties>
</file>