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  <w:lang w:val="es-ES"/>
        </w:rPr>
      </w:pPr>
      <w:r>
        <w:rPr>
          <w:rFonts w:cs="Arial" w:ascii="Arial" w:hAnsi="Arial"/>
          <w:b/>
          <w:color w:val="BFBFBF"/>
          <w:sz w:val="22"/>
          <w:szCs w:val="22"/>
          <w:lang w:val="es-ES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91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RDEN DE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286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97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1pt" to="449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5570</wp:posOffset>
                      </wp:positionV>
                      <wp:extent cx="4112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1pt" to="44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300</wp:posOffset>
                      </wp:positionV>
                      <wp:extent cx="41128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pt" to="449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PENDENCIA: 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885</wp:posOffset>
                      </wp:positionV>
                      <wp:extent cx="41128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55pt" to="449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CRETARIA: </w:t>
              <w:tab/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279" w:hRule="atLeast"/>
        </w:trPr>
        <w:tc>
          <w:tcPr>
            <w:tcW w:w="9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PARA USO EXCLUSIVO DE LA DIRECION DE RECURSOS FISICOS – SECRETARIA ADMINISTRA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4620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6pt" to="449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UTORIZADO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15570</wp:posOffset>
                      </wp:positionV>
                      <wp:extent cx="39998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1pt" to="451.4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  <w:lang w:val="es-ES" w:eastAsia="en-US"/>
              </w:rPr>
              <w:t>CONDUCTOR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SIGN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21920</wp:posOffset>
                      </wp:positionV>
                      <wp:extent cx="39998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9.6pt" to="450.4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VEHICULO PLA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9065</wp:posOffset>
                      </wp:positionV>
                      <wp:extent cx="39998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0.95pt" to="448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RVICIO REALIZ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5080</wp:posOffset>
                      </wp:positionV>
                      <wp:extent cx="56864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0.4pt" to="449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1760</wp:posOffset>
                      </wp:positionV>
                      <wp:extent cx="39998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8.8pt" to="450.4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20650</wp:posOffset>
                      </wp:positionV>
                      <wp:extent cx="39998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9.5pt" to="450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 DE TERMINAC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IFICADO P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6045</wp:posOffset>
                      </wp:positionV>
                      <wp:extent cx="2025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05410</wp:posOffset>
                      </wp:positionV>
                      <wp:extent cx="2025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9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:                                                              FIRMA: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s-ES"/>
        </w:rPr>
        <w:t>OBSERVACIONES</w:t>
      </w:r>
      <w:r>
        <w:rPr>
          <w:rFonts w:cs="Arial" w:ascii="Arial" w:hAnsi="Arial"/>
          <w:sz w:val="20"/>
          <w:lang w:val="es-ES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53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051550" cy="153670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53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3"/>
                            <w:gridCol w:w="453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54483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MX"/>
                                  </w:rPr>
                                  <w:t>REQUERIMIENTO DE CONDUCTO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AP-AI-RG-22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21pt;mso-wrap-distance-left:0pt;mso-wrap-distance-right:0pt;mso-wrap-distance-top:0pt;mso-wrap-distance-bottom:0pt;margin-top:-49.2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95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3"/>
                      <w:gridCol w:w="453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54483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1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QUERIMIENTO DE CONDUCTO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AP-AI-RG-22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jtangarife</dc:creator>
  <dc:description/>
  <cp:keywords/>
  <dc:language>en-US</dc:language>
  <cp:lastModifiedBy>Jorge Alberto Delgado Jaimes</cp:lastModifiedBy>
  <cp:lastPrinted>2010-05-19T15:11:00Z</cp:lastPrinted>
  <dcterms:modified xsi:type="dcterms:W3CDTF">2022-06-17T15:41:00Z</dcterms:modified>
  <cp:revision>11</cp:revision>
  <dc:subject/>
  <dc:title>Formato de Requerimiento de Servicios</dc:title>
</cp:coreProperties>
</file>