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A6A6A6"/>
          <w:sz w:val="22"/>
          <w:szCs w:val="22"/>
        </w:rPr>
        <w:t>mes / día / año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(es)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DAS DE SEGURIDAD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rta de Entrada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ernación de Santander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color w:val="A6A6A6"/>
          <w:sz w:val="22"/>
          <w:szCs w:val="22"/>
        </w:rPr>
        <w:t>Nombres y Apellidos</w:t>
      </w:r>
      <w:r>
        <w:rPr>
          <w:rFonts w:cs="Arial" w:ascii="Arial" w:hAnsi="Arial"/>
          <w:sz w:val="22"/>
          <w:szCs w:val="22"/>
        </w:rPr>
        <w:t xml:space="preserve">, identificado con cédula de ciudadanía Nº </w:t>
      </w:r>
      <w:r>
        <w:rPr>
          <w:rFonts w:cs="Arial" w:ascii="Arial" w:hAnsi="Arial"/>
          <w:color w:val="A6A6A6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A6A6A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funcionario de la Secretaría </w:t>
      </w:r>
      <w:r>
        <w:rPr>
          <w:rFonts w:cs="Arial" w:ascii="Arial" w:hAnsi="Arial"/>
          <w:color w:val="A6A6A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A6A6A6"/>
          <w:sz w:val="22"/>
          <w:szCs w:val="22"/>
        </w:rPr>
        <w:t>Dirección o Grupo</w:t>
      </w:r>
      <w:r>
        <w:rPr>
          <w:rFonts w:cs="Arial" w:ascii="Arial" w:hAnsi="Arial"/>
          <w:sz w:val="22"/>
          <w:szCs w:val="22"/>
        </w:rPr>
        <w:t>, declaro que retiro e ingresaré a las instalaciones de la Gobernación de Santander, el siguiente bien mueble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Nombre del Bien Mue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do con Número Serial </w:t>
      </w:r>
      <w:r>
        <w:rPr>
          <w:rFonts w:cs="Arial" w:ascii="Arial" w:hAnsi="Arial"/>
          <w:color w:val="A6A6A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omanía de Inventario Nº </w:t>
      </w:r>
      <w:r>
        <w:rPr>
          <w:rFonts w:cs="Arial" w:ascii="Arial" w:hAnsi="Arial"/>
          <w:color w:val="A6A6A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l será utilizado para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Salida del Bien Mueble: Día_____ Mes_____ Año_____</w:t>
      </w:r>
    </w:p>
    <w:p>
      <w:pPr>
        <w:pStyle w:val="Prrafodelista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del Bien Mueble: Día_____ Mes_____ Año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o.Bo. Jefe Inmediato,</w:t>
        <w:tab/>
        <w:tab/>
        <w:tab/>
        <w:t>Funcionario Responsable,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 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Nombres y Apellidos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A6A6A6"/>
          <w:sz w:val="22"/>
          <w:szCs w:val="22"/>
        </w:rPr>
        <w:t>Nombres y Apellidos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Secretaría xxxxx, Dirección o Grupo</w:t>
        <w:tab/>
        <w:tab/>
        <w:tab/>
        <w:t>Secretaría xxxxx, Dirección o Grupo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bookmarkStart w:id="0" w:name="OLE_LINK7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UTORIZACIÓN SALIDA DE BIENES MUEBLES 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AI-RG-16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1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bookmarkStart w:id="2" w:name="OLE_LINK7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UTORIZACIÓN SALIDA DE BIENES MUEBLES 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AI-RG-16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1/10/2016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9:00Z</dcterms:created>
  <dc:creator>Diego Leonardo Ramirez Ramirez</dc:creator>
  <dc:description/>
  <dc:language>en-US</dc:language>
  <cp:lastModifiedBy>ymateus</cp:lastModifiedBy>
  <cp:lastPrinted>2016-07-29T12:03:00Z</cp:lastPrinted>
  <dcterms:modified xsi:type="dcterms:W3CDTF">2016-10-31T20:29:00Z</dcterms:modified>
  <cp:revision>2</cp:revision>
  <dc:subject/>
  <dc:title/>
</cp:coreProperties>
</file>