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5453" w:hRule="atLeast"/>
        </w:trPr>
        <w:tc>
          <w:tcPr>
            <w:tcW w:w="9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CERTIFICAD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27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0.1pt" to="187.6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jc w:val="both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pt" to="413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NOMBRE</w:t>
              <w:tab/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jc w:val="both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spacing w:lineRule="auto" w:line="360"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46050</wp:posOffset>
                      </wp:positionV>
                      <wp:extent cx="1295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1.5pt" to="264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51765</wp:posOffset>
                      </wp:positionV>
                      <wp:extent cx="1295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1.95pt" to="412.4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 CEDULA DE CIUDADANIA No.                                                      DE </w:t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LA FECHA; 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>POSEE O NO POSEE</w:t>
            </w:r>
            <w:r>
              <w:rPr>
                <w:rFonts w:cs="Arial" w:ascii="Arial" w:hAnsi="Arial"/>
                <w:sz w:val="18"/>
                <w:szCs w:val="18"/>
              </w:rPr>
              <w:t xml:space="preserve"> INVENTARIOS A SU CARGO EN ESTA ENTIDAD.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9pt" to="224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92710</wp:posOffset>
                      </wp:positionV>
                      <wp:extent cx="698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7.3pt" to="342.9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E EXPIDE EN BUCARAMANGA, A LOS                        DEL MES DE                           DE 20XX.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05410</wp:posOffset>
                      </wp:positionV>
                      <wp:extent cx="417004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69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8.3pt" to="405.1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 DESTINO A                    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NEXAN Y ANULAN ESTAMPILLAS POR VALOR DE $XXXXX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 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(DIRECTOR DE RECURSOS FISICOS  o quien haga sus veces en las Secretarias de Salud y Edu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DE RECURSOS FISICOS – SECRETARIA ADMINISTRATIVA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 (o quien haga sus veces en las Secretarias de Salud y Educació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985" w:right="1985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5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43"/>
      <w:gridCol w:w="4359"/>
      <w:gridCol w:w="2227"/>
      <w:gridCol w:w="1270"/>
    </w:tblGrid>
    <w:tr>
      <w:trPr>
        <w:trHeight w:val="314" w:hRule="atLeast"/>
      </w:trPr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bookmarkStart w:id="0" w:name="OLE_LINK2"/>
          <w:bookmarkStart w:id="1" w:name="OLE_LINK1"/>
          <w:bookmarkEnd w:id="1"/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Normal"/>
            <w:spacing w:before="2" w:after="0"/>
            <w:ind w:right="-67" w:hanging="0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bookmarkStart w:id="2" w:name="OLE_LINK2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9765</wp:posOffset>
                </wp:positionV>
                <wp:extent cx="660400" cy="6731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2"/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ERTIFICADO DE INVENTARIOS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AP-AI-RG-139</w:t>
          </w:r>
        </w:p>
      </w:tc>
    </w:tr>
    <w:tr>
      <w:trPr>
        <w:trHeight w:val="314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</w:t>
          </w:r>
        </w:p>
      </w:tc>
    </w:tr>
    <w:tr>
      <w:trPr>
        <w:trHeight w:val="314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/06/2022</w:t>
          </w:r>
        </w:p>
      </w:tc>
    </w:tr>
    <w:tr>
      <w:trPr>
        <w:trHeight w:val="332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ÁGINA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32:00Z</dcterms:created>
  <dc:creator>midarraga</dc:creator>
  <dc:description/>
  <cp:keywords/>
  <dc:language>en-US</dc:language>
  <cp:lastModifiedBy>Jorge Alberto Delgado Jaimes</cp:lastModifiedBy>
  <cp:lastPrinted>2006-09-13T16:55:00Z</cp:lastPrinted>
  <dcterms:modified xsi:type="dcterms:W3CDTF">2022-06-17T15:27:00Z</dcterms:modified>
  <cp:revision>40</cp:revision>
  <dc:subject/>
  <dc:title>Bucaramanga,</dc:title>
</cp:coreProperties>
</file>