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(LA) DIRECTOR(A) DE RECURSOS FISICOS – SECRETARIA ADMINISTRATIVA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>(o quien haga sus veces en las Secretarias de Salud y Educació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CE CONSTAR QUE EN EL STOCK DE ALMACEN NO HAY EXISTENCIA 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42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5095</wp:posOffset>
                      </wp:positionV>
                      <wp:extent cx="556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9.85pt" to="443.6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0015</wp:posOffset>
                      </wp:positionV>
                      <wp:extent cx="386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45pt" to="201.4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0015</wp:posOffset>
                      </wp:positionV>
                      <wp:extent cx="3676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.45pt" to="307.9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20015</wp:posOffset>
                      </wp:positionV>
                      <wp:extent cx="367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9.45pt" to="418.1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LASE DE ELEMENTO: CONSUMO              CONTROLADO               DEVOLUTIVO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EXPIDE EN BUCARAMANGA, A LOS                       DEL MES DE                      DE 20XX,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pt,0.9pt" to="374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95pt" to="242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DESTINO A:                   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DEPENDENCIA – SECRETARIA)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065</wp:posOffset>
                      </wp:positionV>
                      <wp:extent cx="37719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95pt" to="386.9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</wp:posOffset>
                      </wp:positionV>
                      <wp:extent cx="3371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45pt" to="355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USO EXCLUSIVO DE LA DIRECCION DE RECURSOS FISICOS – SECRETARIA ADMINISTRATIVA 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>(o quien haga sus veces en las Secretarias de Salud y Educació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2128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9.55pt" to="410.9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RIFICADO POR: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. CERTIFICAD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9380</wp:posOffset>
                      </wp:positionV>
                      <wp:extent cx="1771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4pt" to="184.3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FECHA: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47955</wp:posOffset>
                      </wp:positionV>
                      <wp:extent cx="16497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11.65pt" to="410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7955</wp:posOffset>
                      </wp:positionV>
                      <wp:extent cx="20840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1.65pt" to="217.9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MBRE:                                                              FIRMA: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510" w:top="11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73710" cy="48450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710" cy="484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NSTANCIA DE EXISTENCIA DE ALMACE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AI-RG-14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9.3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73710" cy="48450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NSTANCIA DE EXISTENCIA DE ALMACE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AI-RG-14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9:00Z</dcterms:created>
  <dc:creator>midarraga</dc:creator>
  <dc:description/>
  <cp:keywords/>
  <dc:language>en-US</dc:language>
  <cp:lastModifiedBy>Jorge Alberto Delgado Jaimes</cp:lastModifiedBy>
  <cp:lastPrinted>2006-09-13T16:55:00Z</cp:lastPrinted>
  <dcterms:modified xsi:type="dcterms:W3CDTF">2022-06-17T15:30:00Z</dcterms:modified>
  <cp:revision>17</cp:revision>
  <dc:subject/>
  <dc:title>Bucaramanga,</dc:title>
</cp:coreProperties>
</file>