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  <w:lang w:val="es-ES"/>
        </w:rPr>
      </w:pPr>
      <w:r>
        <w:rPr>
          <w:rFonts w:cs="Arial" w:ascii="Arial" w:hAnsi="Arial"/>
          <w:b/>
          <w:color w:val="BFBFBF"/>
          <w:sz w:val="22"/>
          <w:szCs w:val="22"/>
          <w:lang w:val="es-ES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91" w:hRule="atLeast"/>
        </w:trPr>
        <w:tc>
          <w:tcPr>
            <w:tcW w:w="9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2240</wp:posOffset>
                      </wp:positionV>
                      <wp:extent cx="244411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2pt" to="345.4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OLICITUD DE SERVICIO N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3" w:hRule="atLeast"/>
        </w:trPr>
        <w:tc>
          <w:tcPr>
            <w:tcW w:w="9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: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97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1pt" to="449.9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3980</wp:posOffset>
                      </wp:positionV>
                      <wp:extent cx="413194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3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4pt" to="451.3pt,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ERVICIO SOLICI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80</wp:posOffset>
                      </wp:positionV>
                      <wp:extent cx="571690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4pt" to="449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5570</wp:posOffset>
                      </wp:positionV>
                      <wp:extent cx="4133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1pt" to="451.4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OLICITADO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4300</wp:posOffset>
                      </wp:positionV>
                      <wp:extent cx="3771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9pt" to="449.8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PENDENCIA Y SECRETARIA: 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0480</wp:posOffset>
                      </wp:positionV>
                      <wp:extent cx="32766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2.4pt;width:25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REVENTIV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21920</wp:posOffset>
                      </wp:positionV>
                      <wp:extent cx="32766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5pt;margin-top:9.6pt;width:25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RRECTIV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279" w:hRule="atLeast"/>
        </w:trPr>
        <w:tc>
          <w:tcPr>
            <w:tcW w:w="9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RA USO EXCLUSIVO DE LA DIRECCION DE RECURSOS FISICOS – 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CIBIDO POR:                                                                 FECHA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9525</wp:posOffset>
                      </wp:positionV>
                      <wp:extent cx="21717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75pt" to="251.95pt,-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1435</wp:posOffset>
                      </wp:positionV>
                      <wp:extent cx="1941195" cy="444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1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4.05pt" to="449.8pt,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4620</wp:posOffset>
                      </wp:positionV>
                      <wp:extent cx="4000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6pt" to="449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UTORIZADO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NCIONARIO O CONTRATISTA ASIGN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71120</wp:posOffset>
                      </wp:positionV>
                      <wp:extent cx="30295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5.6pt" to="449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9700</wp:posOffset>
                      </wp:positionV>
                      <wp:extent cx="4012565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pt" to="450.9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ERVICIO REALIZ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6515</wp:posOffset>
                      </wp:positionV>
                      <wp:extent cx="5602605" cy="508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2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.45pt" to="449.9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09220</wp:posOffset>
                      </wp:positionV>
                      <wp:extent cx="4012565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8.6pt" to="450.7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ATERIALES UTILIZ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845</wp:posOffset>
                      </wp:positionV>
                      <wp:extent cx="5600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35pt" to="44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1760</wp:posOffset>
                      </wp:positionV>
                      <wp:extent cx="4000500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8pt" to="449.95pt,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 DE TERMINAC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8260</wp:posOffset>
                      </wp:positionV>
                      <wp:extent cx="4002405" cy="190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2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3.8pt" to="449.95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IFICADO P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8755</wp:posOffset>
                      </wp:positionV>
                      <wp:extent cx="20574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65pt" to="206.9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:                                                              FIRMA: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52070</wp:posOffset>
                      </wp:positionV>
                      <wp:extent cx="2345055" cy="190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4.1pt" to="445.45pt,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566" w:hRule="atLeast"/>
        </w:trPr>
        <w:tc>
          <w:tcPr>
            <w:tcW w:w="9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VICIO RECIBIDO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8755</wp:posOffset>
                      </wp:positionV>
                      <wp:extent cx="2057400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65pt" to="206.9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:                                                              FIRMA: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13030</wp:posOffset>
                      </wp:positionV>
                      <wp:extent cx="2345055" cy="190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8.9pt" to="448.6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IFICACION DEL SERVICIO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56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460"/>
              <w:gridCol w:w="500"/>
              <w:gridCol w:w="500"/>
              <w:gridCol w:w="420"/>
              <w:gridCol w:w="1363"/>
              <w:gridCol w:w="420"/>
              <w:gridCol w:w="460"/>
              <w:gridCol w:w="480"/>
              <w:gridCol w:w="1340"/>
              <w:gridCol w:w="440"/>
              <w:gridCol w:w="460"/>
              <w:gridCol w:w="520"/>
            </w:tblGrid>
            <w:tr>
              <w:trPr>
                <w:trHeight w:val="255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UEN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CEPTAB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FICI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97155</wp:posOffset>
                      </wp:positionV>
                      <wp:extent cx="4421505" cy="381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7.65pt" to="443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BSERVACIONES: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020</wp:posOffset>
                      </wp:positionV>
                      <wp:extent cx="5600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.6pt" to="446.8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0015</wp:posOffset>
                      </wp:positionV>
                      <wp:extent cx="5600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.45pt" to="446.9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20160"/>
      <w:pgMar w:left="1531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051550" cy="1536700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153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3"/>
                            <w:gridCol w:w="453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670" cy="544830"/>
                                      <wp:effectExtent l="0" t="0" r="0" b="0"/>
                                      <wp:docPr id="2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670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Kunstler Script" w:hAnsi="Kunstler Script" w:cs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Kunstler Script" w:hAnsi="Kunstler Script" w:cs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Kunstler Script" w:hAnsi="Kunstler Script" w:cs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MX"/>
                                  </w:rPr>
                                  <w:t>REQUERIMIENTO DE SERVICI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AP-AI-RG-15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17/12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121pt;mso-wrap-distance-left:0pt;mso-wrap-distance-right:0pt;mso-wrap-distance-top:0pt;mso-wrap-distance-bottom:0pt;margin-top:-49.25pt;mso-position-vertical:center;mso-position-vertical-relative:text;margin-left:-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3"/>
                      <w:gridCol w:w="453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0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544830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Kunstler Script" w:hAnsi="Kunstler Script" w:cs="Kunstler Script"/>
                              <w:sz w:val="1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Kunstler Script" w:hAnsi="Kunstler Script" w:cs="Kunstler Script"/>
                              <w:sz w:val="1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Kunstler Script" w:hAnsi="Kunstler Script" w:cs="Kunstler Script"/>
                              <w:sz w:val="1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5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QUERIMIENTO DE SERVICI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P-AI-RG-15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17/12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0:00Z</dcterms:created>
  <dc:creator>jtangarife</dc:creator>
  <dc:description/>
  <cp:keywords/>
  <dc:language>en-US</dc:language>
  <cp:lastModifiedBy>Jorge Alberto Delgado Jaimes</cp:lastModifiedBy>
  <cp:lastPrinted>2010-05-19T15:11:00Z</cp:lastPrinted>
  <dcterms:modified xsi:type="dcterms:W3CDTF">2024-12-17T19:09:00Z</dcterms:modified>
  <cp:revision>20</cp:revision>
  <dc:subject/>
  <dc:title>Formato de Requerimiento de Servicios</dc:title>
</cp:coreProperties>
</file>