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echa: Día_____ Mes_____ Año______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EGA INSUMOS DE CAFETERÍA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eraria que recibe: _________________________________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fetería: _________________________________________</w:t>
      </w:r>
    </w:p>
    <w:p>
      <w:pPr>
        <w:pStyle w:val="Prrafodelista"/>
        <w:tabs>
          <w:tab w:val="clear" w:pos="708"/>
          <w:tab w:val="left" w:pos="360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985"/>
        <w:gridCol w:w="2268"/>
        <w:gridCol w:w="1843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cibí,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</w:rPr>
        <w:t xml:space="preserve">___________________________  </w:t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5519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55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left="20" w:right="-67" w:hanging="0"/>
                                  <w:rPr/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4"/>
                                    <w:w w:val="101"/>
                                    <w:sz w:val="28"/>
                                    <w:szCs w:val="31"/>
                                  </w:rPr>
                                  <w:drawing>
                                    <wp:inline distT="0" distB="0" distL="0" distR="0">
                                      <wp:extent cx="504825" cy="514350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34" r="-34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4"/>
                                    <w:w w:val="101"/>
                                    <w:sz w:val="28"/>
                                    <w:szCs w:val="31"/>
                                  </w:rPr>
                                  <w:t>R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2"/>
                                    <w:w w:val="101"/>
                                    <w:sz w:val="28"/>
                                    <w:szCs w:val="31"/>
                                  </w:rPr>
                                  <w:t>e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7"/>
                                    <w:w w:val="101"/>
                                    <w:sz w:val="28"/>
                                    <w:szCs w:val="31"/>
                                  </w:rPr>
                                  <w:t>p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3"/>
                                    <w:w w:val="101"/>
                                    <w:sz w:val="28"/>
                                    <w:szCs w:val="31"/>
                                  </w:rPr>
                                  <w:t>ú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8"/>
                                    <w:w w:val="101"/>
                                    <w:sz w:val="28"/>
                                    <w:szCs w:val="31"/>
                                  </w:rPr>
                                  <w:t>b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6"/>
                                    <w:w w:val="102"/>
                                    <w:sz w:val="28"/>
                                    <w:szCs w:val="31"/>
                                  </w:rPr>
                                  <w:t>l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6"/>
                                    <w:w w:val="101"/>
                                    <w:sz w:val="28"/>
                                    <w:szCs w:val="31"/>
                                  </w:rPr>
                                  <w:t>i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sz w:val="28"/>
                                    <w:szCs w:val="31"/>
                                  </w:rPr>
                                  <w:t>c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z w:val="28"/>
                                    <w:szCs w:val="31"/>
                                  </w:rPr>
                                  <w:t>a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7"/>
                                    <w:sz w:val="28"/>
                                    <w:szCs w:val="3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11"/>
                                    <w:sz w:val="28"/>
                                    <w:szCs w:val="31"/>
                                  </w:rPr>
                                  <w:t>d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z w:val="28"/>
                                    <w:szCs w:val="31"/>
                                  </w:rPr>
                                  <w:t>e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5"/>
                                    <w:w w:val="101"/>
                                    <w:sz w:val="28"/>
                                    <w:szCs w:val="3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7"/>
                                    <w:w w:val="101"/>
                                    <w:sz w:val="28"/>
                                    <w:szCs w:val="31"/>
                                  </w:rPr>
                                  <w:t>C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6"/>
                                    <w:w w:val="102"/>
                                    <w:sz w:val="28"/>
                                    <w:szCs w:val="31"/>
                                  </w:rPr>
                                  <w:t>o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7"/>
                                    <w:w w:val="101"/>
                                    <w:sz w:val="28"/>
                                    <w:szCs w:val="31"/>
                                  </w:rPr>
                                  <w:t>l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6"/>
                                    <w:w w:val="101"/>
                                    <w:sz w:val="28"/>
                                    <w:szCs w:val="31"/>
                                  </w:rPr>
                                  <w:t>o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7"/>
                                    <w:w w:val="101"/>
                                    <w:sz w:val="28"/>
                                    <w:szCs w:val="31"/>
                                  </w:rPr>
                                  <w:t>m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8"/>
                                    <w:w w:val="101"/>
                                    <w:sz w:val="28"/>
                                    <w:szCs w:val="31"/>
                                  </w:rPr>
                                  <w:t>b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sz w:val="28"/>
                                    <w:szCs w:val="31"/>
                                  </w:rPr>
                                  <w:t>i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left="20"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sz w:val="31"/>
                                    <w:szCs w:val="31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sz w:val="31"/>
                                    <w:szCs w:val="31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Kunstler Script" w:hAnsi="Kunstler Script" w:eastAsia="Kunstler Script" w:cs="Kunstler Script"/>
                                    <w:sz w:val="31"/>
                                    <w:szCs w:val="31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sz w:val="31"/>
                                    <w:szCs w:val="31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6"/>
                                    <w:w w:val="101"/>
                                    <w:position w:val="2"/>
                                    <w:sz w:val="28"/>
                                    <w:szCs w:val="3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6"/>
                                    <w:w w:val="101"/>
                                    <w:position w:val="2"/>
                                    <w:sz w:val="28"/>
                                    <w:szCs w:val="31"/>
                                  </w:rPr>
                                  <w:t>G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8"/>
                                    <w:szCs w:val="31"/>
                                  </w:rPr>
                                  <w:t>o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7"/>
                                    <w:w w:val="101"/>
                                    <w:position w:val="2"/>
                                    <w:sz w:val="28"/>
                                    <w:szCs w:val="31"/>
                                  </w:rPr>
                                  <w:t>b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2"/>
                                    <w:w w:val="101"/>
                                    <w:position w:val="2"/>
                                    <w:sz w:val="28"/>
                                    <w:szCs w:val="31"/>
                                  </w:rPr>
                                  <w:t>e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3"/>
                                    <w:w w:val="101"/>
                                    <w:position w:val="2"/>
                                    <w:sz w:val="28"/>
                                    <w:szCs w:val="31"/>
                                  </w:rPr>
                                  <w:t>r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8"/>
                                    <w:szCs w:val="31"/>
                                  </w:rPr>
                                  <w:t>n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2"/>
                                    <w:w w:val="101"/>
                                    <w:position w:val="2"/>
                                    <w:sz w:val="28"/>
                                    <w:szCs w:val="31"/>
                                  </w:rPr>
                                  <w:t>a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8"/>
                                    <w:szCs w:val="31"/>
                                  </w:rPr>
                                  <w:t>c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6"/>
                                    <w:position w:val="2"/>
                                    <w:sz w:val="28"/>
                                    <w:szCs w:val="31"/>
                                  </w:rPr>
                                  <w:t>i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7"/>
                                    <w:position w:val="2"/>
                                    <w:sz w:val="28"/>
                                    <w:szCs w:val="31"/>
                                  </w:rPr>
                                  <w:t>ó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position w:val="2"/>
                                    <w:sz w:val="28"/>
                                    <w:szCs w:val="31"/>
                                  </w:rPr>
                                  <w:t>n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9"/>
                                    <w:position w:val="2"/>
                                    <w:sz w:val="28"/>
                                    <w:szCs w:val="3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4"/>
                                    <w:position w:val="2"/>
                                    <w:sz w:val="28"/>
                                    <w:szCs w:val="31"/>
                                  </w:rPr>
                                  <w:t>d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position w:val="2"/>
                                    <w:sz w:val="28"/>
                                    <w:szCs w:val="31"/>
                                  </w:rPr>
                                  <w:t>e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8"/>
                                    <w:position w:val="2"/>
                                    <w:sz w:val="28"/>
                                    <w:szCs w:val="3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5"/>
                                    <w:w w:val="101"/>
                                    <w:position w:val="2"/>
                                    <w:sz w:val="28"/>
                                    <w:szCs w:val="31"/>
                                  </w:rPr>
                                  <w:t>S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2"/>
                                    <w:w w:val="101"/>
                                    <w:position w:val="2"/>
                                    <w:sz w:val="28"/>
                                    <w:szCs w:val="31"/>
                                  </w:rPr>
                                  <w:t>a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8"/>
                                    <w:szCs w:val="31"/>
                                  </w:rPr>
                                  <w:t>n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11"/>
                                    <w:w w:val="101"/>
                                    <w:position w:val="2"/>
                                    <w:sz w:val="28"/>
                                    <w:szCs w:val="31"/>
                                  </w:rPr>
                                  <w:t>t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2"/>
                                    <w:w w:val="101"/>
                                    <w:position w:val="2"/>
                                    <w:sz w:val="28"/>
                                    <w:szCs w:val="31"/>
                                  </w:rPr>
                                  <w:t>a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8"/>
                                    <w:szCs w:val="31"/>
                                  </w:rPr>
                                  <w:t>n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4"/>
                                    <w:w w:val="101"/>
                                    <w:position w:val="2"/>
                                    <w:sz w:val="28"/>
                                    <w:szCs w:val="31"/>
                                  </w:rPr>
                                  <w:t>d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spacing w:val="-2"/>
                                    <w:w w:val="101"/>
                                    <w:position w:val="2"/>
                                    <w:sz w:val="28"/>
                                    <w:szCs w:val="31"/>
                                  </w:rPr>
                                  <w:t>e</w:t>
                                </w: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8"/>
                                    <w:szCs w:val="31"/>
                                  </w:rPr>
                                  <w:t>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CONTROL ENTREGA DE INSUMOS DE CAFETERÍA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AP-GF-RG-18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FECHA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/>
                                  </w:rPr>
                                  <w:t>20/06/2018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/>
                                    <w:sz w:val="20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22.2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2" w:after="0"/>
                            <w:ind w:left="20" w:right="-67" w:hanging="0"/>
                            <w:rPr/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spacing w:val="4"/>
                              <w:w w:val="101"/>
                              <w:sz w:val="28"/>
                              <w:szCs w:val="31"/>
                            </w:rPr>
                            <w:drawing>
                              <wp:inline distT="0" distB="0" distL="0" distR="0">
                                <wp:extent cx="504825" cy="514350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4"/>
                              <w:w w:val="101"/>
                              <w:sz w:val="28"/>
                              <w:szCs w:val="31"/>
                            </w:rPr>
                            <w:t>R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2"/>
                              <w:w w:val="101"/>
                              <w:sz w:val="28"/>
                              <w:szCs w:val="31"/>
                            </w:rPr>
                            <w:t>e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7"/>
                              <w:w w:val="101"/>
                              <w:sz w:val="28"/>
                              <w:szCs w:val="31"/>
                            </w:rPr>
                            <w:t>p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3"/>
                              <w:w w:val="101"/>
                              <w:sz w:val="28"/>
                              <w:szCs w:val="31"/>
                            </w:rPr>
                            <w:t>ú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8"/>
                              <w:w w:val="101"/>
                              <w:sz w:val="28"/>
                              <w:szCs w:val="31"/>
                            </w:rPr>
                            <w:t>b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6"/>
                              <w:w w:val="102"/>
                              <w:sz w:val="28"/>
                              <w:szCs w:val="31"/>
                            </w:rPr>
                            <w:t>l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6"/>
                              <w:w w:val="101"/>
                              <w:sz w:val="28"/>
                              <w:szCs w:val="31"/>
                            </w:rPr>
                            <w:t>i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sz w:val="28"/>
                              <w:szCs w:val="31"/>
                            </w:rPr>
                            <w:t>c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z w:val="28"/>
                              <w:szCs w:val="31"/>
                            </w:rPr>
                            <w:t>a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7"/>
                              <w:sz w:val="28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11"/>
                              <w:sz w:val="28"/>
                              <w:szCs w:val="31"/>
                            </w:rPr>
                            <w:t>d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z w:val="28"/>
                              <w:szCs w:val="31"/>
                            </w:rPr>
                            <w:t>e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5"/>
                              <w:w w:val="101"/>
                              <w:sz w:val="28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7"/>
                              <w:w w:val="101"/>
                              <w:sz w:val="28"/>
                              <w:szCs w:val="31"/>
                            </w:rPr>
                            <w:t>C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6"/>
                              <w:w w:val="102"/>
                              <w:sz w:val="28"/>
                              <w:szCs w:val="31"/>
                            </w:rPr>
                            <w:t>o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7"/>
                              <w:w w:val="101"/>
                              <w:sz w:val="28"/>
                              <w:szCs w:val="31"/>
                            </w:rPr>
                            <w:t>l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6"/>
                              <w:w w:val="101"/>
                              <w:sz w:val="28"/>
                              <w:szCs w:val="31"/>
                            </w:rPr>
                            <w:t>o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7"/>
                              <w:w w:val="101"/>
                              <w:sz w:val="28"/>
                              <w:szCs w:val="31"/>
                            </w:rPr>
                            <w:t>m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8"/>
                              <w:w w:val="101"/>
                              <w:sz w:val="28"/>
                              <w:szCs w:val="31"/>
                            </w:rPr>
                            <w:t>b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sz w:val="28"/>
                              <w:szCs w:val="31"/>
                            </w:rPr>
                            <w:t>ia</w:t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left="20"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sz w:val="31"/>
                              <w:szCs w:val="31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sz w:val="31"/>
                              <w:szCs w:val="31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Kunstler Script" w:hAnsi="Kunstler Script" w:eastAsia="Kunstler Script" w:cs="Kunstler Script"/>
                              <w:sz w:val="31"/>
                              <w:szCs w:val="31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sz w:val="31"/>
                              <w:szCs w:val="31"/>
                            </w:rPr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spacing w:val="-6"/>
                              <w:w w:val="101"/>
                              <w:position w:val="2"/>
                              <w:sz w:val="28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6"/>
                              <w:w w:val="101"/>
                              <w:position w:val="2"/>
                              <w:sz w:val="28"/>
                              <w:szCs w:val="31"/>
                            </w:rPr>
                            <w:t>G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8"/>
                              <w:szCs w:val="31"/>
                            </w:rPr>
                            <w:t>o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7"/>
                              <w:w w:val="101"/>
                              <w:position w:val="2"/>
                              <w:sz w:val="28"/>
                              <w:szCs w:val="31"/>
                            </w:rPr>
                            <w:t>b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2"/>
                              <w:w w:val="101"/>
                              <w:position w:val="2"/>
                              <w:sz w:val="28"/>
                              <w:szCs w:val="31"/>
                            </w:rPr>
                            <w:t>e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3"/>
                              <w:w w:val="101"/>
                              <w:position w:val="2"/>
                              <w:sz w:val="28"/>
                              <w:szCs w:val="31"/>
                            </w:rPr>
                            <w:t>r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8"/>
                              <w:szCs w:val="31"/>
                            </w:rPr>
                            <w:t>n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2"/>
                              <w:w w:val="101"/>
                              <w:position w:val="2"/>
                              <w:sz w:val="28"/>
                              <w:szCs w:val="31"/>
                            </w:rPr>
                            <w:t>a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8"/>
                              <w:szCs w:val="31"/>
                            </w:rPr>
                            <w:t>c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6"/>
                              <w:position w:val="2"/>
                              <w:sz w:val="28"/>
                              <w:szCs w:val="31"/>
                            </w:rPr>
                            <w:t>i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7"/>
                              <w:position w:val="2"/>
                              <w:sz w:val="28"/>
                              <w:szCs w:val="31"/>
                            </w:rPr>
                            <w:t>ó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position w:val="2"/>
                              <w:sz w:val="28"/>
                              <w:szCs w:val="31"/>
                            </w:rPr>
                            <w:t>n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9"/>
                              <w:position w:val="2"/>
                              <w:sz w:val="28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4"/>
                              <w:position w:val="2"/>
                              <w:sz w:val="28"/>
                              <w:szCs w:val="31"/>
                            </w:rPr>
                            <w:t>d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position w:val="2"/>
                              <w:sz w:val="28"/>
                              <w:szCs w:val="31"/>
                            </w:rPr>
                            <w:t>e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8"/>
                              <w:position w:val="2"/>
                              <w:sz w:val="28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5"/>
                              <w:w w:val="101"/>
                              <w:position w:val="2"/>
                              <w:sz w:val="28"/>
                              <w:szCs w:val="31"/>
                            </w:rPr>
                            <w:t>S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2"/>
                              <w:w w:val="101"/>
                              <w:position w:val="2"/>
                              <w:sz w:val="28"/>
                              <w:szCs w:val="31"/>
                            </w:rPr>
                            <w:t>a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8"/>
                              <w:szCs w:val="31"/>
                            </w:rPr>
                            <w:t>n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11"/>
                              <w:w w:val="101"/>
                              <w:position w:val="2"/>
                              <w:sz w:val="28"/>
                              <w:szCs w:val="31"/>
                            </w:rPr>
                            <w:t>t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2"/>
                              <w:w w:val="101"/>
                              <w:position w:val="2"/>
                              <w:sz w:val="28"/>
                              <w:szCs w:val="31"/>
                            </w:rPr>
                            <w:t>a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8"/>
                              <w:szCs w:val="31"/>
                            </w:rPr>
                            <w:t>n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4"/>
                              <w:w w:val="101"/>
                              <w:position w:val="2"/>
                              <w:sz w:val="28"/>
                              <w:szCs w:val="31"/>
                            </w:rPr>
                            <w:t>d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spacing w:val="-2"/>
                              <w:w w:val="101"/>
                              <w:position w:val="2"/>
                              <w:sz w:val="28"/>
                              <w:szCs w:val="31"/>
                            </w:rPr>
                            <w:t>e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8"/>
                              <w:szCs w:val="31"/>
                            </w:rPr>
                            <w:t>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NTROL ENTREGA DE INSUMOS DE CAFETERÍA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P-GF-RG-18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 w:eastAsia="en-US"/>
                            </w:rPr>
                          </w:pPr>
                          <w:r>
                            <w:rPr>
                              <w:sz w:val="20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0"/>
                              <w:lang w:val="es-ES"/>
                            </w:rPr>
                          </w:pPr>
                          <w:r>
                            <w:rPr>
                              <w:b/>
                              <w:sz w:val="20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 w:eastAsia="en-US"/>
                            </w:rPr>
                          </w:pPr>
                          <w:r>
                            <w:rPr>
                              <w:sz w:val="20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0"/>
                              <w:lang w:val="es-ES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FECHA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lang w:val="es-ES"/>
                            </w:rPr>
                            <w:t>20/06/2018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 w:eastAsia="en-US"/>
                            </w:rPr>
                          </w:pPr>
                          <w:r>
                            <w:rPr>
                              <w:sz w:val="20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0"/>
                              <w:lang w:val="es-ES"/>
                            </w:rPr>
                          </w:pPr>
                          <w:r>
                            <w:rPr>
                              <w:b/>
                              <w:sz w:val="20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20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20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sz w:val="20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20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47:00Z</dcterms:created>
  <dc:creator>cescobar</dc:creator>
  <dc:description/>
  <cp:keywords/>
  <dc:language>en-US</dc:language>
  <cp:lastModifiedBy>Yaqueline Mateus Galeano</cp:lastModifiedBy>
  <cp:lastPrinted>2018-06-20T10:46:00Z</cp:lastPrinted>
  <dcterms:modified xsi:type="dcterms:W3CDTF">2018-06-20T15:47:00Z</dcterms:modified>
  <cp:revision>2</cp:revision>
  <dc:subject/>
  <dc:title/>
</cp:coreProperties>
</file>