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05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 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a : AI-01-201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 :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a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udad:   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ditor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3"/>
        <w:gridCol w:w="1134"/>
        <w:gridCol w:w="4678"/>
      </w:tblGrid>
      <w:tr>
        <w:trPr>
          <w:tblHeader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RITE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( Requisito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STADO DE CUMPLIMIENTO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BSERVACIONES / EVIDENCIAS</w:t>
            </w:r>
          </w:p>
        </w:tc>
      </w:tr>
      <w:tr>
        <w:trPr>
          <w:tblHeader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 CU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 SE CUMPLE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 xml:space="preserve">4,1 REQUISITOS GENERAL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u w:val="single"/>
                <w:lang w:val="es-MX"/>
              </w:rPr>
              <w:t>COMPONENTE DE RIESG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u w:val="single"/>
                <w:lang w:val="es-MX"/>
              </w:rPr>
              <w:t>CONTRO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u w:val="single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6"/>
                <w:szCs w:val="20"/>
                <w:lang w:val="es-MX"/>
              </w:rPr>
              <w:t xml:space="preserve">Verificar si el Proceso aplica la Administración de Riesgos identificados al Proceso, si tiene un mapa de riesgos que integre los riesgos administrativos y posibles de corrupción : </w:t>
            </w:r>
            <w:r>
              <w:rPr>
                <w:rFonts w:cs="Arial" w:ascii="Arial" w:hAnsi="Arial"/>
                <w:b/>
                <w:color w:val="FF0000"/>
                <w:sz w:val="16"/>
                <w:szCs w:val="20"/>
                <w:u w:val="single"/>
                <w:lang w:val="es-MX"/>
              </w:rPr>
              <w:t>FORMULACIÓN, MANEJO DEL MAP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20"/>
                <w:u w:val="single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4,2 GESTION DOCUMEN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EJE TRANSVERSAL DE INFORMACION Y COMUNICACIO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Preguntar por la aplicación de los procedimientos de control de documentos y registr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Conoce los procedimientos de control de documentos y registr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Como se realiza el hacer de los procedimientos en mención. (cómo solicitan las mejoras documentales y conocen los documentos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1F497D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Cómo es el manejo de las TRD y el archivo de los Registros que se generan el Proceso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1F497D"/>
                <w:sz w:val="16"/>
                <w:lang w:val="es-MX"/>
              </w:rPr>
            </w:pPr>
            <w:r>
              <w:rPr>
                <w:rFonts w:cs="Arial" w:ascii="Arial" w:hAnsi="Arial"/>
                <w:color w:val="1F497D"/>
                <w:sz w:val="16"/>
                <w:lang w:val="es-MX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  <w:t>( SOLICITAR UNA CARPETA Y VERIFICAR LA ORGANIZACIÓN CRONOLÓGICA, Y LA CODIFICACIÓN DE LA TRD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color w:val="1F497D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1F497D"/>
                <w:sz w:val="16"/>
                <w:u w:val="single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5,2 ENFOQUE AL CLIENT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  <w:lang w:val="es-MX"/>
              </w:rPr>
              <w:t>(ANALIZAR Y CONCLUIR IGUAL AL 7.2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MX"/>
              </w:rPr>
              <w:t>Evidenciar cómo se cumple con las necesidades de la comunidad, verificando que se hayan realizado avances en las metas y programas del proceso dentro del PDD, ò el POAI, de la vigenc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MX"/>
              </w:rPr>
              <w:t>Las necesidades que no están enmarcadas en un proyecto, programa como se atienden, como se le solucionan a la comunidad, verificar si se encuentran documentad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MX"/>
              </w:rPr>
              <w:t>Si hubo cambios de reglamentación que afectan el ciudadano desde  la prestación del servicio en el proceso, indagar como se aplicaron estos cambios, donde están documentados dentro del Sistema, o como se van aplicar, si ya se levanto la respectiva acción de mejora de modificación, adecuación o actualización, sea documental, de proceso o de procedimien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s-MX"/>
              </w:rPr>
              <w:t>APLICA SOLO PARA PROCESOS MISIONAL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MX"/>
              </w:rPr>
              <w:t>Indagar que se genera dentro del proceso cuando se realiza el seguimiento  de la  percepción del client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MX"/>
              </w:rPr>
              <w:t>Verificar el mecanismo aplicado para lograr la percepción del client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MX"/>
              </w:rPr>
              <w:t>Verificar en el proceso el registro donde se consigne la toma de decisiones con respecto a lo solicitado por los ciudadan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5.3 POLITICA DE CAL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ACUERDOS ETICOS, PRINCIPIOS Y VALOR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POLITICAS DE OPER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  <w:t>PREGUNTAR SI CONOCE DONDE PUEDE CONSULTAR EL CÓDIGO DE ÉTICA, QUÉ SE LO UBIQUE, AL IGUAL QUE COMENTE QUE PRINCIPIOS Y VALORES DEL CÓDIGO DE ÉTICA APLICA DESDE SUS FUNCIONES, Y COMO APORTA AL CUMPLIMIENTO DE LOS PRINCIPIOS Y VALOR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  <w:t>CÓMO DESDE SUS FUNCIONES, ACTIVIDADES Y PROCEDIMIENTOS EJECUTADOS APLICA LAS POLÍTICAS DE OPERACIÓN DEL PROCESO, LAS CONOC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7,1 PLANIFICACIÓN DE LA REALIZACION DEL PRODUCTO O PRESTACIÓN DEL SERVIC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PLANES PROGRAMAS Y PROYECT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PROCEDIMIENT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Tomar tres </w:t>
            </w:r>
            <w:r>
              <w:rPr>
                <w:rFonts w:cs="Arial" w:ascii="Arial" w:hAnsi="Arial"/>
                <w:b/>
                <w:color w:val="FF0000"/>
                <w:sz w:val="16"/>
                <w:u w:val="single"/>
                <w:lang w:val="es-MX"/>
              </w:rPr>
              <w:t xml:space="preserve">PROCEDIMIENTOS DEL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  <w:t>PROCESO AUDITADO</w:t>
            </w: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, que impacten y se reflejen directamente en el objetivo del proceso, para evaluarl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Analizar que el nombre, el objetivo, el alcance, las actividades y la salida del procedimiento mantengan coherencia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Verificar el cumplimiento de las actividades descritas en el procedimiento, mediante el cruce documental de los registros generados en cada actividad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u w:val="single"/>
                <w:lang w:val="es-MX"/>
              </w:rPr>
              <w:t>VERIFICAR LA EXISTENCIA DE CRONOGRAMAS, PLANES DE ACCIÓN, POAI U OTRO INSTRUMENTO DE PLANIFICACIÓN DE ACTIV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.2 PROCESOS RELACIONADOS CON EL CLIENT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Revisar a través del FOREST como es la retroalimentación con la ciudadanía teniendo en cuenta las PQRS que se radican al grupo y/o funcionario, la oportunidad de atención en los procesos FOREST  radicado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7,5 PRODUCCION Y PRESTACION DEL SERVICI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lang w:val="es-MX"/>
              </w:rPr>
              <w:t>Evidenciar que lo promulgado en el objetivo del proceso mantenga coherencia con las funciones de la secretaria, oficina, coordinación según aplique y sobre todo con lo que entrega a la comunidad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lang w:val="es-MX"/>
              </w:rPr>
              <w:t>Verificar que los procedimientos del proceso permitan lograr los productos o servicios que entrega el proces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lang w:val="es-MX"/>
              </w:rPr>
              <w:t>Evidenciar la disposición de los recursos planificados requeridos para la prestación del servicio, sí son programas del PDD, que estén en el POAI de la vigenc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lang w:val="es-MX"/>
              </w:rPr>
              <w:t>Evidenciar que mecanismos de medición y seguimiento tiene el proceso para controlar la prestación del servicio (Plan de Acción, POAI, PDD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7,6 CONTROL DE LOS EQUIPOS DE SEGUIMIENTO Y MEDI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lang w:val="es-MX"/>
              </w:rPr>
              <w:t>Verificar sí los equipos de medición que se encuentran en el Observatorio de Salud, han sido calibrados, cada cuanto se calibran (Plan de Mantenimiento), solicitar registros de esas calibracion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lang w:val="es-MX"/>
              </w:rPr>
              <w:t>Que sucede cuando requiere ajustes de calibración para con el estándar.</w:t>
            </w:r>
            <w:r>
              <w:rPr>
                <w:rFonts w:cs="Arial" w:ascii="Arial" w:hAnsi="Arial"/>
                <w:sz w:val="16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8,2 SEGUIMIENTO Y MEDIC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INDICADO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AUTOEVALUACION DE LA GESTIO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Evaluar y verificar, sí se aplica,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  <w:t>AUTOEVALUA</w:t>
            </w: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  mediciones 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u w:val="single"/>
                <w:lang w:val="es-MX"/>
              </w:rPr>
              <w:t xml:space="preserve">INDICADORES DE GESTIÓN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u w:val="single"/>
                <w:lang w:val="es-MX"/>
              </w:rPr>
              <w:t>EL PROCESO (INDICADORES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La satisfacción del cliente( encuesta de satisfacción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Al igual sí se toman de acciones de mejora con base en esto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Revisar si los resultados del seguimiento y medición son publicados y están disponibles a los interesado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20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8,4 ANALISIS DE DAT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AUTOEVALUACION DE LA GES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Evaluar y verificar,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  <w:t>SÍ SE APLICA ANÁLISIS DE DATOS CON BASE EN LOS RESULTADOS OBTENIDOS</w:t>
            </w: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; y toma de acciones de mejora  producto del seguimiento y medición de 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Indicadores de gestión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El proceso (Indicadores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La satisfacción del cliente( encuesta de satisfacción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Proveedores(evaluación de proveedores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20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8,5 MEJORA (acciones de mejora, preventiva, correctiv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PLANES DE MEJORAMIENT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Conoce el procedimiento documentado de acciones de mejor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Ha realizado mejoras al proceso y o sus procedimientos, como las ha solicitad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Solicitar el registro documental que evidencie las mejoras realizada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Verificar la eficacia de las acciones de mejora propuest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u w:val="single"/>
                <w:lang w:val="es-MX"/>
              </w:rPr>
              <w:t>SOLICITAR LOS PLANES MEJORAMIENTO SUSCRITOS CON LA OFICINA DE CONTROL INTERNO, ENTES EXTERNOS Y VERIFICAR LA GESTIÓN EN LAS ACCIONES DE MEJORA PROPUESTAS EN LOS PLANES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4.6.6 CONTROL OPERA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lang w:val="es-MX"/>
              </w:rPr>
              <w:t>(Gestión ambient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onoce los programas de gestión ambient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omo contribuye desde su funciones a la ejecución de los programas de Gestión ambient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omo es la disposición final de los residuos sólidos generados en su puesto de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uáles son los aspectos e impactos ambientales que se generan desde su puesto de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4.6.6 CONTROL OPERA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lang w:val="es-MX"/>
              </w:rPr>
              <w:t>(Seguridad y Salud en el trabaj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Conoce los programas de gestión Seguridad y Salud en el trabaj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Como contribuye desde su funciones a la ejecución de los programas de Gestión Seguridad y Salud en el trabaj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onoce que es el COPSAST, quienes lo conforman y cuáles son sus fun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onoce los peligros y riesgos a  que está expuesto en su puesto de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abe exactamente qué hacer en caso de que ocurra una emergen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Quienes conforman la comisión de personal y cuáles son sus fun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lang w:val="es-MX"/>
              </w:rPr>
              <w:t>Quienes conforman el comité de convivencia laboral y cuales sus fun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 w:eastAsia="en-US"/>
      </w:rPr>
    </w:pPr>
    <w:r>
      <w:rPr>
        <w:szCs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4864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30"/>
                            <w:gridCol w:w="1932"/>
                            <w:gridCol w:w="1927"/>
                            <w:gridCol w:w="1228"/>
                            <w:gridCol w:w="1333"/>
                          </w:tblGrid>
                          <w:tr>
                            <w:trPr>
                              <w:trHeight w:val="1421" w:hRule="atLeast"/>
                            </w:trPr>
                            <w:tc>
                              <w:tcPr>
                                <w:tcW w:w="8350" w:type="dxa"/>
                                <w:gridSpan w:val="5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Kunstler Script" w:hAnsi="Kunstler Script" w:cs="Kunstler Script"/>
                                    <w:b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  <w:t>Repú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60" w:leader="none"/>
                                  </w:tabs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473075" cy="4832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3075" cy="483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Kunstler Script" w:hAnsi="Kunstler Script"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  <w:t>Gobernación de Santande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Lista de Verificación</w:t>
                                </w:r>
                              </w:p>
                            </w:tc>
                            <w:tc>
                              <w:tcPr>
                                <w:tcW w:w="19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 xml:space="preserve">Código: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EV-CYE-RG-06</w:t>
                                </w:r>
                              </w:p>
                            </w:tc>
                            <w:tc>
                              <w:tcPr>
                                <w:tcW w:w="19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Control Y Evaluación</w:t>
                                </w:r>
                              </w:p>
                            </w:tc>
                            <w:tc>
                              <w:tcPr>
                                <w:tcW w:w="12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Versión: 0</w:t>
                                </w:r>
                              </w:p>
                            </w:tc>
                            <w:tc>
                              <w:tcPr>
                                <w:tcW w:w="13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Pág. __ de 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99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30"/>
                      <w:gridCol w:w="1932"/>
                      <w:gridCol w:w="1927"/>
                      <w:gridCol w:w="1228"/>
                      <w:gridCol w:w="1333"/>
                    </w:tblGrid>
                    <w:tr>
                      <w:trPr>
                        <w:trHeight w:val="1421" w:hRule="atLeast"/>
                      </w:trPr>
                      <w:tc>
                        <w:tcPr>
                          <w:tcW w:w="8350" w:type="dxa"/>
                          <w:gridSpan w:val="5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Kunstler Script" w:hAnsi="Kunstler Script" w:cs="Kunstler Script"/>
                              <w:b/>
                              <w:b/>
                              <w:sz w:val="32"/>
                              <w:szCs w:val="32"/>
                              <w:lang w:val="es-MX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/>
                              <w:sz w:val="32"/>
                              <w:szCs w:val="32"/>
                              <w:lang w:val="es-MX"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60" w:leader="none"/>
                            </w:tabs>
                            <w:jc w:val="center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473075" cy="4832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3075" cy="483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Kunstler Script" w:hAnsi="Kunstler Script"/>
                              <w:b/>
                              <w:sz w:val="32"/>
                              <w:szCs w:val="32"/>
                              <w:lang w:val="es-MX"/>
                            </w:rPr>
                            <w:t>Gobernación de Santander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Lista de Verificación</w:t>
                          </w:r>
                        </w:p>
                      </w:tc>
                      <w:tc>
                        <w:tcPr>
                          <w:tcW w:w="19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Código: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EV-CYE-RG-06</w:t>
                          </w:r>
                        </w:p>
                      </w:tc>
                      <w:tc>
                        <w:tcPr>
                          <w:tcW w:w="19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Control Y Evaluación</w:t>
                          </w:r>
                        </w:p>
                      </w:tc>
                      <w:tc>
                        <w:tcPr>
                          <w:tcW w:w="12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Versión: 0</w:t>
                          </w:r>
                        </w:p>
                      </w:tc>
                      <w:tc>
                        <w:tcPr>
                          <w:tcW w:w="13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Pág. __ de __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1:00Z</dcterms:created>
  <dc:creator>midarraga</dc:creator>
  <dc:description/>
  <cp:keywords/>
  <dc:language>en-US</dc:language>
  <cp:lastModifiedBy>Gustavo Rodriguez Pedraza</cp:lastModifiedBy>
  <cp:lastPrinted>2012-09-25T15:30:00Z</cp:lastPrinted>
  <dcterms:modified xsi:type="dcterms:W3CDTF">2016-08-10T21:07:00Z</dcterms:modified>
  <cp:revision>12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