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057"/>
      </w:tblGrid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I-Fecha: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oria :AI- 01-2016</w:t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a :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tado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udad:    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uditor 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193"/>
        <w:gridCol w:w="1134"/>
        <w:gridCol w:w="4678"/>
      </w:tblGrid>
      <w:tr>
        <w:trPr>
          <w:tblHeader w:val="true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CRITE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( Requisito)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ESTADO DE CUMPLIMIENTO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OBSERVACIONES / EVIDENCIAS</w:t>
            </w:r>
          </w:p>
        </w:tc>
      </w:tr>
      <w:tr>
        <w:trPr>
          <w:tblHeader w:val="true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SE CUMP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MX"/>
              </w:rPr>
              <w:t>NO SE CUMPLE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  <w:t xml:space="preserve">4,1 REQUISITOS GENERAL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  <w:t>COMPONENTE DE RIESG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  <w:t>CONTROL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szCs w:val="20"/>
                <w:u w:val="singl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szCs w:val="20"/>
                <w:lang w:val="es-MX"/>
              </w:rPr>
              <w:t xml:space="preserve">Verificar si el Proceso aplica la Administración de Riesgos identificados al Proceso, si tiene un mapa de riesgos que integre los riesgos administrativos y posibles de corrupción : </w:t>
            </w:r>
            <w:r>
              <w:rPr>
                <w:rFonts w:cs="Arial" w:ascii="Arial" w:hAnsi="Arial"/>
                <w:b/>
                <w:color w:val="FF0000"/>
                <w:sz w:val="16"/>
                <w:szCs w:val="20"/>
                <w:u w:val="single"/>
                <w:lang w:val="es-MX"/>
              </w:rPr>
              <w:t>FORMULACIÓN, MANEJO DEL MAP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16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20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311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  <w:lang w:val="es-MX"/>
              </w:rPr>
            </w:pPr>
            <w:r>
              <w:rPr>
                <w:rFonts w:cs="Arial" w:ascii="Arial" w:hAnsi="Arial"/>
                <w:sz w:val="16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4,2 GESTION DOCU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EJE TRANSVERSAL DE INFORMACION Y COMUNICAC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Preguntar por la aplicación de los procedimientos de control de documentos y regis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noce los procedimientos de control de documentos y registr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mo se realiza el hacer de los procedimientos en mención. (cómo solicitan las mejoras documentales y conocen los documentos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Cómo es el manejo de las TRD y el archivo de los Registros que se generan el Proceso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color w:val="1F497D"/>
                <w:sz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( SOLICITAR UNA CARPETA Y VERIFICAR LA ORGANIZACIÓN CRONOLÓGICA, Y LA CODIFICACIÓN DE LA TRD)</w:t>
            </w:r>
          </w:p>
          <w:p>
            <w:pPr>
              <w:pStyle w:val="Prrafodelista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color w:val="1F497D"/>
                <w:sz w:val="16"/>
                <w:lang w:val="es-MX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color w:val="1F497D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497D"/>
                <w:sz w:val="16"/>
                <w:lang w:val="es-MX"/>
              </w:rPr>
            </w:pPr>
            <w:r>
              <w:rPr>
                <w:rFonts w:cs="Arial" w:ascii="Arial" w:hAnsi="Arial"/>
                <w:color w:val="1F497D"/>
                <w:sz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3640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5.3 POLITICA DE CALIDAD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OLITICAS DE OPER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CÓMO DESDE SUS FUNCIONES, ACTIVIDADES Y PROCEDIMIENTOS EJECUTADOS APLICA LAS POLÍTICAS DE OPERACIÓN DEL PROCESO, LAS CONOC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4536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7,1 PLANIFICACIÓN DE LA REALIZACION DEL PRODUCTO O PRESTACIÓN DEL SERVIC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LANES PROGRAMAS Y PROYEC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ROCEDIMIENT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Tomar tres </w:t>
            </w:r>
            <w:r>
              <w:rPr>
                <w:rFonts w:cs="Arial" w:ascii="Arial" w:hAnsi="Arial"/>
                <w:b/>
                <w:color w:val="FF0000"/>
                <w:sz w:val="16"/>
                <w:u w:val="single"/>
                <w:lang w:val="es-MX"/>
              </w:rPr>
              <w:t xml:space="preserve">PROCEDIMIENTOS DEL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PROCESO AUDITADO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, que impacten y se reflejen directamente en el objetivo del proceso, para evaluarl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Analizar que el nombre, el objetivo, el alcance, las actividades y la salida del procedimiento mantengan coherencia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Verificar el cumplimiento de las actividades descritas en el procedimiento, mediante el cruce documental de los registros generados en cada actividad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VERIFICAR LA EXISTENCIA DE CRONOGRAMAS, PLANES DE ACCIÓN, POAI U OTRO INSTRUMENTO DE PLANIFICACIÓN DE ACTIVIDADES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6"/>
                <w:lang w:val="es-MX"/>
              </w:rPr>
            </w:pPr>
            <w:r>
              <w:rPr>
                <w:rFonts w:cs="Arial" w:ascii="Arial" w:hAnsi="Arial"/>
                <w:bCs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7.2 PROCESOS RELACIONADOS CON EL CLIENTE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Revisar a través del FOREST como es la retroalimentación con la ciudadanía teniendo en cuenta las PQRS que se radican al grupo y/o funcionario, la oportunidad de atención en los procesos FOREST  radicad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36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2 SEGUIMIENTO Y MEDIC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INDICAD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UTOEVALUACION DE LA GESTIO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Evaluar y verificar, sí se aplica,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AUTOEVALUA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  mediciones 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 xml:space="preserve">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EL PROCESO (INDICA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La satisfacción del cliente( encuesta de satisfa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Al igual sí se toman de acciones de mejora con base en est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Revisar si los resultados del seguimiento y medición son publicados y están disponibles a los interesado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4 ANALISIS DE DAT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AUTOEVALUACION DE LA GESTIO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Evaluar y verificar, </w:t>
            </w: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  <w:t>SÍ SE APLICA ANÁLISIS DE DATOS CON BASE EN LOS RESULTADOS OBTENIDOS</w:t>
            </w: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; y toma de acciones de mejora  producto del seguimiento y medición de 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 xml:space="preserve">Indicadores de gestión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El proceso (Indica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La satisfacción del cliente( encuesta de satisfacció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Proveedores(evaluación de proveedore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color w:val="FF0000"/>
                <w:sz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  <w:t>8,5 MEJORA (acciones de mejora, preventiva, correctiv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sz w:val="16"/>
                <w:u w:val="single"/>
                <w:lang w:val="es-MX"/>
              </w:rPr>
              <w:t>PLANES DE MEJORAMIENTO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Conoce el procedimiento documentado de acciones de mejora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Ha realizado mejoras al proceso y o sus procedimientos, como las ha solicitad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Solicitar el registro documental que evidencie las mejoras realizadas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lang w:val="es-MX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lang w:val="es-MX"/>
              </w:rPr>
              <w:t>Verificar la eficacia de las acciones de mejora propuest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u w:val="single"/>
                <w:lang w:val="es-MX"/>
              </w:rPr>
              <w:t>SOLICITAR LOS PLANES MEJORAMIENTO SUSCRITOS CON LA OFICINA DE CONTROL INTERNO, ENTES EXTERNOS Y VERIFICAR LA GESTIÓN EN LAS ACCIONES DE MEJORA PROPUESTAS EN LOS PLANE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FF0000"/>
                <w:sz w:val="16"/>
                <w:u w:val="single"/>
                <w:lang w:val="es-MX"/>
              </w:rPr>
            </w:pPr>
            <w:r>
              <w:rPr>
                <w:rFonts w:cs="Arial" w:ascii="Arial" w:hAnsi="Arial"/>
                <w:b/>
                <w:i/>
                <w:color w:val="FF0000"/>
                <w:sz w:val="16"/>
                <w:u w:val="single"/>
                <w:lang w:val="es-MX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lang w:val="es-MX"/>
              </w:rPr>
            </w:pPr>
            <w:r>
              <w:rPr>
                <w:rFonts w:cs="Arial" w:ascii="Arial" w:hAnsi="Arial"/>
                <w:sz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4.4.1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RECURSOS, FUNCIONES, RESPONSABILIDAD, RENDICIÓN DE CUENTAS Y AUTORIDA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Identificar los recursos financieros asignados para los programas de Gestión ambiental y programas de Seguridad y salud en el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467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6.6 CONTROL OPERACI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Gestión ambienta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los programas de gestión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contribuye desde su funciones a la ejecución de los programas de Gestión ambienta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es la disposición final de los residuos sólidos generados en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uáles son los aspectos e impactos ambientales que se generan desde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4.6.6 CONTROL OPERACION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MX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>(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Seguridad y Salud en el trabaj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 xml:space="preserve">Conoce los programas de gestión Seguridad y Salud en el trabaj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mo contribuye desde su funciones a la ejecución de los programas de Gestión Seguridad y Salud en el trabajo</w:t>
            </w:r>
            <w:r>
              <w:rPr>
                <w:rFonts w:cs="Arial" w:ascii="Arial" w:hAnsi="Arial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que es el COPSAST, quienes lo conforman y cuáles son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Conoce los peligros y riesgos a  que está expuesto en su puesto de trabaj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Sabe exactamente qué hacer en caso de que ocurra una emergenc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  <w:t>Quienes conforman la comisión de personal y cuáles son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MX"/>
              </w:rPr>
              <w:t>Quienes conforman el comité de convivencia laboral y cuales sus funcion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sz w:val="16"/>
                <w:szCs w:val="16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765" w:footer="1191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 w:eastAsia="en-US"/>
      </w:rPr>
    </w:pPr>
    <w:r>
      <w:rPr>
        <w:szCs w:val="20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4864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30"/>
                            <w:gridCol w:w="1932"/>
                            <w:gridCol w:w="1927"/>
                            <w:gridCol w:w="1228"/>
                            <w:gridCol w:w="1333"/>
                          </w:tblGrid>
                          <w:tr>
                            <w:trPr>
                              <w:trHeight w:val="1421" w:hRule="atLeast"/>
                            </w:trPr>
                            <w:tc>
                              <w:tcPr>
                                <w:tcW w:w="8350" w:type="dxa"/>
                                <w:gridSpan w:val="5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Kunstler Script" w:hAnsi="Kunstler Script" w:cs="Kunstler Script"/>
                                    <w:b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Repú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60" w:leader="none"/>
                                  </w:tabs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drawing>
                                    <wp:inline distT="0" distB="0" distL="0" distR="0">
                                      <wp:extent cx="473075" cy="48323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6" r="-7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3075" cy="4832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6"/>
                                    <w:szCs w:val="16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Kunstler Script" w:hAnsi="Kunstler Script"/>
                                    <w:b/>
                                    <w:sz w:val="32"/>
                                    <w:szCs w:val="32"/>
                                    <w:lang w:val="es-MX"/>
                                  </w:rPr>
                                  <w:t>Gobernación de Santander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9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Lista de Verificación</w:t>
                                </w:r>
                              </w:p>
                            </w:tc>
                            <w:tc>
                              <w:tcPr>
                                <w:tcW w:w="19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 xml:space="preserve">Código:    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EV-CYE-RG-06</w:t>
                                </w:r>
                              </w:p>
                            </w:tc>
                            <w:tc>
                              <w:tcPr>
                                <w:tcW w:w="192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Control Y Evaluación</w:t>
                                </w:r>
                              </w:p>
                            </w:tc>
                            <w:tc>
                              <w:tcPr>
                                <w:tcW w:w="122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Versión: 0</w:t>
                                </w:r>
                              </w:p>
                            </w:tc>
                            <w:tc>
                              <w:tcPr>
                                <w:tcW w:w="133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MX"/>
                                  </w:rPr>
                                  <w:t>Pág. __ de __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99pt;mso-wrap-distance-left:9.05pt;mso-wrap-distance-right:9.05pt;mso-wrap-distance-top:0pt;mso-wrap-distance-bottom:0pt;margin-top:-0.55pt;mso-position-vertical-relative:text;margin-left:0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30"/>
                      <w:gridCol w:w="1932"/>
                      <w:gridCol w:w="1927"/>
                      <w:gridCol w:w="1228"/>
                      <w:gridCol w:w="1333"/>
                    </w:tblGrid>
                    <w:tr>
                      <w:trPr>
                        <w:trHeight w:val="1421" w:hRule="atLeast"/>
                      </w:trPr>
                      <w:tc>
                        <w:tcPr>
                          <w:tcW w:w="8350" w:type="dxa"/>
                          <w:gridSpan w:val="5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Kunstler Script" w:hAnsi="Kunstler Script" w:cs="Kunstler Script"/>
                              <w:b/>
                              <w:b/>
                              <w:sz w:val="32"/>
                              <w:szCs w:val="32"/>
                              <w:lang w:val="es-MX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Repú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60" w:leader="none"/>
                            </w:tabs>
                            <w:jc w:val="center"/>
                            <w:rPr>
                              <w:rFonts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473075" cy="4832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6" r="-7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3075" cy="4832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Arial" w:ascii="Kunstler Script" w:hAnsi="Kunstler Script"/>
                              <w:b/>
                              <w:sz w:val="32"/>
                              <w:szCs w:val="32"/>
                              <w:lang w:val="es-MX"/>
                            </w:rPr>
                            <w:t>Gobernación de Santander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9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Lista de Verificación</w:t>
                          </w:r>
                        </w:p>
                      </w:tc>
                      <w:tc>
                        <w:tcPr>
                          <w:tcW w:w="19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 xml:space="preserve">Código: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EV-CYE-RG-06</w:t>
                          </w:r>
                        </w:p>
                      </w:tc>
                      <w:tc>
                        <w:tcPr>
                          <w:tcW w:w="192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Control Y Evaluación</w:t>
                          </w:r>
                        </w:p>
                      </w:tc>
                      <w:tc>
                        <w:tcPr>
                          <w:tcW w:w="122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Versión: 0</w:t>
                          </w:r>
                        </w:p>
                      </w:tc>
                      <w:tc>
                        <w:tcPr>
                          <w:tcW w:w="133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2"/>
                              <w:szCs w:val="12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MX"/>
                            </w:rPr>
                            <w:t>Pág. __ de __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Head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05:00Z</dcterms:created>
  <dc:creator>midarraga</dc:creator>
  <dc:description/>
  <cp:keywords/>
  <dc:language>en-US</dc:language>
  <cp:lastModifiedBy>Gustavo Rodriguez Pedraza</cp:lastModifiedBy>
  <cp:lastPrinted>2012-09-25T08:32:00Z</cp:lastPrinted>
  <dcterms:modified xsi:type="dcterms:W3CDTF">2016-08-10T22:21:00Z</dcterms:modified>
  <cp:revision>11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