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1F497D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5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GUIMNIENTO MEDICIÓN Y DESEMP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5.2 EVALUACION DEL CUMPLIMIENTO L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5.5 AUDITORIA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4:00Z</dcterms:created>
  <dc:creator>midarraga</dc:creator>
  <dc:description/>
  <cp:keywords/>
  <dc:language>en-US</dc:language>
  <cp:lastModifiedBy>Gustavo Rodriguez Pedraza</cp:lastModifiedBy>
  <cp:lastPrinted>2012-09-25T15:10:00Z</cp:lastPrinted>
  <dcterms:modified xsi:type="dcterms:W3CDTF">2016-08-10T22:10:00Z</dcterms:modified>
  <cp:revision>1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