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DMINISTRACION INSTITUCIONAL-GESTION DE RECURSOS FISICOS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Mónica  Liliana Barbosa Martínez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</w:t>
            </w:r>
            <w:r>
              <w:rPr>
                <w:rFonts w:cs="Arial"/>
                <w:sz w:val="20"/>
              </w:rPr>
              <w:t xml:space="preserve"> Magda Liliana Arias Orduz,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</w:rPr>
              <w:t>Ludy Méndez Romero</w:t>
            </w:r>
            <w:r>
              <w:rPr>
                <w:rFonts w:cs="Arial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itza Figueroa Acost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General, Directora de Contratación Bienes y Servicios, coordinador de Recursos Físicos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7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3:48:00Z</dcterms:modified>
  <cp:revision>7</cp:revision>
  <dc:subject>PROYECTO GCA-639 9004-2</dc:subject>
  <dc:title>PROGRAMA DE AUDITORIAS</dc:title>
</cp:coreProperties>
</file>