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ADMINISTRACION INSTITUCIONAL – GESTION DE TALENTO HUMAN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María Cecilia Ordoñez Mo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Equipo  Auditor: </w:t>
            </w:r>
            <w:r>
              <w:rPr>
                <w:rFonts w:cs="Arial"/>
                <w:sz w:val="20"/>
              </w:rPr>
              <w:t>Martha Infante Ram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 Yaneth Blanco Portil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William Rodolfo Niño Mancipe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 General, Director de Talento Humano y Coordinadores de grupo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6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4:32:00Z</dcterms:modified>
  <cp:revision>5</cp:revision>
  <dc:subject>PROYECTO GCA-639 9004-2</dc:subject>
  <dc:title>PROGRAMA DE AUDITORIAS</dc:title>
</cp:coreProperties>
</file>