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ADMINISTRACION INSTITUCIONAL GESTION DOCUMENTAL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sz w:val="20"/>
              </w:rPr>
              <w:t>Henry Vera González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Equipo  Auditor: </w:t>
            </w:r>
            <w:r>
              <w:rPr>
                <w:sz w:val="20"/>
              </w:rPr>
              <w:t>Edgar Alfonso Mora Duart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sz w:val="20"/>
              </w:rPr>
              <w:t>William Díaz Palencia.</w:t>
            </w:r>
            <w:r>
              <w:rPr>
                <w:rFonts w:cs="Arial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Trinidad Avellaneda Monter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General, Coordinadora Grupo Gestión Documental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9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9:35:00Z</dcterms:modified>
  <cp:revision>8</cp:revision>
  <dc:subject>PROYECTO GCA-639 9004-2</dc:subject>
  <dc:title>PROGRAMA DE AUDITORIAS</dc:title>
</cp:coreProperties>
</file>