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 ATENCION AL CIUDADANO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rFonts w:cs="Arial"/>
                <w:sz w:val="20"/>
              </w:rPr>
              <w:t>Luz Marina Castro Ayal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quipo  Auditor:</w:t>
            </w:r>
            <w:r>
              <w:rPr>
                <w:rFonts w:cs="Arial"/>
                <w:sz w:val="20"/>
              </w:rPr>
              <w:t xml:space="preserve"> Jorge Jaimes Baraja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sefina Rodríguez Vergar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bservador</w:t>
            </w:r>
            <w:r>
              <w:rPr>
                <w:rFonts w:cs="Arial"/>
                <w:color w:val="000000"/>
                <w:sz w:val="20"/>
              </w:rPr>
              <w:t>Luis Carlos Rangel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rFonts w:cs="Arial"/>
                <w:sz w:val="20"/>
              </w:rPr>
              <w:t>Erika Vanessa Vargas Ariza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General, Director de Atención al Ciudadano. Coordinadores de grupo de atención al ciudadano en educación y salud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gosto 22 al 26 de 2016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6 de 2016 4:00 p.m. Auditorio Augusto Espinosa Valderrama -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1 RECURSOS, FUNCIONES, RESPO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04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17:01:00Z</dcterms:modified>
  <cp:revision>10</cp:revision>
  <dc:subject>PROYECTO GCA-639 9004-2</dc:subject>
  <dc:title>PROGRAMA DE AUDITORIAS</dc:title>
</cp:coreProperties>
</file>