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01-2016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 w:val="22"/>
                <w:szCs w:val="22"/>
              </w:rPr>
              <w:t xml:space="preserve"> Determinar la conformidad del Sistema Integrado de Gestión  con los requisitos de las Normas NTC-GP 1000:2009, NTC-ISO 9001:2008, NTC-ISO 14001:2004, OHSAS 18001: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Determinar la eficaz implementación y mantenimiento del sistema de gestión integrado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Identificar oportunidades de mejora en el sistema integrado. de gestión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ROCESO CONTROL Y EVALUACION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Auditor  Lider: </w:t>
            </w:r>
            <w:r>
              <w:rPr>
                <w:rFonts w:cs="Arial"/>
                <w:sz w:val="20"/>
              </w:rPr>
              <w:t>Gustavo Rodríguez Pedraz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b/>
                <w:lang w:val="es-ES"/>
              </w:rPr>
              <w:t>Equipo  Auditor</w:t>
            </w:r>
            <w:r>
              <w:rPr>
                <w:rFonts w:cs="Arial"/>
                <w:sz w:val="20"/>
              </w:rPr>
              <w:t xml:space="preserve"> Ligia Gómez Gómez</w:t>
            </w:r>
            <w:r>
              <w:rPr>
                <w:rFonts w:cs="Arial"/>
                <w:sz w:val="20"/>
                <w:lang w:val="es-ES"/>
              </w:rPr>
              <w:t>.</w:t>
            </w:r>
            <w:r>
              <w:rPr>
                <w:rFonts w:cs="Arial"/>
                <w:b/>
                <w:sz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Observador control interno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ngrid Catherine Correa Parra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Jefe Oficina de control Interno y su equipo de trabajo.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gosto 22 al 26 de 2016 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Agosto 26 de 2016 4:00 p.m. Auditorio Augusto Espinosa Valderrama -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GP 1000:2009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1 REQUISITOS GENE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2 GESTIÓN DOCU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1 COMPROMISO DE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2 ENFOQUE A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3 POLÍTICA DE LA CA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4 PLANIF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5 RESPONSABILIDAD, AUTORIDAD Y COMUN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6 REVISIÓN POR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1 PROVISIÓN DE RECURS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2 TALENTO HU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3 INFRAESTRUC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4 AMBIENTE DE TRABA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1 PLANIFICACIÓN DE LA 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2 PROCESOS RELACIONADOS CON E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4 ADQUISICIÓN DE BIENES Y SERVIC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5 PRODUCCIÓN Y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6 CONTROL DE LOS EQUIPOS DE SEGUIMIENTO Y DE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 MEDICIÓN, ANÁLISIS Y MEJ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 SEGUIMIENTO Y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3 CONTROL DEL PRODUCTO Y/O SERVICIO NO CONFO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4 ANÁLISIS DE D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1 MEJORA CONTIN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2. ACCIONES CORREC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3. ACCIONES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ALES NTC-ISO 14001:2004 A AUDIT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POLÍTICA AMBIEN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1 ASPECTOS AMBIENT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2 REQUISITOS LEGALES Y OTROS REQUISI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3 OBJETIVOS, META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1 RECURSOS, FUNCIONES, RESPOSABILIDAD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3 COMUNIC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1 SEGUIMIENTO Y MEDI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 EVALUACIÓN DEL CUMPLIMIENTO LEG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NO CONFORMIDAD, ACCIÓN CORRECTIVA Y ACCIÓN       PREVEN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4 CONTROL DE LOS REGIS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5 AUDITORÍA INTER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REVISIÓN POR LA DIREC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NTC-OHSAS 18001:2007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2 POLÍTICA DE SY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1 IDENTIFICACIÓN DE PELIGROS, VALORACIÓN DE RIESGOS Y DETERMINACIÓN DE CONTRO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2 REQUISITOS LEGALES Y O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3 OBJETIVO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1 RECURSOS, FUNCIONES, RESPOSABILIDAD, RENDICIÓN DE CUENTAS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 COMUNICACIÓN, PARTICIPACIÓN Y CONSU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 SEGUIMIENTO Y MEDICIÓN DEL SESEMPEÑ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 EVALUACIÓN DEL CUMPLIMIENTO LEGAL Y O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INVISTIGACION DE INCIDENTES, NO CONFORMIDADES Y ACCIONES CORRECTIVAS Y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 NO CONTROL DE REGIS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5 AUDITORIA iNTE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REVISION POR LA DIREC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227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3/11/2015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3/11/2015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55:00Z</dcterms:created>
  <dc:creator>Sistemas</dc:creator>
  <dc:description/>
  <cp:keywords>REGISTRO AUDITORIA PROGRAMA</cp:keywords>
  <dc:language>en-US</dc:language>
  <cp:lastModifiedBy>Gustavo Rodriguez Pedraza</cp:lastModifiedBy>
  <cp:lastPrinted>2006-10-05T11:58:00Z</cp:lastPrinted>
  <dcterms:modified xsi:type="dcterms:W3CDTF">2016-08-10T17:00:00Z</dcterms:modified>
  <cp:revision>7</cp:revision>
  <dc:subject>PROYECTO GCA-639 9004-2</dc:subject>
  <dc:title>PROGRAMA DE AUDITORIAS</dc:title>
</cp:coreProperties>
</file>