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DESARROLLO SOSTENIBLE Y COMPETITIV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Alba Nury Ramírez Ca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</w:t>
            </w:r>
            <w:r>
              <w:rPr>
                <w:rFonts w:cs="Arial"/>
                <w:sz w:val="20"/>
              </w:rPr>
              <w:t xml:space="preserve"> Gilma Flórez de Cria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nny Stella León Santamarí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ía Nelly Silva González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ilma Ordoñez Carrill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Ingrid Catherine Correa Parr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Infraestructura, Secretario de Desarrollo, Secretario de Cultura, Secretario De Agricultura, Secretario de Vivienda y Habitat Sustentable Directores Y Coordinadores De Grupo De Estas Secretarias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N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3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6:59:00Z</dcterms:modified>
  <cp:revision>7</cp:revision>
  <dc:subject>PROYECTO GCA-639 9004-2</dc:subject>
  <dc:title>PROGRAMA DE AUDITORIAS</dc:title>
</cp:coreProperties>
</file>