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GESTION EDUCATIV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Claudia Raquel Escobar Tarazona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Yolanda Ariza Día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ing Hermógenes Chacón Jób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Gladys Jaimes Mateu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oria Patricia Mantilla Ovied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Arial"/>
                <w:sz w:val="20"/>
              </w:rPr>
              <w:t>Maritza Figueroa Acost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Educación, Directores y Coordinadores de Grupo de la secretaría de educación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04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58:00Z</dcterms:modified>
  <cp:revision>7</cp:revision>
  <dc:subject>PROYECTO GCA-639 9004-2</dc:subject>
  <dc:title>PROGRAMA DE AUDITORIAS</dc:title>
</cp:coreProperties>
</file>