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17"/>
        <w:gridCol w:w="978"/>
        <w:gridCol w:w="1675"/>
        <w:gridCol w:w="4725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ia No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01-2016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/>
                <w:lang w:val="es-ES"/>
              </w:rPr>
              <w:t>Objetivo de la Auditoria:</w:t>
            </w:r>
            <w:r>
              <w:rPr>
                <w:rFonts w:cs="Arial"/>
                <w:sz w:val="22"/>
                <w:szCs w:val="22"/>
              </w:rPr>
              <w:t xml:space="preserve"> Determinar la conformidad del Sistema Integrado de Gestión  con los requisitos de las Normas NTC-GP 1000:2009, NTC-ISO 9001:2008, NTC-ISO 14001:2004, OHSAS 18001: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ificar la eficacia de las mejoras implementadas en el componente de calidad del Sistema de Gest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</w:rPr>
              <w:t>Determinar la eficaz implementación y mantenimiento del sistema de gestión integrado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2"/>
                <w:szCs w:val="22"/>
              </w:rPr>
              <w:t>Identificar oportunidades de mejora en el sistema integrado. de gestión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s-ES"/>
              </w:rPr>
              <w:t>Alcance de la Auditoria: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Auditar las actividades correspondientes a los procesos estratégicos, misionales, de evaluación y de apoyo, que se desarrollan en la Gobernación de Santander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PROCESO GESTION FINANCIERA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Auditor  Lider: </w:t>
            </w:r>
            <w:r>
              <w:rPr>
                <w:rFonts w:cs="Arial"/>
                <w:sz w:val="20"/>
              </w:rPr>
              <w:t>Luz Stella Ibáñez Garcí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Equipo  Auditor: </w:t>
            </w:r>
            <w:r>
              <w:rPr>
                <w:rFonts w:cs="Arial"/>
                <w:sz w:val="20"/>
              </w:rPr>
              <w:t>Luz Marina Casas Aria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iola Figueredo Hurtad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nardo Galvis Peñ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Observador control interno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Julieth Paola Castillo Carreño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s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Secretaria de Hacienda y Directores, Dirección Financiera Secretaria De Educación y Coordinadores de Grupo. Dirección administrativa y de control  financiera de la Secretaria de Salud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la Auditoria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Agosto 22 al 26 de 2016 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ón de Cierre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Agosto 26 de 2016 4:00 p.m. Auditorio Augusto Espinosa Valderrama - Gobernación de Santand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ALES GP 1000:2009 A AUDI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4.1 REQUISITOS GENER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4.2 GESTIÓN DOCUM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1 COMPROMISO DE LA DIR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2 ENFOQUE AL CL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3 POLÍTICA DE LA CAL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4 PLANIF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5 RESPONSABILIDAD, AUTORIDAD Y COMUN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6 REVISIÓN POR LA DIR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1 PROVISIÓN DE RECURS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2 TALENTO HUM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3 INFRAESTRUC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4 AMBIENTE DE TRABAJ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REALIZACIÓN DEL PRODUCTO O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1 PLANIFICACIÓN DE LA REALIZACIÓN DEL PRODUCTO O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2 PROCESOS RELACIONADOS CON EL CL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4 ADQUISICIÓN DE BIENES Y SERVIC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5 PRODUCCIÓN Y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6 CONTROL DE LOS EQUIPOS DE SEGUIMIENTO Y DE MEDI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 MEDICIÓN, ANÁLISIS Y MEJ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2 SEGUIMIENTO Y MEDI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3 CONTROL DEL PRODUCTO Y/O SERVICIO NO CONFOR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4 ANÁLISIS DE D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1 MEJORA CONTIN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2. ACCIONES CORREC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3. ACCIONES PREVEN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ALES NTC-ISO 14001:2004 A AUDIT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REQUISITOS GENER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POLÍTICA AMBIENT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1 ASPECTOS AMBIENT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2 REQUISITOS LEGALES Y OTROS REQUISI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3 OBJETIVOS, METAS Y PROGRAM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 RECURSOS, FUNCIONES, RESPON</w:t>
            </w:r>
          </w:p>
          <w:p>
            <w:pPr>
              <w:pStyle w:val="Normal"/>
              <w:rPr/>
            </w:pPr>
            <w:r>
              <w:rPr/>
              <w:t xml:space="preserve">SABILIDAD Y AUTORID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2 COMPETENCIA, FORMACIÓN Y TOMA DE CONCI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3 COMUNIC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4 DOCUMENT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5 CONTROL DE DOCUMEN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6 CONTROL OPERAC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7 PREPARACIÓN Y RESPUESTA ANTE EMERG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1 SEGUIMIENTO Y MEDI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2 EVALUACIÓN DEL CUMPLIMIENTO LEG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 NO CONFORMIDAD, ACCIÓN CORRECTIVA Y ACCIÓN       PREVENT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4 CONTROL DE LOS REGISTR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5 AUDITORÍA INTER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 REVISIÓN POR LA DIREC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ALES NTC-OHSAS 18001:2007 A AUDI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1 REQUISITOS GENER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2 POLÍTICA DE SYS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1 IDENTIFICACIÓN DE PELIGROS, VALORACIÓN DE RIESGOS Y DETERMINACIÓN DE CONTRO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2 REQUISITOS LEGALES Y OTR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3 OBJETIVOS Y PROGRAM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4.1 RECURSOS, FUNCIONES, RESPOSABILIDAD, RENDICIÓN DE CUENTAS Y AUTORID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4.2 COMPETENCIA, FORMACIÓN Y TOMA DE CONCI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 COMUNICACIÓN, PARTICIPACIÓN Y CONSU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4 DOCUMENT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5 CONTROL DE DOCUMEN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6 CONTROL OPERAC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7 PREPARACIÓN Y RESPUESTA ANTE EMERG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 SEGUIMIENTO Y MEDICIÓN DEL SESEMPEÑ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 EVALUACIÓN DEL CUMPLIMIENTO LEGAL Y O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 INVISTIGACION DE INCIDENTES, NO CONFORMIDADES Y ACCIONES CORRECTIVAS Y PREVEN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 NO CONTROL DE REGIS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5 AUDITORIA iNTE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REVISION POR LA DIRECC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275"/>
        <w:gridCol w:w="2274"/>
        <w:gridCol w:w="22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/Ho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3350"/>
        <w:gridCol w:w="179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uditor Lider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: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02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ibido</w:t>
            </w:r>
          </w:p>
        </w:tc>
      </w:tr>
      <w:tr>
        <w:trPr>
          <w:trHeight w:val="93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  <w:t>NOMBRE DEL LÍDER DEL PROCESO</w:t>
            </w:r>
          </w:p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BFBFBF"/>
                <w:lang w:val="es-ES"/>
              </w:rPr>
            </w:pPr>
            <w:r>
              <w:rPr>
                <w:b/>
                <w:color w:val="D9D9D9"/>
                <w:lang w:val="es-ES"/>
              </w:rPr>
              <w:t>Carg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227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89724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53"/>
                            <w:gridCol w:w="4670"/>
                            <w:gridCol w:w="1658"/>
                            <w:gridCol w:w="11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PLAN DE AUDITORIA</w:t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SIG-RG-2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4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03/11/2015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53"/>
                      <w:gridCol w:w="4670"/>
                      <w:gridCol w:w="1658"/>
                      <w:gridCol w:w="11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PLAN DE AUDITORIA</w:t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SIG-RG-2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4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03/11/2015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-003-RG-01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10:00Z</dcterms:created>
  <dc:creator>Sistemas</dc:creator>
  <dc:description/>
  <cp:keywords>REGISTRO AUDITORIA PROGRAMA</cp:keywords>
  <dc:language>en-US</dc:language>
  <cp:lastModifiedBy>Gustavo Rodriguez Pedraza</cp:lastModifiedBy>
  <cp:lastPrinted>2006-10-05T11:58:00Z</cp:lastPrinted>
  <dcterms:modified xsi:type="dcterms:W3CDTF">2016-08-10T16:58:00Z</dcterms:modified>
  <cp:revision>20</cp:revision>
  <dc:subject>PROYECTO GCA-639 9004-2</dc:subject>
  <dc:title>PROGRAMA DE AUDITORIAS</dc:title>
</cp:coreProperties>
</file>