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JURIDICA Y CONTRATACIO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Claudia Liliana García Cal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</w:t>
            </w:r>
            <w:r>
              <w:rPr>
                <w:rFonts w:cs="Arial"/>
                <w:sz w:val="20"/>
              </w:rPr>
              <w:t xml:space="preserve"> Mercedes Martínez Correa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aneth Alonso  Rincón.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ria Roa Jaime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Zeida Fuentes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 xml:space="preserve">Jefe Oficina Jurídica, Secretaria de Salud, Secretaria de Educación, Secretario General.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4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56:00Z</dcterms:modified>
  <cp:revision>8</cp:revision>
  <dc:subject>PROYECTO GCA-639 9004-2</dc:subject>
  <dc:title>PROGRAMA DE AUDITORIAS</dc:title>
</cp:coreProperties>
</file>