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PLANEACION ESTRATEGIC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Luz Marina Uribe River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quipo  Auditor:</w:t>
            </w:r>
            <w:r>
              <w:rPr>
                <w:rFonts w:cs="Arial"/>
                <w:sz w:val="20"/>
              </w:rPr>
              <w:t xml:space="preserve"> Martha Ulloa Cuerv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ría Cristina Romero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ndra Esperanza Bayona Verge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Trinidad Avellaneda Montero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de Planeación, Directores y Coordinadores de Grupo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gosto 22 al 26 de 2016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N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02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20:39:00Z</dcterms:modified>
  <cp:revision>8</cp:revision>
  <dc:subject>PROYECTO GCA-639 9004-2</dc:subject>
  <dc:title>PROGRAMA DE AUDITORIAS</dc:title>
</cp:coreProperties>
</file>