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SEGUIDAD Y CONVIVENCI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Myriam Ballesteros Becerr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 Auditor</w:t>
            </w:r>
            <w:r>
              <w:rPr>
                <w:rFonts w:cs="Arial"/>
                <w:sz w:val="20"/>
              </w:rPr>
              <w:t xml:space="preserve"> Gloria Stella Araque González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tha Elida Durá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William Rodolfo Niño Mancipe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Del Interior, Director De Victimas, Coordinadores De Grupo Y Director De Gestión Del Riesgo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N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51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6:55:00Z</dcterms:modified>
  <cp:revision>12</cp:revision>
  <dc:subject>PROYECTO GCA-639 9004-2</dc:subject>
  <dc:title>PROGRAMA DE AUDITORIAS</dc:title>
</cp:coreProperties>
</file>